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8 июля 2009 года  № 116-р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29 апреля 2009 года № 69-р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«Город Саратов» от 6 июля 2009 года № 374 «О внесении изменений в постановление администрации города от 18 февраля 2009 года № 72»: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29 апреля 2009 года № 69-р «О распределении средств, полученных от государственной корпорации – Фонд содействия реформированию жилищно-коммунального хозяйства и предусмотренных в областном бюджете и бюджете города на проведение капитального ремонта многоквартирных домов в 2009 году» изменения, изложив приложение к распоряжению в новой редакции (приложение).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распоряжение в средствах массовой информации.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1"/>
        <w:jc w:val="left"/>
        <w:rPr/>
      </w:pPr>
      <w:r>
        <w:rPr>
          <w:sz w:val="28"/>
          <w:szCs w:val="28"/>
        </w:rPr>
        <w:t xml:space="preserve">образования «Город Саратов»                                                              В.Л. Сомов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Название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Komp</dc:creator>
  <dc:description/>
  <cp:keywords/>
  <dc:language>en-US</dc:language>
  <cp:lastModifiedBy>Халилова</cp:lastModifiedBy>
  <cp:lastPrinted>2009-07-06T13:00:00Z</cp:lastPrinted>
  <dcterms:modified xsi:type="dcterms:W3CDTF">2009-07-09T06:21:00Z</dcterms:modified>
  <cp:revision>2</cp:revision>
  <dc:subject/>
  <dc:title/>
</cp:coreProperties>
</file>