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 января 2025 года № 24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5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доставлении субсидий на финансовое обеспечение </w:t>
      </w:r>
    </w:p>
    <w:p>
      <w:pPr>
        <w:pStyle w:val="ConsPlusTitle"/>
        <w:spacing w:lineRule="auto" w:line="25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трат в рамках мер по предупреждению банкротства и </w:t>
      </w:r>
    </w:p>
    <w:p>
      <w:pPr>
        <w:pStyle w:val="ConsPlusTitle"/>
        <w:spacing w:lineRule="auto" w:line="25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сстановлению платежеспособности муниципальных </w:t>
      </w:r>
    </w:p>
    <w:p>
      <w:pPr>
        <w:pStyle w:val="ConsPlusTitle"/>
        <w:spacing w:lineRule="auto" w:line="25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нитарных предприятий муниципального образования </w:t>
      </w:r>
    </w:p>
    <w:p>
      <w:pPr>
        <w:pStyle w:val="ConsPlusTitle"/>
        <w:spacing w:lineRule="auto" w:line="25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од Саратов»</w:t>
      </w:r>
    </w:p>
    <w:p>
      <w:pPr>
        <w:pStyle w:val="ConsPlusNormal"/>
        <w:spacing w:lineRule="auto" w:line="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статьями 30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октября 2002 г.                    № 127-ФЗ «О несостоятельности (банкротстве)», постановлением Правительства Российской Федерации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</w:p>
    <w:p>
      <w:pPr>
        <w:pStyle w:val="ConsPlusNormal"/>
        <w:spacing w:lineRule="auto" w:line="252"/>
        <w:jc w:val="center"/>
        <w:rPr>
          <w:rFonts w:ascii="Times New Roman Полужирный" w:hAnsi="Times New Roman Полужирный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ConsPlusNormal"/>
        <w:spacing w:lineRule="auto" w:line="252"/>
        <w:ind w:firstLine="5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оложение о предоставлении субсидий на финансовое обеспечение затрат в рамках мер по предупреждению банкротства                  и восстановлению платежеспособности муниципальных унитарных предприятий муниципального образования «Город Саратов» (приложение)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тветственность за целевое использование субсидий возложить на главных распорядителей бюджетных средств и получателей субсидий.</w:t>
      </w:r>
    </w:p>
    <w:p>
      <w:pPr>
        <w:pStyle w:val="ConsPlusTitle"/>
        <w:spacing w:lineRule="auto" w:line="252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 Отменить с 1 янва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025 года постановление администрации муниципального образования «Город Саратов» </w:t>
      </w:r>
      <w:r>
        <w:rPr>
          <w:rFonts w:cs="Times New Roman" w:ascii="Times New Roman" w:hAnsi="Times New Roman"/>
          <w:b w:val="false"/>
          <w:sz w:val="28"/>
          <w:szCs w:val="28"/>
        </w:rPr>
        <w:t>от 27 декабря 2023 года             № 5965 «О предоставлении субсидий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муниципального образования «Город Саратов» (с изменениями)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П.В. Сур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ConsPlusNormal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 января 2025 года № 24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субсидий на финансовое обеспечение затра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мках мер по предупреждению банкротства и восстановл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тежеспособности муниципальных унитарных пред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Город Саратов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 о предоставлении субсиди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редоставлении субсидий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муниципального образования «Город Саратов» (далее - Положение) определяет механизм и условия предоставления юридическим лицам – производителям товаров, работ, услуг, имеющим право на получение субсидий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муниципального образования «Город Саратов» (далее - субсидии), цели, порядок отбора и предоставления, результаты предоставления и порядок возврата субсидий, положения об обязательной проверке соблюдения условий и порядка предоставления субсид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ложении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распорядитель средств бюджета муниципального образования «Город Саратов» - структурное подразделение администрации муниципального образования «Город Саратов». Функции главного распорядителя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в пределах бюджетных ассигнований, предусмотренных бюджетом муниципального образования «Город Саратов» на 2025 год и на плановый период 2026 и 2027 годов, возложены на комитет по жилищно-коммунальному хозяйству и благоустройству администрации муниципального образования «Город Саратов» (далее - комитет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ежное обязательство, обязательные платежи - понятия используются в значении, указанном в Федеральном законе от 26 октября 2002 г. № 127-ФЗ «О несостоятельности (банкротстве)».</w:t>
      </w:r>
    </w:p>
    <w:p>
      <w:pPr>
        <w:pStyle w:val="Normal"/>
        <w:autoSpaceDE w:val="false"/>
        <w:ind w:firstLine="709"/>
        <w:jc w:val="both"/>
        <w:rPr/>
      </w:pPr>
      <w:bookmarkStart w:id="0" w:name="Par6"/>
      <w:bookmarkEnd w:id="0"/>
      <w:r>
        <w:rPr>
          <w:rFonts w:cs="Times New Roman" w:ascii="Times New Roman" w:hAnsi="Times New Roman"/>
          <w:sz w:val="28"/>
          <w:szCs w:val="28"/>
        </w:rPr>
        <w:t>1.3. Цели предоставления субсидий - субсидии предоставляются на безвозмездной и безвозвратной основе в целях финансового обеспечения затрат в рамках мер по предупреждению банкротства и восстановлению платежеспособности муниципальных унитарных предприятий муниципального образования «Город Сарат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бсидии предоставляются комитетом в пределах бюджетных ассигнований, предусмотренных бюджетом муниципального образования «Город Саратов» на 2025 год и на плановый период 2026 и 2027 годов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аво на получение субсидий имеют муниципальные унитарные предприятия муниципального образования «Город Саратов», которые не способны удовлетворить требования кредиторов по денежным обязательствам, выплате выходного пособия и (или) по оплате труда лиц, работающих или работавших по трудовому договору, и (или) исполнить обязанности по уплате обязательных платежей, если соответствующие обязательства и (или) обязанности не исполнены ими на день возникновения обязательств по выплате выходного пособия и (или) по оплате труда, и (или) обязательных платежей или в течение одного месяца с даты, когда они должны быть исполнены, в отношении иных обязательств (обязанностей) и в отношении указанных муниципальных унитарных предприятий муниципального образования «Город Саратов» в установленном действующим законодательством Российской Федерации порядке не применена ни одна из процедур, предусмотренных статьей 27 Федерального закона от 26 октября 2002 г. № 127-ФЗ «О несостоятельности (банкротстве)» (далее - получатель субсидии, участник отбор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пособ предоставления субсидии - финансовое обеспечение затра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- единый портал, сеть Интернет) (в разделе единого портала) в порядке, установленном Министерством финанс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олучатель субсидии определяется по результатам отбора, проводимого комитетом в порядке, установленном настоящим постановление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роведения отбора - запрос предлож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предложений проводится  на основании документов, указанных в пункте 2.11 Положения, представляемых участниками отбора, исходя из соответствия участника отбора категориям и критериям отбора и очередности поступления предложений (заявок) на участие в отборе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проведения отбора и требования к участник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я о проведении отбора размещается комитетом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 в порядке, установленном Министерством финансов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о проведении отбора размещается на едином портале                 не позднее 5-го календарного дня до наступления даты начала приема заявок с указани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ов проведения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ы начала подачи и окончания приема заявок участников отбора, при этом дата окончания приема заявок не может быть ранее                           5-го календарного дня, следующего за днем размещения объявления о проведении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я, места нахождения, почтового адреса, адреса электронной почты комит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ов предоставления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менного имени и (или) сетевого адреса, и (или) указателей страниц сайта в сети Интернет, на котором обеспечивается проведение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к участникам отбора и перечн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й и (или) критериев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подачи участниками отбора заявок и требований, предъявляемых к форме и содержанию зая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 рассмотрения и оценки заявок участников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возврата заявок на доработ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отклонения заявок о предоставлении субсидии, а также информации об основаниях их откло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а распределяемой субсидии в рамках отбора, порядка расчета размера субсидии, правил распределения субсидии по результатам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а, в течение которого победитель отбора должен подписать соглаш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й признания победителя отбора уклонившимся от заключения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а размещения протокола подведения итогов (документа об итогах проведения отбор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87"/>
      <w:bookmarkEnd w:id="1"/>
      <w:r>
        <w:rPr>
          <w:rFonts w:cs="Times New Roman" w:ascii="Times New Roman" w:hAnsi="Times New Roman"/>
          <w:sz w:val="28"/>
          <w:szCs w:val="28"/>
        </w:rPr>
        <w:t>2.2. Требования, которым должны соответствовать участники отбора на дату, соответствующую следующему рабочему дню после окончания срока приема заяво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отбора должен осуществлять производственную деятельность на территории муниципального образования «Город Сарато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 отбора не получает средства из бюджета муниципального образования «Город Саратов» на основании иных муниципальных правовых актов на цели, установленные пунктом 1.3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естре дисквалифицированных лиц отсутствуют сведения о дисквалифицированном руководителе или главном бухгалтере (при наличии) участника отб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системе «Электронный бюджет» обеспечива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комитета с участниками отбора осуществляется в системе «Электронный бюджет» с использованием документов в электро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ля участия в отборе участник отбора формирует заявку в электронной форме посредством заполнения экранных форм веб-интерфейса системы «Электронный бюджет» и представляет в систему «Электронный бюджет» электронные копии документов (документов на бумажном носителе, преобразованных в электронную форму путем сканирования), представление которых предусмотрено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в системе «Электронный бюджет» подписывается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должен соответствовать требованиям, установленным пунктом 2.2 Положения, по состоянию на дату рассмотрения заявки и заключения соглашения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представления заявки участником отбора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ConsPlusNormal"/>
        <w:ind w:firstLine="709"/>
        <w:jc w:val="both"/>
        <w:rPr/>
      </w:pPr>
      <w:bookmarkStart w:id="2" w:name="P99"/>
      <w:bookmarkEnd w:id="2"/>
      <w:r>
        <w:rPr>
          <w:rFonts w:cs="Times New Roman" w:ascii="Times New Roman" w:hAnsi="Times New Roman"/>
          <w:sz w:val="28"/>
          <w:szCs w:val="28"/>
        </w:rPr>
        <w:t>2.4. Участник отбора вправе отозвать поданную заявку до окончания срока приема заявок посредством формирования в электронной форме в системе «Электронный бюджет» уведомления об отзыве заявки.</w:t>
      </w:r>
    </w:p>
    <w:p>
      <w:pPr>
        <w:pStyle w:val="ConsPlusNormal"/>
        <w:ind w:firstLine="709"/>
        <w:jc w:val="both"/>
        <w:rPr/>
      </w:pPr>
      <w:bookmarkStart w:id="3" w:name="P90"/>
      <w:bookmarkEnd w:id="3"/>
      <w:r>
        <w:rPr>
          <w:rFonts w:cs="Times New Roman" w:ascii="Times New Roman" w:hAnsi="Times New Roman"/>
          <w:sz w:val="28"/>
          <w:szCs w:val="28"/>
        </w:rPr>
        <w:t>Участник отбора со дня размещения объявления о проведении отбора и не позднее трех календарных дней до дня завершения подачи заявок вправе направить запрос о разъяснении положений объявления о проведении отбора получателей субсидий путем формирования соответствующего запроса в системе «Электронный бюджет».</w:t>
      </w:r>
    </w:p>
    <w:p>
      <w:pPr>
        <w:pStyle w:val="ConsPlusNormal"/>
        <w:ind w:firstLine="709"/>
        <w:jc w:val="both"/>
        <w:rPr/>
      </w:pPr>
      <w:bookmarkStart w:id="4" w:name="P169"/>
      <w:bookmarkStart w:id="5" w:name="P1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Комитет в ответ на запрос, указанный в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 настоящего пункта, направляет разъяснение положений объявления о проведении отбора в срок, установленный объявлением о проведении отбора, но не позднее одного рабочего дня до дня завершения подачи заявок, путем формирования соответствующего разъяснения в системе «Электронный бюдж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ложений объявления о проведении отбора не должно изменять суть информации, содержащейся в объявлении о проведении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разъяснению, формируемому в соответствии с </w:t>
      </w:r>
      <w:hyperlink w:anchor="P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настоящего пункта, предоставляется всем участникам отбора с использованием системы «Электронный бюдж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участниками отбора заявки, включая документы, входящие в состав заявок, участникам отбора не возвращ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вправе изменить заявку до истечения срока подачи заявок путем подачи заявления на изменение в электронной форме (сканированная копия) в системе «Электронный бюдж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оверка участника отбора на соответствие требованиям, установленным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соответствия участника отбора требованиям, установленным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в случае отсутствия технической возможности осуществления автоматической проверки в системе «Электронный бюджет»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участника отбора представления документов и информации в целях подтверждения соответствия участника отбора требованиям, установленным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ри наличии соответствующей информации в государственных информационных системах, доступ к которым имеется у комитета в рамках межведомственного электронного взаимодействия, за исключением случая, если участник отбора готов представить в комитет документы и информацию по собственной инициати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ступ к заявкам участников отбора открывается комитету в системе «Электронный бюджет» с даты представления участником отбора заявки на получение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нования для отклонения заяво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участника отбора требованиям, установленным пунктами 1.5 и (или) 2.2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(представление не в полном объеме) документов, обязательных к представлению участниками отбора, указанных в объявлении о проведении отбора и установленных Полож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участником отбора заявок и (или) документов требованиям, установленным в объявлении о проведении отбора, предусмотренным Полож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оверность информации, содержащейся в документах, представленных участником отбора в целях подтверждения соответствия требованиям, установленным Полож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ча участником отбора заявки после даты и (или) времени, определенных для подачи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тбор получателей субсидии признается несостоявшимся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кончании срока подачи заявок не подано ни одной зая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зультатам рассмотрения заявок отклонены все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проведения отбора не предусматрив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Комитет в срок, не превышающий 10 рабочих дней с даты окончания срока приема заявок, осуществляет рассмотрение заявок на соответствие участников отбора и поданных ими заявок требованиям Положения и в случаях, установленных </w:t>
      </w:r>
      <w:hyperlink w:anchor="P2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отклоняет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жирование заявок, которые не были отклонены, осуществляется исходя из очередности поступления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вскрытия заявок автоматически формируется на едином портале и подписывается в системе «Электронный бюджет» усиленной квалифицированной электронной подписью руководителя комитета или уполномоченного им должностного лица, а также размещается на едином портале не позднее одного рабочего дня, следующего за днем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рассмотрения заявок автоматически формируется на едином портале на основании результатов рассмотрения заявок и подписывается усиленной квалифицированной электронной подписью руководителя комитета или уполномоченного им должностного лица в системе «Электронный бюджет», а также размещается на едином портале не позднее одного рабочего дня, следующего за днем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подведения итогов отбора автоматически формируется на едином портале на основании результатов определения победителя (победителей) отбора и подписывается усиленной квалифицированной электронной подписью руководителя комитета или уполномоченного им должностного лица в системе «Электронный бюджет», а также на едином портале не позднее одного рабочего дня, следующего за днем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озврат заявок участникам отбора на доработку не предусмотрен.</w:t>
      </w:r>
    </w:p>
    <w:p>
      <w:pPr>
        <w:pStyle w:val="ConsPlusNormal"/>
        <w:ind w:firstLine="709"/>
        <w:jc w:val="both"/>
        <w:rPr/>
      </w:pPr>
      <w:bookmarkStart w:id="6" w:name="P112"/>
      <w:bookmarkEnd w:id="6"/>
      <w:r>
        <w:rPr>
          <w:rFonts w:cs="Times New Roman" w:ascii="Times New Roman" w:hAnsi="Times New Roman"/>
          <w:sz w:val="28"/>
          <w:szCs w:val="28"/>
        </w:rPr>
        <w:t>2.11. Для участия в отборе муниципальные унитарные предприятия, претендующие на получение субсидии, представляют в электронном виде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на участие в отборе по форме согласно приложению к Полож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(одновременно с заявлением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, выданная не ранее пяти рабочих дней до даты подачи заявления (одновременно с заявлением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бухгалтерского баланса и копия отчета о финансовых результатах (одновременно с заявлени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возникновение денежных обязательств (договоры, акты сверки по расчетам с кредиторами, судебные акты, исполнительные документы, копии счетов-фактур) (одновременно с заявлением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задолженности, планируемой к погашению за счет средств субсидии, сформированный в отношении совокупных неисполненных денежных обязательств и (или) неисполненной обязанности по уплате обязательных платежей в бюджеты различных уровней и внебюджетные фонды, по выплате выходных пособий и (или) по оплате труда лиц, работающих или работавших по трудовому договору, утвержденный руководителем (одновременно с заявление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Электронные копии документов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заявке электронные документы должны позволять в полном объеме прочитать текст документа и распознать его реквизи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включенные в заявку, не должны содержать подчисток, приписок, зачеркнутых слов, исправлений, а также не должны иметь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несет ответственность за достоверность представленных документ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 Условия и порядок предоставления субсид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словия предоставления субсид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участника отбора категориям, указанным в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и требованиям, указанным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(соглашения) о предоставлении субсидии  (далее - соглашение) между комитетом и получателем субсидии по утвержд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получателем субсидии комите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 возникновении (обнаружении) до даты перечисления субсидии обстоятельств (документов), свидетельствующих об изменениях в обстоятельствах (документах), послуживших основанием для принятия решения о предоставлении субсидии, в трехдневный срок со дня их возникновения (обнаружения) путем направления заказного письма либо вручения нарочн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в соглашение о предоставлении субсидии условия о запрете приобретения за счет полученных средств (субсидии) иностранной валюты, за исключением операций, осуществляемых в соответствии с валютным законодательством Российской Федерации,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в соглашение о предоставлении субсидии условия о согласовании новых условий соглашения или о расторжении соглашения при недостижении согласия по новым условиям в случае уменьшения комитету ранее доведенных лимитов бюджетных обязательств на цели предоставления субсид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ункта 17 статьи 241 Бюджетного кодекса Российской Федерации к получателям субсидий в рамках Положения не применимы.</w:t>
      </w:r>
    </w:p>
    <w:p>
      <w:pPr>
        <w:pStyle w:val="ConsPlusNormal"/>
        <w:ind w:firstLine="709"/>
        <w:jc w:val="both"/>
        <w:rPr/>
      </w:pPr>
      <w:bookmarkStart w:id="7" w:name="Par21"/>
      <w:bookmarkEnd w:id="7"/>
      <w:r>
        <w:rPr>
          <w:rFonts w:cs="Times New Roman" w:ascii="Times New Roman" w:hAnsi="Times New Roman"/>
          <w:sz w:val="28"/>
          <w:szCs w:val="28"/>
        </w:rPr>
        <w:t>3.2. Результатом предоставления субсидии является погашение задолженности, планируемой к погашению за счет средств субсидии, сформирован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в отношении совокупных неисполненных денежных обязательств и (или) неисполненной обязанности по уплате обязательных платежей в бюджеты различных уровней и внебюджетные фонды, по выплате выходных пособий и (или) по оплате труда лиц, работающих или работавших по трудовому договору, утвержден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руководителем (одновременно с заявлением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начения результата предоставления субсидии устанавливаются комитетом в соглаш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неподписания победителем отбора соглашения о предоставлении субсидии в установленные Положением сроки победитель отбора признается уклонившимся от заключения соглашения и субсидия по результатам отбора ему не предоста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признанный уклонившимся от заключения соглашения, имеет право на повторную подачу заявления о предоставлении субсидии для участия в отбор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змер субсидии определяется в пределах лимитов бюджетных обязательств, утвержденных в установленном порядке на предоставление субсидий на 2025 год и на плановый период 2026 и 2027 годов в соответствии с бюджетом муниципального образования «Город Саратов»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на 2025 год составляет 5 000 000 (пять миллионов) рублей 00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еречисление субсидии осуществляется на расчетный счет получателя субсидии, открытый в учреждениях Центрального банка Российской Федерации или кредитных организациях, указанный в соглашении, не позднее 10-го рабочего дня, следующего за днем принятия комитетом решения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bookmarkStart w:id="8" w:name="Par50"/>
      <w:bookmarkEnd w:id="8"/>
      <w:r>
        <w:rPr>
          <w:rFonts w:cs="Times New Roman" w:ascii="Times New Roman" w:hAnsi="Times New Roman"/>
          <w:sz w:val="28"/>
          <w:szCs w:val="28"/>
        </w:rPr>
        <w:t>3.7. Возврат в бюджет муниципального образования «Город Саратов» остатков субсидии производится получателем субсидии на лицевой счет комитета в течение пяти рабочих дней со дня получения письменного уведомления о возврате субсидии, направленного комитетом получателю субсидии заказным письмом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Между комитетом и получателем субсидии может быть заключено дополнительное соглашение к соглашению в соответствии с типовой формой, установленной Министерством финансов Российской Федерации в системе «Электронный бюджет», и в соответствии с типовой формой, утвержденной комитетом по финансам администрации муниципального образования «Город Саратов», в случаях изменения реквизитов сторон и (или) исправления технических ошибок и в случае уменьшения (увеличения) комитету ранее доведенных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и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юридического лица, являющегося правопреемни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и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Дополнительное соглашение заключается в течение 10 рабочих дней со дня поступления заявления стороны соглашения, содержащего предложения о внесении изменений в соглашение или о расторжении согла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 Требования к отчет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целях осуществления контроля за использованием субсидии в соответствии с целями ее предоставления получатель субсидии представляет в системе «Электронный бюджет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месячно не позднее 7-го числа месяца, следующего за отчетным месяцем, отчет о расходах, источником финансового обеспечения которых является субсидия, и отчет о достижении значений результатов предоставления субсидии, указанных в </w:t>
      </w:r>
      <w:hyperlink w:anchor="P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о форме, определенной типовой формой соглашения (договора), установленной финансовым органом муниципального образования «Город Саратов», с приложением копий выписки учреждения Центрального банка Российской Федерации или кредитной организации и расчетно-платежных документов с отметкой об исполнении (годовой отчет - не позднее 5 рабочих дней месяца, следующего за отчетным периодом; годовой уточненный отчет - не позднее 10 февраля года, следующего за отчетным годом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первого апреля года, следующего за отчетным, копию бухгалтерского баланса и копию отчета о финансовых результатах с приложением квитанции о приеме налоговой декларации (расчета)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тет осуществляет проверку представляемой получателем субсидии отчетности в течение 10 рабочих дней со дня ее получения от получателя субсидии. В случае соответствия представленной получателем субсидии отчетности отчеты принимаются комитетом, а в случае несоответствия установленной форме отчеты возвращаются на доработку получателю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рки комитет направляет получателю субсидии уведомление о принятии отчет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. Требования к осуществлению контроля (мониторинг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облюдением условий и порядка предоставления субсид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ответственность за их наруш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Комитет и органы муниципального финансового контроля осуществляют обязательную проверку соблюдения условий и порядка предоставления субсидий, в том числе в части достижения результатов предоставления субсидии, в установленном порядк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tabs>
          <w:tab w:val="clear" w:pos="708"/>
          <w:tab w:val="left" w:pos="-765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нарушение условий и порядка предоставления субсидий, в том числе за недостижение результатов предоставления субсидий, предусмотрены следующие меры ответ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врат субсидии в бюджет в случае нарушения получателем субсидии условий, установленных при предоставлении субсидии, выявленного в том числе по фактам проверок, проведенных комитетом и органами муниципального финансового контроля, а также в случае недостижения значений результатов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штрафных санкций к получателю субсидии в случае нарушения получателем субсидии условий, установленных при предоставлении субсидии, выявленного в том числе по фактам проверок, проведенных комитетом и органами муниципального финансового контроля (за исключением случая недостижения значения результата предоставления субсидии) (при необходимости).</w:t>
      </w:r>
    </w:p>
    <w:p>
      <w:pPr>
        <w:pStyle w:val="Normal"/>
        <w:tabs>
          <w:tab w:val="clear" w:pos="708"/>
          <w:tab w:val="left" w:pos="-7655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убсидия подлежит возврату в бюджет муниципального образования «Город Саратов» в случае:</w:t>
      </w:r>
    </w:p>
    <w:p>
      <w:pPr>
        <w:pStyle w:val="Normal"/>
        <w:tabs>
          <w:tab w:val="clear" w:pos="708"/>
          <w:tab w:val="left" w:pos="-7655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недостоверных сведений в документах, представленных получателем субсидии в соответствии с пунктом 2.11 Положения;</w:t>
      </w:r>
    </w:p>
    <w:p>
      <w:pPr>
        <w:pStyle w:val="Normal"/>
        <w:tabs>
          <w:tab w:val="clear" w:pos="708"/>
          <w:tab w:val="left" w:pos="-7655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бязательств по соглашению;</w:t>
      </w:r>
    </w:p>
    <w:p>
      <w:pPr>
        <w:pStyle w:val="Normal"/>
        <w:tabs>
          <w:tab w:val="clear" w:pos="708"/>
          <w:tab w:val="left" w:pos="-7655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ения в течение текущего финансового года после перечисления субсидии документов, подтверждающих наличие процедуры реорганизации, ликвидации, введение процедуры банкротства, приостановления деятельности получателя субсидии в порядке, предусмотренном законодательством Российской Федерации, на день обращения с заявлением о предоставлении субсидии;</w:t>
      </w:r>
    </w:p>
    <w:p>
      <w:pPr>
        <w:pStyle w:val="Normal"/>
        <w:tabs>
          <w:tab w:val="clear" w:pos="708"/>
          <w:tab w:val="left" w:pos="-7655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получателем субсидии условий, установленных при ее предоставлении, выявленных по фактам проверок, проведенных комитетом  и органами муниципального финансового контроля.</w:t>
      </w:r>
    </w:p>
    <w:p>
      <w:pPr>
        <w:pStyle w:val="Normal"/>
        <w:tabs>
          <w:tab w:val="clear" w:pos="708"/>
          <w:tab w:val="left" w:pos="-7655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отказе получателя субсидии от добровольного возврата субсидии в установленный срок полученные в качестве субсидии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7655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оведение мониторинга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комитетом в порядке, утвержденном приказом Минфина России.                                           .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auto" w:line="2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ConsPlusNonformat"/>
        <w:spacing w:lineRule="auto" w: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287"/>
      <w:bookmarkStart w:id="10" w:name="P287"/>
      <w:bookmarkEnd w:id="10"/>
    </w:p>
    <w:p>
      <w:pPr>
        <w:pStyle w:val="ConsPlusNonformat"/>
        <w:spacing w:lineRule="auto" w: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ConsPlusNonformat"/>
        <w:spacing w:lineRule="auto" w: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auto" w: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тборе</w:t>
      </w:r>
    </w:p>
    <w:p>
      <w:pPr>
        <w:pStyle w:val="ConsPlusNonformat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участника отбора _______________________________</w:t>
      </w:r>
    </w:p>
    <w:p>
      <w:pPr>
        <w:pStyle w:val="ConsPlusNonformat"/>
        <w:spacing w:lineRule="auto" w:line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pacing w:lineRule="auto" w:line="2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и сокращенное наименование юридического лица)</w:t>
      </w:r>
    </w:p>
    <w:p>
      <w:pPr>
        <w:pStyle w:val="ConsPlusNonformat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рес (местонахождение) участника отбора, телефон, факс, адрес электронной почты: _________________________________________________</w:t>
      </w:r>
    </w:p>
    <w:p>
      <w:pPr>
        <w:pStyle w:val="ConsPlusNonformat"/>
        <w:spacing w:lineRule="auto" w:line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государственный регистрационный номер (ОГРН) __________________________________________________________________.</w:t>
      </w:r>
    </w:p>
    <w:p>
      <w:pPr>
        <w:pStyle w:val="ConsPlusNonformat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дентификационный номер налогоплательщика (ИНН) __________________________________________________________________.</w:t>
      </w:r>
    </w:p>
    <w:p>
      <w:pPr>
        <w:pStyle w:val="ConsPlusNonformat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ПП ______________________________________________________.</w:t>
      </w:r>
    </w:p>
    <w:p>
      <w:pPr>
        <w:pStyle w:val="ConsPlusNonformat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Юридический адрес _________________________________________.</w:t>
      </w:r>
    </w:p>
    <w:p>
      <w:pPr>
        <w:pStyle w:val="ConsPlusNonformat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актный телефон (с указанием кода) ________________________.</w:t>
      </w:r>
    </w:p>
    <w:p>
      <w:pPr>
        <w:pStyle w:val="ConsPlusNonformat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)</w:t>
      </w:r>
    </w:p>
    <w:p>
      <w:pPr>
        <w:pStyle w:val="ConsPlusNonformat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на основании ________________________, прошу рассмотреть прилагаемые документы для участия в отборе с целью получения субсидии          в 20___ году _______________________________________________________</w:t>
      </w:r>
    </w:p>
    <w:p>
      <w:pPr>
        <w:pStyle w:val="ConsPlusNonformat"/>
        <w:spacing w:lineRule="auto" w:line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сидии)</w:t>
      </w:r>
    </w:p>
    <w:p>
      <w:pPr>
        <w:pStyle w:val="ConsPlusNonformat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меня победителем по результатам отбора путем запроса предложений прошу предоставить субсидию размере, определенном в соответствии с постановлением администрации муниципального образования «Город Саратов» от ___________________ №____________            «О предоставлении субсидий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муниципального образования «Город Саратов», по следующим реквизитам:</w:t>
      </w:r>
    </w:p>
    <w:p>
      <w:pPr>
        <w:pStyle w:val="ConsPlusNonformat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получателя ______________________________;</w:t>
      </w:r>
    </w:p>
    <w:p>
      <w:pPr>
        <w:pStyle w:val="ConsPlusNonformat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получателя ______________________________;</w:t>
      </w:r>
    </w:p>
    <w:p>
      <w:pPr>
        <w:pStyle w:val="ConsPlusNonformat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ет _______________________________________;</w:t>
      </w:r>
    </w:p>
    <w:p>
      <w:pPr>
        <w:pStyle w:val="ConsPlusNonformat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;</w:t>
      </w:r>
    </w:p>
    <w:p>
      <w:pPr>
        <w:pStyle w:val="ConsPlusNonformat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банка ___________________________________;</w:t>
      </w:r>
    </w:p>
    <w:p>
      <w:pPr>
        <w:pStyle w:val="ConsPlusNonformat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/счет банка __________________________________.</w:t>
      </w:r>
    </w:p>
    <w:p>
      <w:pPr>
        <w:pStyle w:val="ConsPlusNonformat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вся информация, содержащаяся в представленных документах или их копиях, является подлинной.</w:t>
      </w:r>
    </w:p>
    <w:p>
      <w:pPr>
        <w:pStyle w:val="ConsPlusNonformat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 л.</w:t>
      </w:r>
    </w:p>
    <w:p>
      <w:pPr>
        <w:pStyle w:val="ConsPlusNonformat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0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spacing w:lineRule="auto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</w:t>
            </w:r>
          </w:p>
        </w:tc>
        <w:tc>
          <w:tcPr>
            <w:tcW w:w="2870" w:type="dxa"/>
            <w:tcBorders/>
          </w:tcPr>
          <w:p>
            <w:pPr>
              <w:pStyle w:val="ConsPlusNonformat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ConsPlusNonformat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ConsPlusNonformat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ConsPlusNonformat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(при наличии печати)</w:t>
      </w:r>
    </w:p>
    <w:p>
      <w:pPr>
        <w:pStyle w:val="ConsPlusNonformat"/>
        <w:spacing w:lineRule="auto" w:line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 20__ года                                                                              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6C2D1C0352E9F21E69101726F70F6063EC2301210C88AC914E0A62097A7F05A153CAA56971CC54E747E4A4EEB5FDB7AF5F79009CDE29UFG" TargetMode="External"/><Relationship Id="rId3" Type="http://schemas.openxmlformats.org/officeDocument/2006/relationships/hyperlink" Target="https://login.consultant.ru/link/?req=doc&amp;base=LAW&amp;n=466790&amp;dst=3704" TargetMode="External"/><Relationship Id="rId4" Type="http://schemas.openxmlformats.org/officeDocument/2006/relationships/hyperlink" Target="https://login.consultant.ru/link/?req=doc&amp;base=LAW&amp;n=466790&amp;dst=37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20:00Z</dcterms:created>
  <dc:creator>NurmuhambetovaDN</dc:creator>
  <dc:description/>
  <dc:language>en-US</dc:language>
  <cp:lastModifiedBy>Мартасова</cp:lastModifiedBy>
  <cp:lastPrinted>2025-01-29T17:42:00Z</cp:lastPrinted>
  <dcterms:modified xsi:type="dcterms:W3CDTF">2025-02-03T10:20:00Z</dcterms:modified>
  <cp:revision>2</cp:revision>
  <dc:subject/>
  <dc:title/>
</cp:coreProperties>
</file>