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ля 2025 года № 2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арифах на платные образоват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, оказываемые МОУ «СОШ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7 им. О.И. Янковск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арифы на платные образовательные услуги,  оказываемые муниципальным общеобразовательным учреждением «Средняя общеобразовательная школа № 67 имени О.И. Янковского»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муниципального образования «Город Саратов» от 20 июля 2023 года № 3075 «О тарифах                на платные образовательные услуги и платные услуги, оказываемые            МОУ «СОШ № 67 им. О.И. Янковского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возложить           на заместителя главы администрации муниципального образования           «Город Саратов» по социальной сфере.</w:t>
      </w:r>
    </w:p>
    <w:p>
      <w:pPr>
        <w:pStyle w:val="Style18"/>
        <w:tabs>
          <w:tab w:val="clear" w:pos="708"/>
          <w:tab w:val="left" w:pos="993" w:leader="none"/>
        </w:tabs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>
          <w:szCs w:val="28"/>
        </w:rPr>
      </w:pPr>
      <w:r>
        <w:rPr>
          <w:b w:val="false"/>
          <w:szCs w:val="28"/>
        </w:rPr>
        <w:t>«Город Саратов»</w:t>
        <w:tab/>
        <w:tab/>
        <w:t xml:space="preserve"> </w:t>
        <w:tab/>
        <w:tab/>
        <w:tab/>
        <w:t xml:space="preserve">                                           </w:t>
      </w:r>
      <w:r>
        <w:rPr>
          <w:b w:val="false"/>
        </w:rPr>
        <w:t>М.А. Исаев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spacing w:lineRule="auto" w:line="249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9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9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9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 29 июля 2025 года № 298</w:t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spacing w:lineRule="auto" w:line="249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тные образовательные услуги, оказываемые муниципальным общеобразовательным учреждением «Средняя общеобразовательная школа № 67 имени О.И. Янковского»</w:t>
      </w:r>
    </w:p>
    <w:p>
      <w:pPr>
        <w:pStyle w:val="Normal"/>
        <w:spacing w:lineRule="auto" w:line="249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1843"/>
        <w:gridCol w:w="1683"/>
        <w:gridCol w:w="1577"/>
      </w:tblGrid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, ученический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еловек в групп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, руб.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группе «Адаптация детей к школьным услови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тудии «Веселые рит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тудии «Домисоль-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по англий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7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по физ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по инфор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</w:tr>
      <w:tr>
        <w:trPr>
          <w:trHeight w:val="7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по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7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по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7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по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7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курса по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0</w:t>
            </w:r>
          </w:p>
        </w:tc>
      </w:tr>
      <w:tr>
        <w:trPr>
          <w:trHeight w:val="7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курса по культур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7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курса по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13:00Z</dcterms:created>
  <dc:creator>Siyanova</dc:creator>
  <dc:description/>
  <dc:language>en-US</dc:language>
  <cp:lastModifiedBy>Мартасова</cp:lastModifiedBy>
  <cp:lastPrinted>2025-07-28T14:35:00Z</cp:lastPrinted>
  <dcterms:modified xsi:type="dcterms:W3CDTF">2025-07-30T12:13:00Z</dcterms:modified>
  <cp:revision>2</cp:revision>
  <dc:subject/>
  <dc:title/>
</cp:coreProperties>
</file>