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2025 года №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ДОУ «Детский сад № 191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дошкольным образовательным учреждением «Детский сад № 191» Ленинского района г. Саратова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2. Отменить постановление администрации муниципального образования «Город Саратов» от 23 сентября 2022 года № 3865 «О тарифах на платные образовательные услуги и платные услуги, оказываемые                 МДОУ «Детский сад № 191». 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ind w:left="0"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            на заместителя главы администрации муниципального образования                  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Style15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«Город Саратов» </w:t>
      </w:r>
    </w:p>
    <w:p>
      <w:pPr>
        <w:pStyle w:val="Normal"/>
        <w:ind w:left="5103" w:hanging="0"/>
        <w:jc w:val="both"/>
        <w:rPr/>
      </w:pPr>
      <w:r>
        <w:rPr/>
        <w:t>от 8 июля 2025 года №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№ 191» Ленинского района г. Сарато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842"/>
        <w:gridCol w:w="1701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              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Танцеваль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Разви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Пластилиновая живоп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Веселые кра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9:00Z</dcterms:created>
  <dc:creator>***</dc:creator>
  <dc:description/>
  <dc:language>en-US</dc:language>
  <cp:lastModifiedBy>Мартасова</cp:lastModifiedBy>
  <cp:lastPrinted>2025-07-08T14:09:00Z</cp:lastPrinted>
  <dcterms:modified xsi:type="dcterms:W3CDTF">2025-07-09T12:09:00Z</dcterms:modified>
  <cp:revision>2</cp:revision>
  <dc:subject/>
  <dc:title>Проект</dc:title>
</cp:coreProperties>
</file>