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 июня 2017 года № 1397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едложений о внесении изменени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енеральный план муниципального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, утвержденный решением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аратовской городской Думы от 28.02.2008 № 25-24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аконами Саратовской области от 9 октября 2006 года № 96-ЗСО                           «О регулировании градостроительной деятельности в Саратовской области», от 31 мая 2017 года № 39-ЗСО «О внесении изменений в Закон Саратовской области «О муниципальных образованиях, входящих в состав Саратовского муниципального района», от 31 мая 2017 года № 46-ЗСО «О внесении изменений в Закон Саратовской области «О городских округах»</w:t>
      </w:r>
    </w:p>
    <w:p>
      <w:pPr>
        <w:pStyle w:val="Normal"/>
        <w:spacing w:before="0" w:after="0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градостроительной политике, архитектуре и капитальному строительству администрации муниципального образования «Город Саратов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1. Выступить муниципальным заказчиком по подготовке проекта изменений в Генеральный план муниципального образования «Город Саратов», утвержденный решением Саратовской городской Думы от 28.02.2008 № 25-240, и материалов по обоснованию внесения таких изме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2. Согласовать проект изменений в Г</w:t>
      </w:r>
      <w:bookmarkStart w:id="0" w:name="_GoBack"/>
      <w:bookmarkEnd w:id="0"/>
      <w:r>
        <w:rPr>
          <w:sz w:val="28"/>
          <w:szCs w:val="28"/>
        </w:rPr>
        <w:t>енеральный план муниципального образования «Город Саратов» в порядке, установленном Градостроительным кодекс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3. До 15 августа 2017 года направить проект изменений в Генеральный план муниципального образования «Город Саратов» главе муниципального образования «Город Саратов» для принятия решения о вынесении данного проекта на публичные слуш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Администрациям районов муниципального образования «Город Саратов» оказать содействие в организации и проведении публичных слушаний по проекту изменений в Генеральный план муниципального образования «Город Сара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и силу пункты 1.2, 1.3, 2 постановления администрации муниципального образования «Город Саратов» от 22 апреля 2015 года № 1108 «О подготовке предложений о внесении изменений                      в Генеральный план муниципального образования «Город Саратов», утвержденный решением Саратовской городской Думы от 28.02.2008                         № 25-240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0:00Z</dcterms:created>
  <dc:creator>Михайлова</dc:creator>
  <dc:description/>
  <dc:language>en-US</dc:language>
  <cp:lastModifiedBy>дело_313</cp:lastModifiedBy>
  <cp:lastPrinted>2017-06-13T16:41:00Z</cp:lastPrinted>
  <dcterms:modified xsi:type="dcterms:W3CDTF">2017-06-15T13:20:00Z</dcterms:modified>
  <cp:revision>2</cp:revision>
  <dc:subject/>
  <dc:title/>
</cp:coreProperties>
</file>