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9 апреля 2019 года № 112-р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О мероприятиях по отселению </w:t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из </w:t>
      </w:r>
      <w:r>
        <w:rPr>
          <w:szCs w:val="28"/>
        </w:rPr>
        <w:t xml:space="preserve">многоквартирного дома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сположенного по адресу: г. Саратов, </w:t>
      </w:r>
    </w:p>
    <w:p>
      <w:pPr>
        <w:pStyle w:val="Normal"/>
        <w:rPr>
          <w:szCs w:val="28"/>
        </w:rPr>
      </w:pPr>
      <w:r>
        <w:rPr>
          <w:szCs w:val="28"/>
        </w:rPr>
        <w:t>просп. им. 50 лет Октября, д. № 57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о статьей 32 Жилищного кодекса Российской Федерации, постановлением Правительства Российской Федерации от                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от 7 марта 2019 года № 203/Л межведомственной комиссии по </w:t>
      </w:r>
      <w:r>
        <w:rPr>
          <w:color w:val="000000"/>
          <w:szCs w:val="28"/>
        </w:rPr>
        <w:t>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требованиям</w:t>
      </w:r>
      <w:r>
        <w:rPr>
          <w:szCs w:val="28"/>
        </w:rPr>
        <w:t xml:space="preserve">, созданной постановлением администрации муниципального образования «Город Саратов» от 9 июня 2015 года № 1415: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Признать многоквартирный дом, расположенный по адресу:                      г. Саратов, просп. им. 50 лет Октября, д. № 57, аварийным и подлежащим реконструкци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Cs w:val="28"/>
        </w:rPr>
        <w:t>2. Собственникам помещений в многоквартирном доме, расположенном</w:t>
      </w:r>
      <w:r>
        <w:rPr>
          <w:szCs w:val="28"/>
        </w:rPr>
        <w:t xml:space="preserve"> по адресу: г. Саратов, просп. им. 50 лет Октября, д. № 57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. В течение трех месяцев со дня издания настоящего распоряжения произвести отселение из занимаемых помещен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2. Произвести реконструкцию указанного дома до 7 марта 2021 года.  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Администрации Ленинского района муниципального образования «Город Саратов», комитету по управлению имуществом города Саратова осуществить мероприятия по предоставлению гражданам, проживающим в многоквартирном доме № 57 по проспекту имени 50 лет Октября города Саратова на условиях социального найма, жилых помещений в соответствии со статьей 88 Жилищного кодекса Российской Федерации или, по соглашению с нанимателями, жилых помещений муниципального жилищного фонда общей площадью менее ранее занимаемых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Установить, что при наличии исполненного судебного постановления о предоставлении жилого помещения или при принятии судом определения об изменении способа и порядка исполнения решения суда о предоставлении жилого помещения в отношении нанимателей жилых помещений, указанных в пункте 3 настоящего распоряжения, требования пункта 3 настоящего распоряжения на данных нанимателей не распространяютс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 Комитету по управлению имуществом города Саратов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1. Осуществить мероприятия по формированию земельного участка, занимаемого многоквартирным домом, расположенным по адресу:                          г. Саратов, просп. им. 50 лет Октября, д. № 57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5.2. Включить сведения о непригодности для проживания граждан жилых помещений в многоквартирном доме, расположенном по адресу:             г. Саратов, просп. им. 50 лет Октября, д. № 57, в реестр муниципальной собственности муниципального образования «Город Саратов» и Сводный реестр объектов муниципальной казны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6. Администрации Ленинского района муниципального образования «Город Саратов»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6.1. Надлежащим образом вручить копию настоящего распоряжения каждому собственнику помещений в многоквартирном доме, расположенном по адресу: г. Саратов, просп. им. 50 лет Октября, д. № 57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6.2. Принять меры по недопущению повторного заселения муниципальных жилых помещений в многоквартирном доме, расположенном по адресу: г. Саратов, просп. им. 50 лет Октября, д. № 57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6.3. Осуществить контроль за проведением собственниками помещений в многоквартирном доме, расположенном по адресу: г. Саратов, просп. им.        50 лет Октября, д. № 57, отселения и реконструкции указанного дома                   в сроки, установленные пунктами 2.1, 2.2 настоящего распоряж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7. Комитету по общественным отношениям, анализу и информации администрации муниципального образования «Город Саратов» опубликовать настоящее распоряжение в средствах массовой информац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8. Контроль за исполнением настоящего распоряжения возложить                            на заместителя главы администрации муниципального образования                          «Город Саратов» по градостроительству и архитектуре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Cs w:val="28"/>
        </w:rPr>
        <w:t xml:space="preserve">«Город Саратов»                           </w:t>
        <w:tab/>
        <w:tab/>
        <w:tab/>
        <w:tab/>
        <w:tab/>
        <w:tab/>
        <w:t xml:space="preserve">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eastAsia="Times New Roman"/>
      <w:bCs/>
      <w:sz w:val="32"/>
      <w:szCs w:val="32"/>
    </w:rPr>
  </w:style>
  <w:style w:type="character" w:styleId="11">
    <w:name w:val=" Знак Знак1"/>
    <w:qFormat/>
    <w:rPr>
      <w:rFonts w:eastAsia="Times New Roman"/>
      <w:szCs w:val="28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3"/>
    <w:qFormat/>
    <w:rPr>
      <w:sz w:val="28"/>
      <w:szCs w:val="24"/>
    </w:rPr>
  </w:style>
  <w:style w:type="character" w:styleId="Style17">
    <w:name w:val="Ниж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01:00Z</dcterms:created>
  <dc:creator>URIST</dc:creator>
  <dc:description/>
  <dc:language>en-US</dc:language>
  <cp:lastModifiedBy>дело_313</cp:lastModifiedBy>
  <cp:lastPrinted>2019-04-10T14:55:00Z</cp:lastPrinted>
  <dcterms:modified xsi:type="dcterms:W3CDTF">2019-04-11T08:01:00Z</dcterms:modified>
  <cp:revision>2</cp:revision>
  <dc:subject/>
  <dc:title/>
</cp:coreProperties>
</file>