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июля 2025 года № 2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2022 года № 1161 «О тарифах на платные услуги (работы),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оказываемые </w:t>
      </w:r>
      <w:r>
        <w:rPr>
          <w:sz w:val="28"/>
          <w:szCs w:val="28"/>
        </w:rPr>
        <w:t>МБУ «Служба благоустройства Волжского района</w:t>
      </w:r>
      <w:r>
        <w:rPr>
          <w:sz w:val="28"/>
        </w:rPr>
        <w:t>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32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32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right" w:pos="1276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муниципального образования «Город Саратов» от 7 апреля 2022 года № 1161 «О тарифах на платные услуги (работы), оказываемые </w:t>
      </w:r>
      <w:r>
        <w:rPr>
          <w:sz w:val="28"/>
          <w:szCs w:val="28"/>
        </w:rPr>
        <w:t>МБУ «Служба благоустройства Волжского района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20"/>
          <w:tab w:val="right" w:pos="993" w:leader="none"/>
        </w:tabs>
        <w:spacing w:lineRule="auto" w:line="232"/>
        <w:ind w:firstLine="709"/>
        <w:jc w:val="both"/>
        <w:rPr/>
      </w:pPr>
      <w:r>
        <w:rPr>
          <w:sz w:val="28"/>
        </w:rPr>
        <w:t xml:space="preserve">1.1. В приложении к постановлению пункт 13 изложить </w:t>
      </w:r>
      <w:r>
        <w:rPr/>
        <w:t>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103"/>
        <w:gridCol w:w="1701"/>
        <w:gridCol w:w="1275"/>
        <w:gridCol w:w="567"/>
      </w:tblGrid>
      <w:tr>
        <w:trPr>
          <w:trHeight w:val="3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V класс </w:t>
            </w:r>
            <w:r>
              <w:rPr>
                <w:sz w:val="28"/>
                <w:szCs w:val="28"/>
              </w:rPr>
              <w:t>опасности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грузкой без учета приема и размещения на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грузкой с учетом приема и размещения ТПО на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righ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1.2.</w:t>
        <w:tab/>
        <w:t xml:space="preserve"> Приложение к постановлению дополнить пунктами 19-30 </w:t>
      </w:r>
      <w:r>
        <w:rPr/>
        <w:t>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245"/>
        <w:gridCol w:w="1701"/>
        <w:gridCol w:w="1417"/>
        <w:gridCol w:w="425"/>
      </w:tblGrid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борке асфальтобетонных покрытий и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49,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борке щебеночных покрытий и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5,4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борке бортовых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1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грунта с погрузкой на автомобили-самосвалы в траншеях экскаватором «обратная лоп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34,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грунта в траншеях экскаватором «обратная лопата» в от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6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материалов механизирован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стилающих и выравнивающих слоев основа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щеб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кция 20-40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82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806,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снований из щебн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88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ртовых камней бето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78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вручную траншей, пазух котлованов и 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7,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из горячих асфальтобетонных смес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42,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79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юков и кирпичных горловин колодцев и ка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right="-1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93" w:leader="none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right" w:pos="993" w:leader="none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на заместителя главы администрации муниципального образования              «Город Саратов» по благоустройству и развитию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8:00Z</dcterms:created>
  <dc:creator>Сергей Боровиков</dc:creator>
  <dc:description/>
  <dc:language>en-US</dc:language>
  <cp:lastModifiedBy>Мартасова</cp:lastModifiedBy>
  <cp:lastPrinted>2025-07-23T18:08:00Z</cp:lastPrinted>
  <dcterms:modified xsi:type="dcterms:W3CDTF">2025-07-24T05:58:00Z</dcterms:modified>
  <cp:revision>2</cp:revision>
  <dc:subject/>
  <dc:title>ПРОЕКТ</dc:title>
</cp:coreProperties>
</file>