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2013 года № 3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экспертной рабочей группы по рассмотрению </w:t>
      </w:r>
    </w:p>
    <w:p>
      <w:pPr>
        <w:pStyle w:val="Normal"/>
        <w:rPr/>
      </w:pPr>
      <w:r>
        <w:rPr/>
        <w:t xml:space="preserve">общественных инициатив, направленных гражданами </w:t>
      </w:r>
    </w:p>
    <w:p>
      <w:pPr>
        <w:pStyle w:val="Normal"/>
        <w:rPr/>
      </w:pPr>
      <w:r>
        <w:rPr/>
        <w:t xml:space="preserve">Российской Федерации с использованием интернет-ресурса </w:t>
      </w:r>
    </w:p>
    <w:p>
      <w:pPr>
        <w:pStyle w:val="Normal"/>
        <w:rPr/>
      </w:pPr>
      <w:r>
        <w:rPr/>
        <w:t>«Российская общественная инициати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экспертную рабочую группу по рассмотрению общественных инициатив, направленных гражданами Российской Федерации   с использованием интернет-ресурса «Российская общественная инициатива» и утвердить должностной состав (приложению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            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>«Город Саратов»</w:t>
      </w:r>
    </w:p>
    <w:p>
      <w:pPr>
        <w:pStyle w:val="Normal"/>
        <w:ind w:left="5387" w:hanging="0"/>
        <w:jc w:val="both"/>
        <w:rPr/>
      </w:pPr>
      <w:r>
        <w:rPr/>
        <w:t>от 12 августа 2013 года № 338-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Должностной состав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глав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екретарь групп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начальник отдела организационно-контрольной работы администрации муниципального образования  «Город Саратов»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Члены групп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заместитель главы администрации муниципального образования «Город Саратов» по городскому хозяйству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 xml:space="preserve">- заместитель главы администрации муниципального образования «Город Саратов» по социальной сфере 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заместитель главы администрации муниципального образования «Город Саратов» по экономическим вопросам, председатель комитета по экономике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>- председатель постоянной комиссии                     по градостроительству, жилищно-коммунальному хозяйству, архитектуре, земельным ресурсам Саратовской  городской Думы</w:t>
            </w:r>
          </w:p>
          <w:p>
            <w:pPr>
              <w:pStyle w:val="Normal"/>
              <w:spacing w:lineRule="auto" w:line="228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34" w:hanging="142"/>
              <w:rPr/>
            </w:pPr>
            <w:r>
              <w:rPr/>
              <w:t xml:space="preserve">- председатель постоянной комиссии по местному самоуправлению, вопросам социальной сферы, законности, защите прав населения Саратовской городской Думы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председатель комитета правового обеспечения администрации муниципального образования                    «Город Саратов»</w:t>
            </w:r>
          </w:p>
          <w:p>
            <w:pPr>
              <w:pStyle w:val="Normal"/>
              <w:spacing w:before="40" w:after="40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40" w:after="40"/>
              <w:ind w:left="34" w:hanging="142"/>
              <w:rPr/>
            </w:pPr>
            <w:r>
              <w:rPr/>
              <w:t>- председатель комитета по финансам администрации муниципального образования «Город Саратов»</w:t>
            </w:r>
          </w:p>
          <w:p>
            <w:pPr>
              <w:pStyle w:val="Normal"/>
              <w:spacing w:before="40" w:after="40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председатель местного отделения                            г. Саратова Саратовского регионального отделения О</w:t>
            </w:r>
            <w:r>
              <w:rPr>
                <w:szCs w:val="28"/>
              </w:rPr>
              <w:t>бщероссийской общественной организации малого и среднего предпринима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«Опора России»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 xml:space="preserve">- начальник аналитического отдела торгово-промышленной палаты Саратовской области 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руководитель фонда «Культурное наследие»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председатель Саратовского регионального общественного движения «Союз защиты вкладчиков, акционеров и инвесторов»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директор Фонда реализации социальных проектов «Добрые люди»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председатель городского отделения Саратовской областной организации Общероссийская общественная организация «Российский Союз ветеранов Афганистана»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- председатель Саратовской областной профсоюзной общественной организации работников малого и среднего бизнеса</w:t>
            </w:r>
          </w:p>
          <w:p>
            <w:pPr>
              <w:pStyle w:val="Normal"/>
              <w:ind w:left="34" w:hanging="1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 Саратов» по социальной сфере                                    И.В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7:00Z</dcterms:created>
  <dc:creator>Soc307</dc:creator>
  <dc:description/>
  <dc:language>en-US</dc:language>
  <cp:lastModifiedBy>дело_313</cp:lastModifiedBy>
  <cp:lastPrinted>2013-08-08T17:46:00Z</cp:lastPrinted>
  <dcterms:modified xsi:type="dcterms:W3CDTF">2013-08-13T09:57:00Z</dcterms:modified>
  <cp:revision>2</cp:revision>
  <dc:subject/>
  <dc:title/>
</cp:coreProperties>
</file>