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юня 2010 года  № 1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в пользование насе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физкультурно-оздоро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ивных сооруже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. № 1789-р, постановлением администрации муниципального образования «Город Саратов» от 8 октября 2009 года № 889 «О Порядке разработки и утверждения административных регламентов исполнения муниципальных функций (предоставления муниципальных услуг)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в пользование населению муниципальных физкультурно-оздоровительных и спортивных сооружений»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данное постановление в средствах массовой информации и поместить на официальном сайте администрации муниципального образования «Город Саратов» в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                   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А.Л. Прокопенко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numPr>
          <w:ilvl w:val="0"/>
          <w:numId w:val="0"/>
        </w:numPr>
        <w:ind w:left="6096" w:hanging="993"/>
        <w:outlineLvl w:val="0"/>
        <w:rPr>
          <w:sz w:val="28"/>
          <w:szCs w:val="28"/>
        </w:rPr>
      </w:pPr>
      <w:r>
        <w:rPr>
          <w:sz w:val="28"/>
          <w:szCs w:val="28"/>
        </w:rPr>
        <w:t>от 3 июня 2010 года № 14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в пользование населению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х и спортивных сооруж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административный регламент (далее – Регламент) определяет основные действия при предоставлении муниципальной услуги «Предоставление в пользование населению муниципальных физкультурно-оздоровительных и спортивных сооружений» (далее – муниципальная услуга),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Муниципальная услуга предоставляется муниципальным учреждением «Дирекция физкультурно-оздоровительных и спортивных сооружений» (далее – МУ «ДФОСС»), </w:t>
      </w:r>
      <w:r>
        <w:rPr>
          <w:bCs/>
          <w:sz w:val="28"/>
          <w:szCs w:val="28"/>
        </w:rPr>
        <w:t>муниципальным унитарным предприятием «Физкультурно-спортивный комплекс» (далее – МУП «ФСК»);  ответственным за предоставление муниципальной услуги является управление по физической культуре и спорту администрации муниципального образования «Город Саратов» (далее – Управл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6 октября 2003 г. № 131-ФЗ «Об общих принципах организации местного самоуправления в Российской Федерации» (Российская газета № 202 от 08.10.2003, Парламентская газета № 186 от 08.10.2003, Собрание законодательства Российской Федерации № 40 от 06.10.2003, ст. 38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4 декабря 2007 г. № 329-ФЗ                           «О физической культуре и спорте в Российской Федерации» (Российская газета № 276 от 08.12.2007, Парламентская газета от 14.12.2007 № 178-180, Собрание законодательства Российской  Федерации от 10.12.2007 № 50              ст. 6242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пользования физкультурно-оздоровительными и спортивными сооружениями, утверждаемыми руководителями МУ «ДФОСС» и МУП «ФСК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4. Конечным результатом предоставления муниципальной услуги является предоставление в пользование населению физкультурно-оздоровительных и спортивных сооружений, принадлежащих на праве оперативного управления МУ «ДФОСС» и праве хозяйственного ведения МУП «ФСК» (далее – физкультурно-оздоровительные и спортивные соору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ой услуги (далее – Заявитель), имеющими намерение получить в пользование физкультурно-оздоровительные и спортивные сооружения, выступают  физические лиц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 к порядку предоставления </w:t>
      </w:r>
    </w:p>
    <w:p>
      <w:pPr>
        <w:pStyle w:val="Normal"/>
        <w:numPr>
          <w:ilvl w:val="0"/>
          <w:numId w:val="0"/>
        </w:numPr>
        <w:ind w:firstLine="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чень физкультурно-оздоровительных и спортивных сооружений, их местонахождение, почтовый адрес, графики работы и справочные телефоны указаны в приложении № 1 к настоящему Регламе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формацию о правилах предоставления муниципальной услуги можно полу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рес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 «ДФОСС»: Российская Федерация, г. Саратов, ул. им.               Радищева А.Н., 22; Российская Федерация, г. Саратов, ул. им. Чапаева В.И., 68/70, офис 305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П «ФСК»: Российская Федерация, г. Саратов, ул. им. Чернышевского Н.Г., 6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«ДФОСС»: (8452) 279108, 262376; факс: (8452) 262323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ФСК»: (8452) 200289; факс: (8452) 294062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сайтах в сети Интерн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дрес МУ «ДФОСС»: </w:t>
      </w:r>
      <w:hyperlink r:id="rId2">
        <w:r>
          <w:rPr>
            <w:rStyle w:val="InternetLink"/>
            <w:sz w:val="28"/>
            <w:szCs w:val="28"/>
            <w:lang w:val="en-US"/>
          </w:rPr>
          <w:t>MUDFO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адрес МУП «ФСК»: </w:t>
      </w:r>
      <w:r>
        <w:rPr>
          <w:rStyle w:val="InternetLink"/>
          <w:sz w:val="28"/>
          <w:szCs w:val="28"/>
          <w:lang w:val="en-US"/>
        </w:rPr>
        <w:t>mupfsk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</w:t>
      </w:r>
      <w:r>
        <w:rPr>
          <w:sz w:val="28"/>
          <w:szCs w:val="28"/>
        </w:rPr>
        <w:t>МУ «ДФОСС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- пятница с 9.00 до18.00 (перерыв 13.00-14.00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уббота - воскресенье -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 </w:t>
      </w:r>
      <w:r>
        <w:rPr>
          <w:sz w:val="28"/>
          <w:szCs w:val="28"/>
        </w:rPr>
        <w:t>МУП «ФСК»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- пятница с 8.30 до 16.30 (перерыв 12.30-13.18)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- суббота -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, расположенных в  МУ «ДФОСС», МУП «ФСК», физкультурно-оздоровительных и спортивных сооружениях,  размещается следующая информац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график работы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казываем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для получения  муниципальной услуг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основания отказа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ю о правилах предоставления муниципальной услуги можно получить в порядке предварительного консульт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4. Предварительное консультирование о правилах предоставления муниципальной услуги осуществляется работниками и руководителями МУ «ДФОСС», МУП «ФСК» при личном обращении или по телефон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 При предварительном консультировании представля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 месте нахождения физкультурно-оздоровительных и спортивных сооруже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рафике работы физкультурно-оздоровительных и спортивных сооруже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 перечне оказываемых услуг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 стоимост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 перечне необходимых документов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об основаниях отказа в предоставлении муниципальной услуги.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ремя предварительного консультирования не должно превышать 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консультировании по телефону работники и руководители МУ «ДФОСС» и МУП «ФСК» должны назвать занимаемую должность, фамилию, имя, отчество, а затем в вежливой форме дать точный и понятный ответ на поставленные вопросы. Если поставленный вопрос не относится к компетенции работников и руководителей МУ «ДФОСС» и МУП «ФСК» или подготовка ответа на вопрос требует продолжительного времени, они должны сообщить номер телефона должностного лица или организации, в чьей компетенции находится решение поставленного вопроса, либо предложить заявителю направить письменный запро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тказ в предоставлении муниципальной услуги допуска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я заявителем правил пользования физкультурно-оздоровительными и спортивными сооружения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доказательств оплаты муниципальной услуг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9.  Требования к мес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ещения для предоставления муниципальной услуги размещаются в </w:t>
      </w:r>
      <w:r>
        <w:rPr>
          <w:bCs/>
          <w:sz w:val="28"/>
          <w:szCs w:val="28"/>
        </w:rPr>
        <w:t xml:space="preserve">физкультурно-оздоровительных и спортивных сооружениях </w:t>
      </w:r>
      <w:r>
        <w:rPr>
          <w:sz w:val="28"/>
          <w:szCs w:val="28"/>
        </w:rPr>
        <w:t>(приложение            № 1 к Регламен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мещениях на видном месте размещаются схемы размещения средств пожаротушения и путей эвакуации посетителей и работников </w:t>
      </w:r>
      <w:r>
        <w:rPr>
          <w:bCs/>
          <w:sz w:val="28"/>
          <w:szCs w:val="28"/>
        </w:rPr>
        <w:t>физкультурно-оздоровительных и спортивных сооружений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физкультурно-оздоровительном и спортивном сооружении на информационном стенде размещаются правила пользования физкультурно-оздоровительным и спортивным сооружение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ждом </w:t>
      </w:r>
      <w:r>
        <w:rPr>
          <w:bCs/>
          <w:sz w:val="28"/>
          <w:szCs w:val="28"/>
        </w:rPr>
        <w:t>физкультурно-оздоровительном и спортивном сооружении</w:t>
      </w:r>
      <w:r>
        <w:rPr>
          <w:sz w:val="28"/>
          <w:szCs w:val="28"/>
        </w:rPr>
        <w:t xml:space="preserve">  имеется помещение для предварительного консультирования и приема заявителей, оборудованное столом, стульями, телефоном и письменными принадлеж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, кресельными секциями и скамь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для предоставления муниципальной услуги оборудуются необходимым спортивным инвентарем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стах предоставления муниципальной услуги предусматривается оборудование доступных мест общественного пользования (туалеты), хранения верхней одежды посетителей (гардеробы), раздевалок, душевых каб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ля получения муниципальной услуги заяви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по установленной форме (приложения № 2, 3 к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ещении бассейна необходимо дополнительно предоставить медицинскую спра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выдаются администратором физкультурно-оздоровительного и спортивного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платной основе в соответствии с тарифами на услуги, утвержденными постановлением администрации муниципального образования «Город Саратов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абонемента и оплата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цинское освидетельствование (при посещении бассей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физкультурно-оздоровительных и спортивных сооружений в 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ем и регистрация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исполнения административной процедуры является подача заявления о предоставлении муниципальной услуги   администратору физкультурно-оздоровительного и спортивного сооружен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ри подаче заявлений время ожидания в очереди не должно составлять более 20 минут. Максимальное время приема документов не должно превышать 25 минут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В книгу регистрации входящих документов и обращений граждан  вносится запись с указанием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кового номера запис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 даты приём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нных о заявителе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ли обращения заявителя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писи заявителя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Администратор физкультурно-оздоровительного и спортивного сооружения производит ознакомление заявителя с правилами пользования физкультурно-оздоровительными и спортивными  сооружениями. В случае несогласия заявителя с правилами пользования администратор отказывает в регистрации заявления в устной форме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имени заявителя (физического лица) за предоставлением муниципальной услуги с заявлением могут обратиться юридические лица и индивидуальные предпринимател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. Оформление абонемента и оплата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анием для начала исполнения административной процедуры является принятие работником МУ «ДФОСС», МУП «ФСК» решения о возможности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явитель производит оплату муниципальной услуги в кас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культурно-оздоровительных и спортивных сооружений. </w:t>
      </w:r>
      <w:r>
        <w:rPr>
          <w:rFonts w:cs="Times New Roman" w:ascii="Times New Roman" w:hAnsi="Times New Roman"/>
          <w:sz w:val="28"/>
          <w:szCs w:val="28"/>
        </w:rPr>
        <w:t>Работник оформляет абонемент и выдает заявителю документ, подтверждающий факт оплаты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15 мину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Юридические лица и индивидуальные предприниматели, обратившиеся  от имени заявителя (физического лица) за предоставлением муниципальной услуги, производят оплату по безналичному расчету на расчетный счет МУ «ДФОСС», МУП «ФСК»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 Медицинское освидетельствование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дицинское освидетельствование проводится при обращении заявителя о посещении бассейн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 xml:space="preserve">Медицинское освидетельствование заявителя осуществляется медицинским работником физкультурно-оздоровительного и спортивного сооружения на наличие признаков заболеваний, препятствующих посещению бассейна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 xml:space="preserve">Медицинский работник осуществляет проверку наличия медицинской справки, а также срок ее выдачи и действия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>В случае отсутствия оснований для отказа в предоставлении услуги медицинский работник допускает заявителя к пользованию бассейном, подписывает абонемент и заверяет свою подпись печатью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5 мину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оставление физкультурно-оздоровительных и спортивных сооружений в пользование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абонемента является основанием для получения заявителем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физкультурно-оздоровительных и спортивных сооружений разрешается лицам, имеющим при себе оформленный надлежащим образом абонемент с подписью и печатью медицинского работника в указанные  время и периоды посещения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64"/>
        <w:ind w:firstLine="900"/>
        <w:jc w:val="both"/>
        <w:textAlignment w:val="baselin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.6. Блок-схема «Последовательность действий при предоставлении муниципальной услуги» указана в приложении № 4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орядок и формы контроля за предоставле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Регламента и иных нормативных правовых актов, регламентирующих порядок предоставления муниципальной услуги, осуществляется начальником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оверки осуществляются на основании приказа начальника Управления. Проверки могут быть плановыми (не реже чем один раз в три месяца) и внепланов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 должностных лиц и решений, принимаемых при 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я) должностных лиц, участвующих в предоставлении муниципальной услуги, а также решений, принятых ими при предоставлении муниципальной услуги путем направления письменных жалоб в Управление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исьменные жалобы подлежат рассмотрению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Заявители вправе обжаловать решения, принятые в ходе предоставления муниципальной услуги, действия или бездействие должностных лиц, участвующих в предоставлении муниципальной услуги, в суде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Город Саратов»</w:t>
        <w:tab/>
        <w:t xml:space="preserve">   </w:t>
        <w:tab/>
        <w:tab/>
        <w:tab/>
        <w:tab/>
        <w:t xml:space="preserve">       Н.В. Кузнецов</w:t>
      </w:r>
      <w:r>
        <w:br w:type="page"/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Регламент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ых и спортивных сооружени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адлежащих на праве оперативного управления МУ «ДФОСС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е хозяйственного ведения МУП «ФС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7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 «Торпедо» 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39, г. Саратов, Ново-Астраханское шоссе, 56, тел. 45-61-1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Заводской»</w:t>
            </w:r>
          </w:p>
        </w:tc>
        <w:tc>
          <w:tcPr>
            <w:tcW w:w="648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48, г. Саратов, ул. Парковая, 51, тел. 95-36-7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Строитель»</w:t>
            </w:r>
          </w:p>
        </w:tc>
        <w:tc>
          <w:tcPr>
            <w:tcW w:w="648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39, г. Саратов, ул. им. Азина В.М., 14 а,           тел. 92-98-3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«Атлант»</w:t>
            </w:r>
          </w:p>
        </w:tc>
        <w:tc>
          <w:tcPr>
            <w:tcW w:w="648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39, г. Саратов, ул. Крымская, 21, тел. 94-93-1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«Сокол»</w:t>
            </w:r>
          </w:p>
        </w:tc>
        <w:tc>
          <w:tcPr>
            <w:tcW w:w="648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52, г. Саратов, ул. Мира, 15, тел. 35-17-4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«Юный десантник»</w:t>
            </w:r>
          </w:p>
        </w:tc>
        <w:tc>
          <w:tcPr>
            <w:tcW w:w="648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52, г. Саратов, просп. им. 50 лет Октября, 126, тел. 35-42-1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«Ходьбы и бега «Сокол»</w:t>
            </w:r>
          </w:p>
        </w:tc>
        <w:tc>
          <w:tcPr>
            <w:tcW w:w="648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52,  г. Саратов, ул. Мира, 17 а, тел. 35-27-9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Солнечный»</w:t>
            </w:r>
          </w:p>
        </w:tc>
        <w:tc>
          <w:tcPr>
            <w:tcW w:w="6487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35, г. Саратов, ул. им. Чехова А.П., 9,                  тел. 45-70-8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Авангард»</w:t>
            </w:r>
          </w:p>
        </w:tc>
        <w:tc>
          <w:tcPr>
            <w:tcW w:w="6487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г. Саратов, ул. Танкист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тадион</w:t>
            </w:r>
          </w:p>
        </w:tc>
        <w:tc>
          <w:tcPr>
            <w:tcW w:w="6487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г. Саратов, 5-я Дачн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Спартак»</w:t>
            </w:r>
          </w:p>
        </w:tc>
        <w:tc>
          <w:tcPr>
            <w:tcW w:w="6487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г. Саратов, ул. Дегтярная, 1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-стадион «Салют»</w:t>
            </w:r>
          </w:p>
        </w:tc>
        <w:tc>
          <w:tcPr>
            <w:tcW w:w="6487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8"/>
                <w:szCs w:val="28"/>
              </w:rPr>
              <w:t>г. Саратов, ул. Олимпийская, 1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ежедневно с 7.00 до 22.00 час. без перерыва на обед и выходны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лавательный бассейн «Саратов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410004, г. Саратов, ул. им. Чернышевского Н.Г., 63, тел.: 29-30-09. </w:t>
            </w:r>
            <w:r>
              <w:rPr>
                <w:sz w:val="28"/>
                <w:szCs w:val="28"/>
              </w:rPr>
              <w:t>График работы: ежедневно с 7.00 до 22.00 час. без перерыва на обед и выходных дне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ворец спорт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410004, г. Саратов, ул. им. Чернышевского Н.Г., 63, тел.: 29-40-74. </w:t>
            </w:r>
            <w:r>
              <w:rPr>
                <w:sz w:val="28"/>
                <w:szCs w:val="28"/>
              </w:rPr>
              <w:t>График работы: ежедневно с 7.00 до 22.00 час. без перерыва на обед и выходных дне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Шахматный клуб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г. Саратов, ул. им. Рахова В.Г., 91/101, тел.: 52-46-20. </w:t>
            </w:r>
            <w:r>
              <w:rPr>
                <w:sz w:val="28"/>
                <w:szCs w:val="28"/>
              </w:rPr>
              <w:t>График работы: е</w:t>
            </w:r>
            <w:r>
              <w:rPr>
                <w:kern w:val="2"/>
                <w:sz w:val="28"/>
                <w:szCs w:val="28"/>
                <w:lang w:eastAsia="ar-SA"/>
              </w:rPr>
              <w:t>жедневно с 9.00 до 21.00 час. без перерыва на обед и выходных дней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к  Регламент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3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ЗАЯ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У «ДФОСС»</w:t>
      </w:r>
    </w:p>
    <w:p>
      <w:pPr>
        <w:pStyle w:val="ConsPlusNormal"/>
        <w:ind w:left="33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лное наименование зая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пользова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</w:t>
      </w:r>
    </w:p>
    <w:p>
      <w:pPr>
        <w:pStyle w:val="ConsPlusNormal"/>
        <w:ind w:firstLine="623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полное наименова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изкультурно-оздоровительного и спортивного сооружения)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 с «___»_____________ 20____ по «___»_____________ 20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сто расположения ________________________________________________</w:t>
      </w:r>
    </w:p>
    <w:p>
      <w:pPr>
        <w:pStyle w:val="ConsPlusNormal"/>
        <w:ind w:firstLine="326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и адрес спортивного или другого объекта)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ссмотрения заявления прошу информировать меня ____________________________________________________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ется способ: факс, почтовый адрес, по телефону)</w:t>
      </w:r>
    </w:p>
    <w:p>
      <w:pPr>
        <w:pStyle w:val="ConsPlusNormal"/>
        <w:ind w:left="3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3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подпись заявителя</w:t>
      </w:r>
      <w:r>
        <w:br w:type="page"/>
      </w:r>
    </w:p>
    <w:p>
      <w:pPr>
        <w:pStyle w:val="ConsPlusNormal"/>
        <w:ind w:left="3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Регламент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3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 ЗАЯ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ФСК»</w:t>
      </w:r>
    </w:p>
    <w:p>
      <w:pPr>
        <w:pStyle w:val="ConsPlusNormal"/>
        <w:ind w:left="33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т _____________________________________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лное наименование зая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пользова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</w:t>
      </w:r>
    </w:p>
    <w:p>
      <w:pPr>
        <w:pStyle w:val="ConsPlusNormal"/>
        <w:ind w:firstLine="623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лное наименование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изкультурно-оздоровительного и спортивного сооружения)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 с «___»_____________ 20____ по «___»_____________ 20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сто расположения 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и адрес спортивного или другого объект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ссмотрения заявления прошу информировать меня _________________________________________________________________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ется способ: факс, почтовый адрес, по телефону)</w:t>
      </w:r>
    </w:p>
    <w:p>
      <w:pPr>
        <w:pStyle w:val="ConsPlusNormal"/>
        <w:ind w:left="3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3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и подпись заявителя 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4 к Регламенту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bCs/>
          <w:sz w:val="28"/>
          <w:szCs w:val="28"/>
        </w:rPr>
        <w:t xml:space="preserve">Блок-схем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следовательность действий при предоставлен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»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6351905" cy="7227570"/>
                <wp:effectExtent l="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7227720"/>
                          <a:chOff x="0" y="0"/>
                          <a:chExt cx="6351840" cy="722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51840" cy="72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7800" y="0"/>
                            <a:ext cx="359352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811440"/>
                            <a:ext cx="29070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812160"/>
                            <a:ext cx="280404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1483200"/>
                            <a:ext cx="302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заявителем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482840"/>
                            <a:ext cx="1943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заявителем муниципальной услуги не произведе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4726800"/>
                            <a:ext cx="188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3392280"/>
                            <a:ext cx="17406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ещение бассей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3105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341720"/>
                            <a:ext cx="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580320"/>
                            <a:ext cx="7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580320"/>
                            <a:ext cx="7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880" y="4048920"/>
                            <a:ext cx="171468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ое освидетельств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877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8240" y="2414160"/>
                            <a:ext cx="2379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162160"/>
                            <a:ext cx="720" cy="25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9560" y="5412600"/>
                            <a:ext cx="7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880" y="551196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допуске к посещению бассей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6560" y="4270320"/>
                            <a:ext cx="1095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99">
                                <a:moveTo>
                                  <a:pt x="0" y="0"/>
                                </a:moveTo>
                                <a:lnTo>
                                  <a:pt x="2" y="1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4197240"/>
                            <a:ext cx="3960" cy="16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960" y="5826240"/>
                            <a:ext cx="1956600" cy="131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явителю физкультурно-оздоровительных и спортивных сооружений в польз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711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1120" y="1738080"/>
                            <a:ext cx="66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2640" y="205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3105720"/>
                            <a:ext cx="7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920" y="2283480"/>
                            <a:ext cx="30949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абонемента на предоставление муниципальной услуги и документа, подтверждающего факт оплаты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960" y="3392280"/>
                            <a:ext cx="199836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плоскостных спортивных сооружений открытого и закрытого т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0280" y="31064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3820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6680" y="472680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заявителем допуска к занятия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2339280"/>
                            <a:ext cx="213372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е правил пользования физкультурно-оздоровительными и спортивными сооруж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000" y="3263760"/>
                            <a:ext cx="72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649400"/>
                            <a:ext cx="72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8280" y="5420520"/>
                            <a:ext cx="87768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99">
                                <a:moveTo>
                                  <a:pt x="0" y="0"/>
                                </a:moveTo>
                                <a:lnTo>
                                  <a:pt x="2" y="1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369080"/>
                            <a:ext cx="720" cy="33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pt;width:500.15pt;height:569.1pt" coordorigin="-360,340" coordsize="10003,11382">
                <v:rect id="shape_0" stroked="f" o:allowincell="f" style="position:absolute;left:-360;top:341;width:10002;height:113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9;top:340;width:5658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6;top:1618;width:4577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24;top:1619;width:4415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8;top:2676;width:4770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заявителем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;top:2675;width:3059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заявителем муниципальной услуги не произведе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8;top:7784;width:29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редоставле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02;top:5682;width:2740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ещение бассей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61,5231" to="2261,5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4,2453" to="6734,2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74,1254" to="7074,1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44,1254" to="3344,1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44;top:6716;width:269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ое освидетельств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80,3296" to="4680,3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3,4142" to="4767,43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9,3745" to="779,7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86,8864" to="7986,95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44;top:9020;width:26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допуске к посещению бассей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2,1399" path="m0,0l2,1399e" stroked="t" o:allowincell="f" style="position:absolute;left:6044;top:7065;width:1724;height:71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9273,6950" to="9278,9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21;top:9515;width:3080;height:20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явителю физкультурно-оздоровительных и спортивных сооружений в польз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4500;top:3036;width:17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3689,3077" to="4742,30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25,3576" to="6825,39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35,5231" to="5235,5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69;top:3936;width:487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абонемента на предоставление муниципальной услуги и документа, подтверждающего факт оплаты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21;top:5682;width:3146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плоскостных спортивных сооружений открытого и закрытого ти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987,5232" to="7987,5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36,6356" to="5236,6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22;top:7784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заявителем допуска к занятия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4;top:4024;width:3359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е правил пользования физкультурно-оздоровительными и спортивными сооруж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74,5480" to="2574,7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37,7662" to="5237,9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,1399" path="m0,0l2,1399e" stroked="t" o:allowincell="f" style="position:absolute;left:1921;top:8876;width:1381;height:873;flip:x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444,2496" to="444,7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DFOSS@mail.ru" TargetMode="External"/><Relationship Id="rId3" Type="http://schemas.openxmlformats.org/officeDocument/2006/relationships/hyperlink" Target="mailto:MUDFOSS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23:00Z</dcterms:created>
  <dc:creator>МАРИНА</dc:creator>
  <dc:description/>
  <cp:keywords/>
  <dc:language>en-US</dc:language>
  <cp:lastModifiedBy>Халилова</cp:lastModifiedBy>
  <cp:lastPrinted>2010-06-03T11:11:00Z</cp:lastPrinted>
  <dcterms:modified xsi:type="dcterms:W3CDTF">2010-06-04T11:23:00Z</dcterms:modified>
  <cp:revision>2</cp:revision>
  <dc:subject/>
  <dc:title>Проект</dc:title>
</cp:coreProperties>
</file>