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0 года № 1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9 апреля </w:t>
      </w:r>
    </w:p>
    <w:p>
      <w:pPr>
        <w:pStyle w:val="Normal"/>
        <w:rPr/>
      </w:pPr>
      <w:r>
        <w:rPr>
          <w:sz w:val="28"/>
          <w:szCs w:val="28"/>
        </w:rPr>
        <w:t>2015 года № 1171 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«По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т детей, подлежащих обучению по образовательным </w:t>
      </w:r>
    </w:p>
    <w:p>
      <w:pPr>
        <w:pStyle w:val="Normal"/>
        <w:rPr/>
      </w:pPr>
      <w:r>
        <w:rPr>
          <w:sz w:val="28"/>
          <w:szCs w:val="28"/>
        </w:rPr>
        <w:t>программам дошкольного образования»</w:t>
      </w:r>
    </w:p>
    <w:p>
      <w:pPr>
        <w:pStyle w:val="TextBodyIndent"/>
        <w:ind w:firstLine="567"/>
        <w:rPr>
          <w:rStyle w:val="Emphasis"/>
          <w:i w:val="false"/>
          <w:i w:val="false"/>
          <w:szCs w:val="28"/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</w:rPr>
        <w:t xml:space="preserve">В соответствии с </w:t>
      </w:r>
      <w:r>
        <w:rPr>
          <w:rStyle w:val="Emphasis"/>
          <w:i w:val="false"/>
          <w:szCs w:val="28"/>
          <w:lang w:val="ru-RU"/>
        </w:rPr>
        <w:t>Федеральным законом от 27 июля 2010 г. № 210-ФЗ «Об организации предоставления государственных и муниципальных              услуг», постановлением администрации муниципального образования «Город Саратов» от 12 ноября 2010 года № 2750 «О Порядке разработки            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firstLine="705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муниципального образования «Город Саратов» от 29 апреля 2015 года № 1171 «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 следующие изменения:</w:t>
      </w:r>
    </w:p>
    <w:p>
      <w:pPr>
        <w:pStyle w:val="Style20"/>
        <w:tabs>
          <w:tab w:val="clear" w:pos="708"/>
          <w:tab w:val="left" w:pos="1418" w:leader="none"/>
        </w:tabs>
        <w:ind w:left="0" w:firstLine="705"/>
        <w:jc w:val="both"/>
        <w:rPr/>
      </w:pPr>
      <w:r>
        <w:rPr>
          <w:sz w:val="28"/>
          <w:szCs w:val="28"/>
        </w:rPr>
        <w:t>1.1. Подпункт 7 пункта 2.6.1 приложения к постановлению изложить                   в новой редакции: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Документ, подтверждающий право заявителя на внеочередное, первоочередное или преимущественное предоставление места в МДОУ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достоверения граждан, подвергшихся воздействию радиации вследствие катастрофы на Чернобыльской АЭС (оригинал для просмотра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достоверения граждан, принимавших непосредственное участие в действиях подразделений особого риска (оригинал для просмотра);</w:t>
      </w:r>
    </w:p>
    <w:p>
      <w:pPr>
        <w:pStyle w:val="ConsPlusNormal1"/>
        <w:ind w:firstLine="708"/>
        <w:jc w:val="both"/>
        <w:rPr/>
      </w:pPr>
      <w:bookmarkStart w:id="0" w:name="P117"/>
      <w:bookmarkEnd w:id="0"/>
      <w:r>
        <w:rPr>
          <w:rFonts w:cs="Times New Roman" w:ascii="Times New Roman" w:hAnsi="Times New Roman"/>
          <w:sz w:val="28"/>
          <w:szCs w:val="28"/>
        </w:rPr>
        <w:t>- справка с места работы судь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работы прокурорского работник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работы сотрудника Следственного комитета Российской Федерац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службы сотрудника полиц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службы военнослужащих,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ы и таможенных органах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правка с места службы погибших (пропавших без вести), умерших, ставших инвалидами в</w:t>
      </w:r>
      <w:r>
        <w:rPr>
          <w:rFonts w:eastAsia="Calibri"/>
          <w:sz w:val="28"/>
          <w:szCs w:val="28"/>
        </w:rPr>
        <w:t>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, лиц, проходивших службу в войсках национальной гвардии Российской Федерации и имеющих специальные звания полици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, входивших в состав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по проведению контртеррористических операций на территории Северо-Кавказского региона Российской Федерации</w:t>
      </w:r>
      <w:r>
        <w:rPr>
          <w:sz w:val="28"/>
          <w:szCs w:val="28"/>
        </w:rPr>
        <w:t>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правки об инвалидности ребенка или одного из родителей ребенка, являющегося инвалидом (оригинал для просмотра);</w:t>
      </w:r>
    </w:p>
    <w:p>
      <w:pPr>
        <w:pStyle w:val="ConsPlusNormal1"/>
        <w:ind w:firstLine="708"/>
        <w:jc w:val="both"/>
        <w:rPr/>
      </w:pPr>
      <w:bookmarkStart w:id="1" w:name="P124"/>
      <w:bookmarkStart w:id="2" w:name="P12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копия удостоверения многодетной семьи (оригинал для просмотра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оставе семьи с места жительства в случае, если брат                    и (или) сестра ребенка обучаются в МДО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МДОУ в случае, если брат и (или) сестра ребенка обучаются в МДОУ».</w:t>
      </w:r>
    </w:p>
    <w:p>
      <w:pPr>
        <w:pStyle w:val="Style20"/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sz w:val="28"/>
          <w:szCs w:val="28"/>
        </w:rPr>
        <w:t>1.2. Пункты 2.6.3, 2.6.4 приложения к постановлению изложить в ново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3. Заявитель вправе представить документы, указанные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сах 9, 10 подпункта 7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о собственной инициатив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ь не представил документы, указанные                 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сах 9, 10 подпункта 7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данные документы запрашиваются уполномоченным органом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Документы, указанные в </w:t>
      </w:r>
      <w:hyperlink w:anchor="P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едставляются в копиях и оригиналах (на обозрение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сами 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8, 11, 12 под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сом 2 подпункта 9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едставляются исключительно в подлинниках».</w:t>
      </w:r>
    </w:p>
    <w:p>
      <w:pPr>
        <w:pStyle w:val="Style20"/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sz w:val="28"/>
          <w:szCs w:val="28"/>
        </w:rPr>
        <w:t>1.3. Пункт 2.18.6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18.6. </w:t>
      </w:r>
      <w:r>
        <w:rPr>
          <w:sz w:val="28"/>
          <w:szCs w:val="28"/>
        </w:rPr>
        <w:t>Преимущественное право на получение места в МДОУ        имеют дети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е на закрепленных территориях за МДО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проживающие в одной семье и имеющие общее место жительства,          в случае, если в МДОУ обучаются их братья и (или) сестр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етям, проживающим на территории, не закрепленной за МДОУ, направления для зачисления в МДОУ выдаются на свободные места                         в МДОУ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4. В пунктах 2.18.8, 2.8.10, 2.18.11 приложения к постановлению,                 в приложениях № 5, 6 к регламенту слова «в течение 30 календарных дней» заменить словами «в течение 45 календарных дне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№ 1, 2 к регламенту изложить в новой редакции (приложения № 1, 2)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Контроль за исполнением настоящего постановления возложить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Cs w:val="28"/>
        </w:rPr>
        <w:t xml:space="preserve">«Город Саратов»                                                                               </w:t>
      </w:r>
      <w:r>
        <w:rPr>
          <w:szCs w:val="28"/>
          <w:lang w:val="ru-RU"/>
        </w:rPr>
        <w:t xml:space="preserve">     М.А. Исаев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Саратов»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 июня 2020 года № 1052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регламент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структурных подразделений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, предоставляющих муниципальную услуг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701"/>
        <w:gridCol w:w="2693"/>
        <w:gridCol w:w="32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28, г. Саратов, Соборная площадь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17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volga@gmail.c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с 14.00 до 17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- с 10.00 до 13.0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5, г. Сарат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Энтузиастов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46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-zoosad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с 15.00 до 17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с 10.00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с 10.00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час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657"/>
        <w:gridCol w:w="2737"/>
        <w:gridCol w:w="32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2, г. Сарат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Казачья, 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03-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rovroo@yandex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с 14.00 до 18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- с 09.00 до 13.0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052, г. Саратов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ждународная,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26-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roo64@yandex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- с 09.00 до 13.00 часов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- с 15.00 до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- с 15.00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064, г. Саратов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орького А.М., 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16-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tyabrskiy@inbox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с 10.00 до 12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с 16.00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012, г. Саратов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Дзержинского Ф.Э., 13/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02-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unzeoo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с 15.00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с 09.00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4, г. Сарат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адовая, 13/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65-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komobraz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четверг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8.00 часов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по образов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Л.А. Ревуцка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060" w:leader="none"/>
        </w:tabs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tabs>
          <w:tab w:val="clear" w:pos="708"/>
          <w:tab w:val="left" w:pos="6060" w:leader="none"/>
        </w:tabs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6060" w:leader="none"/>
        </w:tabs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tabs>
          <w:tab w:val="clear" w:pos="708"/>
          <w:tab w:val="left" w:pos="6060" w:leader="none"/>
        </w:tabs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ConsPlusTitle"/>
        <w:tabs>
          <w:tab w:val="clear" w:pos="708"/>
          <w:tab w:val="left" w:pos="6060" w:leader="none"/>
        </w:tabs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июня 2020 года № 1052</w:t>
      </w:r>
    </w:p>
    <w:p>
      <w:pPr>
        <w:pStyle w:val="ConsPlusTitle"/>
        <w:tabs>
          <w:tab w:val="clear" w:pos="708"/>
          <w:tab w:val="left" w:pos="6060" w:leader="none"/>
        </w:tabs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регламенту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rmal1"/>
        <w:suppressAutoHyphens w:val="true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 руководителя структурного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администрации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Саратов»)</w:t>
      </w:r>
    </w:p>
    <w:p>
      <w:pPr>
        <w:pStyle w:val="ConsPlusNonformat"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,</w:t>
      </w:r>
    </w:p>
    <w:p>
      <w:pPr>
        <w:pStyle w:val="ConsPlusNonformat"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____________________________,</w:t>
      </w:r>
    </w:p>
    <w:p>
      <w:pPr>
        <w:pStyle w:val="ConsPlusNonformat"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____, кв. ____, тел. _____________,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детей, подлежащих обучению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 в целях зачисления в муниципальное дошкольное образовательное учреждение моего ребенка и сообщаю следующие сведения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ребенке, обязательные для указания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амилия, имя, отчество ребенка 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рождения «___» ___________ 20__ г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идетельство о рождении ребенка (серия, номер, дата выдачи, кем выдано) 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рес места проживания 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рес постоянной регистрации 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рес временной регистрации 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Льготная категория 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ведения о родителях (законных представителях) ребенка, сведения о лицах, представляющих интересы по доверенности (с указанием данных паспорта или иного документа, удостоверяющего личность, документа, подтверждающего полномочия законного представителя): __________________________________________________________________________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е сведения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обенности в развитии и здоровья ребенка (медицинские показания на основании медицинского заключения): _____________________ __________________________________________________________________________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почтения заявителя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Желаемое МДОУ № 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гласие на направление в любое МДОУ, если не будет возможности направить в желаемое: да/нет (нужное подчеркнуть)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гласие на предоставление дошкольного образования в вариативной форме (группа кратковременного пребывания, семейная дошкольная группа, консультационный центр), если не будет возможности предоставить место в группе полного дня: да/нет (нужное подчеркнуть)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почитаемая дата предоставления места в МДОУ: 1 сентября 20___ г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посещении МДОУ на день подачи заявления (указать номер МДОУ) _____________________________________________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особ информирования заявителя (указать не менее двух)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азанному телефону;                                               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ой электронной почте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й подписью подтверждаю согласие на обработку персональных данных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 _________________________________.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свидетельства о рождении ребенка (оригинал для просмотра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документа, удостоверяющего личность заявителя (оригинал для просмотра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доверенности в случае обращения представителя заявител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документа, подтверждающего полномочия законного представителя ребенка (для опекунов, приемных родителей, для иностранных граждан либо лиц без гражданства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в случае постановки ребенка на учет по закрепленной            за МДОУ территори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право заявителя на внеочередное, первоочередное или преимущественное предоставление места в МДОУ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удостоверения многодетной семь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заключения психолого-медико-педагогической комиссии  в случае, если ребенок имеет ограниченные возможности здоровья или является инвалидом и ему требуются специальные условия для получения дошкольного образовани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дицинское заключение в случае, если ребенок является часто болеющим, тубинфицированным либо тубконтактным.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дополнительно приложены следующие документы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(подпись заявител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по образов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 xml:space="preserve">        Л.А. Ревуцкая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AEC672385446DBD693FB0FC54F57A657C16A8933F778230D8E5A4F1D885B651EDCD894D2A00CF7DB1FD4967611V9QCL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2:00Z</dcterms:created>
  <dc:creator>User</dc:creator>
  <dc:description/>
  <dc:language>en-US</dc:language>
  <cp:lastModifiedBy>дело_313</cp:lastModifiedBy>
  <cp:lastPrinted>2020-06-15T15:51:00Z</cp:lastPrinted>
  <dcterms:modified xsi:type="dcterms:W3CDTF">2020-06-18T08:42:00Z</dcterms:modified>
  <cp:revision>2</cp:revision>
  <dc:subject/>
  <dc:title/>
</cp:coreProperties>
</file>