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октября 2020 года № 2061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ом доме и нанимателей жилых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й государственного или муниципального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    и о внесении изменений в некоторые акты Правительства Российской Федерации», статьями 43, 44.1 Устава муниципального образования «Город Саратов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ли муниципального жилищного фонда, проживающих в многоквартирных домах, где собственниками помещений          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         на заместителя главы администрации муниципального образования          «Город Саратов» по городскому хозяйству. 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октября 2020 года № 20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и нанимателей жилых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3402"/>
      </w:tblGrid>
      <w:tr>
        <w:trPr>
          <w:trHeight w:val="1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Увек, 4-й Увекский тупик, д.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Прессовый проезд, д. № 2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й Саратовский проезд, д.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Елшанская, д. №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ома 8 Марта, д.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 xml:space="preserve">                               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6:00Z</dcterms:created>
  <dc:creator>ДЕПО</dc:creator>
  <dc:description/>
  <dc:language>en-US</dc:language>
  <cp:lastModifiedBy>дело_313</cp:lastModifiedBy>
  <cp:lastPrinted>2020-10-19T15:08:00Z</cp:lastPrinted>
  <dcterms:modified xsi:type="dcterms:W3CDTF">2020-10-20T10:06:00Z</dcterms:modified>
  <cp:revision>2</cp:revision>
  <dc:subject/>
  <dc:title>Проект</dc:title>
</cp:coreProperties>
</file>