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 октября 2019 года № 2174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lineRule="auto" w:line="228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lineRule="auto" w:line="228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«Город Саратов» от 1 июля </w:t>
      </w:r>
    </w:p>
    <w:p>
      <w:pPr>
        <w:pStyle w:val="Heading1"/>
        <w:shd w:fill="FFFFFF" w:val="clear"/>
        <w:spacing w:lineRule="auto" w:line="228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</w:t>
      </w:r>
    </w:p>
    <w:p>
      <w:pPr>
        <w:pStyle w:val="Heading1"/>
        <w:shd w:fill="FFFFFF" w:val="clear"/>
        <w:spacing w:lineRule="auto" w:line="228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«Переселение граждан города Саратова </w:t>
      </w:r>
    </w:p>
    <w:p>
      <w:pPr>
        <w:pStyle w:val="Heading1"/>
        <w:shd w:fill="FFFFFF" w:val="clear"/>
        <w:spacing w:lineRule="auto" w:line="228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spacing w:lineRule="auto" w:line="228"/>
        <w:ind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Саратовской области             от 20 сентября 2019 года № 666-П «О внесении изменений в постановление Правительства Саратовской области от 1 апреля 2019 года № 212-П                    «Об утверждении областной адресной программы «Переселение граждан            из аварийного жилищного фонда», постановления администрации города Саратова от 10 февраля 2009 года № 56 «Об утверждении Положения                 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ти изменения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города Саратова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изложив приложение           к постановлению в новой редакции (приложение)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hd w:fill="FFFFFF" w:val="clear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на заместителя главы администрации муниципального образования «Город Саратов» по строительству. </w:t>
      </w:r>
    </w:p>
    <w:p>
      <w:pPr>
        <w:pStyle w:val="Style21"/>
        <w:shd w:fill="FFFFFF" w:val="clear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 М.А. Исаев </w:t>
      </w:r>
      <w:r>
        <w:br w:type="page"/>
      </w:r>
    </w:p>
    <w:p>
      <w:pPr>
        <w:pStyle w:val="Style21"/>
        <w:shd w:fill="FFFFFF" w:val="clear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10 октября 2019 года № 2174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города Саратова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жилищного фонда в 2019-2025 годах»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1 июля 2007 г. </w:t>
              <w:br/>
              <w:t xml:space="preserve">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Саратовской области от 1 апреля 2019 года № 212-П </w:t>
              <w:br/>
              <w:t xml:space="preserve">«Об утверждении областной адресной программы «Переселение граждан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, муниципальное казенное учреждение «Капитальное строительство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ереселение граждан города Саратова </w:t>
              <w:br/>
              <w:t xml:space="preserve">из аварийного жилищного фонда 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-2025 годах» (далее - Программа)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9 года до 1 сентября 2025 года, в том числе по этапам: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20 годы (первый этап);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1 годы (второй этап);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2 годы (третий этап);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3 годы (четвертый этап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-2024 годы (пятый этап);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 1 сентября 2025 года (шестой этап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создание безопасных и благоприятных условий проживания граждан города Сарато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, проживающих                  в аварийном жилищном фонде города Саратова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униципального жилищного 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вобождение домов из числа призна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7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- 3860, в том числе:            2019 год - 218, 2020 год - 453, 2021 год - 398, 2022 год - 968, 2023 год - 879, 2024 год - 944, 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площадь жилых помещений, приобретенных для переселения гражд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варийного жилищного фонда, -           179096,23 кв. 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2019 год -       1997,00 кв. м, 2020 год – 9547,28 кв. м,            2021 год - 17511,78 кв. м, 2022 год -          16360,38 кв. м, 2023 год - 42653,61 кв. м,          2024 год - 45348,51 кв. м, 2025 год -           45677,67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ых жилых помещений, оформленных в муниципальную собственность, - 3860, в том числе: 2019 год - 53, 2020 год - 165, 2021 год - 453, 2022 год - 398, 2023 год - 968, 2024 год - 879, 2025 год - 94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заключенных муниципальных контрактов и/или долгосрочных муниципальных контрактов на строительство домо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в том числе: 2019 год - 1, 2020 год - 0, 2021 год - 0, 2022 год - 0, 2023 год - 0,                    2024 год - 0, 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щая площадь построенных жилых помещений для переселения граждан из аварийного жилищного фонд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40,86 кв. 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          в том числе: 2019 год - 0,00 кв. м, 2020 год - 4140,86 кв. м, 2021 год - 0,00 кв. м, 2022 год -          0,00 кв. м, 2023 год - 0,00 кв. м, 2024 год -          0,00 кв. м, 2025 год - 0,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построенных жилых помещений, оформленных в муниципальную собственность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, в том числе: 2019 год - 0, 2020 год - 160, 2021 год - 0, 2022 год - 0, 2023 год - 0,              2024 год - 0, 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, получивших возмещение за изымаемые жилые помещения в соответствии со статьей 32 Жилищного кодекса Российской Федерации (далее - ЖК РФ), - 221, в том числе: 2019 год - 24, 2020 год - 0, 2021 год - 18,                 2022 год - 17, 2023 год - 62, 2024 год - 60,             2025 год - 4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изымаемых жилых помещений          в соответствии со статьей 32 ЖК РФ - 114, в том числе: 2019 год - 14, 2020 год - 0, 2021 год - 14, 2022 год - 8, 2023 год - 27, 2024 год - 32,                2025 год - 19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лощадь изымаемых жилых помещений             в соответствии со статьей 32 ЖК РФ -              4882,7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, в том числе: 2019 год -            508,10 кв. м, 2020 год - 0,00 кв. м, 2021 год - 476,17 кв. м, 2022 год - 363,04 кв. м, 2023 год - 1281,84 кв. м, 2024 год -1438,87 кв. м, 2025 год - 814,71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ереселенных из аварийного жилищного фонда, - 9055, в том числе: 2019 год - 120, 2020 год - 730, 2021 год - 844, 2022 год - 919, 2023 год - 2096, 2024 год - 2124, 2025 год - 222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сселенных жилых помещений - 4134, в том числе: 2019 год - 67, 2020 год - 325, 2021 год - 467, 2022 год - 406, 2023 год - 995, 2024 год - 911, 2025 год - 963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расселяемых жилых помещений - 138616,56 кв. м, в том числе: 2019 год -     2000,00 кв. м, 2020 год - 9881,86 кв. м,           2021 год - 13263,50 кв. м, 2022 год -         12395,13 кв. м, 2023 год - 32316,04 кв. м,       2024 год - 34336,83 кв. м, 2025 год -         34423,20 кв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жилых помещений                         в многоквартирных домах (в том числе в многоквартирных домах, строительство которых не завершено)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рограммы на 2019-2025 годы составляет 5491130,1 тыс. руб. (прогнозно), в том числе: за счет средств субсидий Фонда содействия реформированию жилищно-коммунального хозяйства (далее -средства Фонда) - 4075326,9 тыс. руб. (прогнозно), средств бюджета муниципального образования «Город Саратов» -               1415803,2 тыс. руб. (прогнозно)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19-2020 годы (первый этап) -          470529,6 тыс. руб. (прогнозно), в том числе за счет средств Фонда - 349326,7 тыс. руб., за счет средств бюджета муниципального образования «Город Саратов» - 121202,9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0-2021 годы (второй этап) -           525263,4 тыс. руб. (прогнозно), в том числе за счет средств Фонда – 389946,9 тыс. руб. (прогнозно), за счет средств бюджета муниципального образования «Город Саратов» - 135316,5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1-2022 годы (третий этап) -           490838,4 тыс. руб. (прогнозно), в том числе за счет средств Фонда – 364416,8 тыс. руб. (прогнозно), за счет средств бюджета муниципального образования «Город Саратов» - 126421,6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2-2023 годы (четвертый этап) - 1279689,3 тыс. руб. (прогнозно), в том числе за счет средств Фонда - 950091,6 тыс. руб. (прогнозно), за счет средств бюджета муниципального образования «Город Саратов» - 329597,7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3-2024 годы (пятый этап) -           1359912,3 тыс. руб. (прогнозно), в том числе за счет средств Фонда - 1009502,8 тыс. руб. (прогнозно), за счет средств бюджета муниципального образования «Город Саратов» - 350409,5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4 год - 1 сентября 2025 года (шестой этап) - 1364897,1 тыс. руб. (прогнозно), в том числе за счет средств Фонда - 1012042,1 тыс. руб. (прогнозно), за счет средств бюджета муниципального образования «Город Саратов» - 352855,0 тыс. руб. (прогнозно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en-US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en-US"/>
        </w:rPr>
        <w:t xml:space="preserve">С одной стороны, проживание в аварийном жилищном фонде зачастую несет в себе прямую угрозу жизни, с другой стороны, портит общий вид города, производит негативное впечатление не только на самих граждан, но и на приезжающих. </w:t>
      </w:r>
      <w:r>
        <w:rPr>
          <w:rFonts w:cs="Times New Roman" w:ascii="Times New Roman" w:hAnsi="Times New Roman"/>
          <w:sz w:val="28"/>
          <w:szCs w:val="28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ю граждан из аварийного жилищного фонда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</w:rPr>
        <w:t xml:space="preserve">Механизмы реализации ведомственных целевых программ по переселению граждан из аварийного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решают указанные актуальные проблемы. </w:t>
      </w: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, с 2013 года по 2018 год расселялись      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По состоянию на 1 января 2019 года переселено 9099 человек из 4392 жилых помещений общей площадью        148,5 тыс. кв. м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ереселение граждан, проживающих в многоквартирных домах, признанных до 1 января 2017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       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у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3860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179096,23 кв. м, строительство одного дома (160 жилых помещений общей площадью 4140,86 кв. м) и выплата возмещения за                114 изымаемых жилых помещений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>ЖК РФ</w:t>
      </w:r>
      <w:r>
        <w:rPr>
          <w:rFonts w:cs="Times New Roman" w:ascii="Times New Roman" w:hAnsi="Times New Roman"/>
          <w:sz w:val="28"/>
          <w:szCs w:val="28"/>
        </w:rPr>
        <w:t xml:space="preserve"> для переселения 9055 человек из 318 многоквартирных жилых домов,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с 2019 года до 1 сентября 2025 года, в том числе по этапам: </w:t>
      </w:r>
    </w:p>
    <w:p>
      <w:pPr>
        <w:pStyle w:val="Normal"/>
        <w:shd w:fill="FFFFFF" w:val="clear"/>
        <w:spacing w:lineRule="auto" w:line="232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-2020 годы (первый этап);</w:t>
      </w:r>
    </w:p>
    <w:p>
      <w:pPr>
        <w:pStyle w:val="Normal"/>
        <w:shd w:fill="FFFFFF" w:val="clear"/>
        <w:spacing w:lineRule="auto" w:line="232" w:before="0" w:after="0"/>
        <w:ind w:lef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-2021 годы (второй этап);</w:t>
      </w:r>
    </w:p>
    <w:p>
      <w:pPr>
        <w:pStyle w:val="Normal"/>
        <w:shd w:fill="FFFFFF" w:val="clear"/>
        <w:spacing w:lineRule="auto" w:line="232" w:before="0" w:after="0"/>
        <w:ind w:lef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-2022 годы (третий этап);</w:t>
      </w:r>
    </w:p>
    <w:p>
      <w:pPr>
        <w:pStyle w:val="Normal"/>
        <w:shd w:fill="FFFFFF" w:val="clear"/>
        <w:spacing w:lineRule="auto" w:line="232" w:before="0" w:after="0"/>
        <w:ind w:lef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-2023 годы (четвертый этап);</w:t>
      </w:r>
    </w:p>
    <w:p>
      <w:pPr>
        <w:pStyle w:val="Normal"/>
        <w:shd w:fill="FFFFFF" w:val="clear"/>
        <w:spacing w:lineRule="auto" w:line="232" w:before="0" w:after="0"/>
        <w:ind w:lef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-2024 годы (пятый этап);</w:t>
      </w:r>
    </w:p>
    <w:p>
      <w:pPr>
        <w:pStyle w:val="Normal"/>
        <w:shd w:fill="FFFFFF" w:val="clear"/>
        <w:spacing w:lineRule="auto" w:line="232" w:before="0" w:after="0"/>
        <w:ind w:left="34" w:firstLine="709"/>
        <w:rPr/>
      </w:pPr>
      <w:r>
        <w:rPr>
          <w:rFonts w:cs="Times New Roman" w:ascii="Times New Roman" w:hAnsi="Times New Roman"/>
          <w:sz w:val="28"/>
          <w:szCs w:val="28"/>
        </w:rPr>
        <w:t>- 2024 год - 1 сентября 2025 года (шестой этап)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города Саратова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ключенных муниципальных контрактов и/или долгосрочных муниципальных контрактов на приобретение жилых помещений - 3860, в том числе: 2019 год - 218, 2020 год - 453, 2021 год - 398, 2022 год - 968, 2023 год - 879, 2024 год - 944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жилых помещений, приобретенных для переселения граждан из аварийного жилищного фонда, - 179096,23 кв. м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в том числе: 2019 год - 1997,00 кв. м, 2020 год - 9547,28 кв. м, 2021 год - 17511,78 кв. м, 2022 год - 16360,38 кв. м, 2023 год - 42653,61 кв. м, 2024 год - 45348,51 кв. м, 2025 год - 45677,67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иобретенных жилых помещений, оформленных в муниципальну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бственность, - </w:t>
      </w:r>
      <w:r>
        <w:rPr>
          <w:rFonts w:cs="Times New Roman" w:ascii="Times New Roman" w:hAnsi="Times New Roman"/>
          <w:sz w:val="28"/>
          <w:szCs w:val="28"/>
        </w:rPr>
        <w:t>3860, в том числе: 2019 год - 53, 2020 год - 165, 2021 год - 453, 2022 год - 398, 2023 год - 968, 2024 год - 879, 2025 год - 94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строительство домов - </w:t>
      </w:r>
      <w:r>
        <w:rPr>
          <w:rFonts w:cs="Times New Roman" w:ascii="Times New Roman" w:hAnsi="Times New Roman"/>
          <w:sz w:val="28"/>
          <w:szCs w:val="28"/>
        </w:rPr>
        <w:t>1, в том числе: 2019 год - 1, 2020 год - 0, 2021 год - 0, 2022 год - 0, 2023 год - 0,       2024 год - 0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ая площадь построенных жилых помещений для переселения граждан из аварийного жилищного фонда - </w:t>
      </w:r>
      <w:r>
        <w:rPr>
          <w:rFonts w:cs="Times New Roman" w:ascii="Times New Roman" w:hAnsi="Times New Roman"/>
          <w:sz w:val="28"/>
          <w:szCs w:val="28"/>
        </w:rPr>
        <w:t>4140,86 кв. м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в том числе:           2019 год - 0,00 кв. м, 2020 год - 4140,86 кв. м, 2021 год - 0,00 кв. м, 2022 год -          0,00 кв. м, 2023 год - 0,00 кв. м, 2024 год - 0,00 кв. м, 2025 год - 0,00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остроенных жилых помещений, оформленных в муниципальную собственность, - </w:t>
      </w:r>
      <w:r>
        <w:rPr>
          <w:rFonts w:cs="Times New Roman" w:ascii="Times New Roman" w:hAnsi="Times New Roman"/>
          <w:sz w:val="28"/>
          <w:szCs w:val="28"/>
        </w:rPr>
        <w:t>160, в том числе: 2019 год - 0, 2020 год - 160, 2021 год - 0, 2022 год - 0, 2023 год - 0, 2024 год - 0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граждан, получивших возмещение за изымаемые жилые помещения в соответствии со статьей 32 ЖК РФ, - 221, в том числе:           2019 год - 24, 2020 год - 0, 2021 год - 18, 2022 год - 17, 2023 год - 62,               2024 год - 60, 2025 год - 4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статьей 32 ЖК РФ - 114, в том числе: 2019 год - 14, 2020 год - 0, 2021 год - 14,            2022 год - 8, 2023 год - 27, 2024 год - 32, 2025 год - 19;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лощадь изымаемых жилых помещений в соответствии со статьей 32 ЖК РФ - 4882,73 </w:t>
      </w:r>
      <w:r>
        <w:rPr>
          <w:rFonts w:cs="Times New Roman" w:ascii="Times New Roman" w:hAnsi="Times New Roman"/>
          <w:sz w:val="28"/>
          <w:szCs w:val="28"/>
        </w:rPr>
        <w:t>кв. м, в том числе: 2019 год - 508,10 кв. м, 2020 год -            0,00 кв. м, 2021 год - 476,17 кв. м, 2022 год - 363,04 кв. м, 2023 год -             1281,84 кв. м, 2024 год - 1438,87 кв. м, 2025 год - 814,71 кв. 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раждан, переселенных из аварийного жилищного         фонда, - 9055, в том числе: 2019 год - 120, 2020 год - 730, 2021 год - 844,  2022 год - 919, 2023 год - 2096, 2024 год - 2124, 2025 год - 2222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количество расселенных жилых помещений -</w:t>
      </w:r>
      <w:r>
        <w:rPr>
          <w:rFonts w:cs="Times New Roman" w:ascii="Times New Roman" w:hAnsi="Times New Roman"/>
          <w:sz w:val="28"/>
          <w:szCs w:val="28"/>
        </w:rPr>
        <w:t xml:space="preserve"> 4134, в том числе:              2019 год - 67, 2020 год - 325, 2021 год - 467, 2022 год - 406, 2023 год - 995, 2024 год - 911, 2025 год - 963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расселяемых жилых помещений - 138616,56 кв. м, в том числе: 2019 год - 2000,00 кв. м, 2020 год - 9881,86 кв. м, 2021 год -              13263,50 кв. м, 2022 год - 12395,13 кв. м, 2023 год - 32316,04 кв. м, 2024 год - 34336,83 кв. м, 2025 год - 34423,20 кв. м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        к Программе и включает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Программы осуществляется в соответствии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                  Саратова, подлежащих расселению в рамках Программы, представлен в приложении № 2 к Программе, планируемые показатели переселения граждан - в приложении № 5 к Программе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 и средств бюджета муниципального образования «Город Саратов» в соответствии с Федеральным законом            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19-2025 годы составляет 5491130,1 тыс. руб. (прогнозно), в том числе: за счет средств Фонда - 4075326,9 тыс. руб. (прогнозно), средств бюджета муниципального образования «Город Саратов» - 1415803,2 тыс. руб. (прогнозно)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9-2020 годы (первый этап) - 470529,6 тыс. руб. (прогнозно),        в том числе: за счет средств Фонда (по коду бюджетной классификации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310) - 242159,6 тыс. руб.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310) - 4942,0 тыс. руб.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6020</w:t>
      </w:r>
      <w:r>
        <w:rPr>
          <w:rFonts w:cs="Times New Roman" w:ascii="Times New Roman" w:hAnsi="Times New Roman"/>
          <w:sz w:val="28"/>
          <w:szCs w:val="28"/>
        </w:rPr>
        <w:t xml:space="preserve"> 412 310) - 83959,2 тыс. руб. (в том числе 59847,0 тыс. руб. (прогнозно)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4 310) - 92229,0 тыс. руб., за счет средств бюджета муниципального образования «Город Саратов»            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4 310) -              1882,2 тыс. руб.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6020</w:t>
      </w:r>
      <w:r>
        <w:rPr>
          <w:rFonts w:cs="Times New Roman" w:ascii="Times New Roman" w:hAnsi="Times New Roman"/>
          <w:sz w:val="28"/>
          <w:szCs w:val="28"/>
        </w:rPr>
        <w:t xml:space="preserve"> 414 310) - 30114,6 тыс. руб. (прогнозно)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298) - 14938,1 тыс. руб., за счет средств бюджета муниципального образования «Город Саратов»             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298) -                 304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0-2021 годы (второй этап) - 525263,4 тыс. руб. (прогнозно),         в том числе: за счет средств Фонда (по коду бюджетной классификации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09502 </w:t>
      </w:r>
      <w:r>
        <w:rPr>
          <w:rFonts w:cs="Times New Roman" w:ascii="Times New Roman" w:hAnsi="Times New Roman"/>
          <w:sz w:val="28"/>
          <w:szCs w:val="28"/>
        </w:rPr>
        <w:t xml:space="preserve">412 310) - 375947,5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310) - 7672,4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6020</w:t>
      </w:r>
      <w:r>
        <w:rPr>
          <w:rFonts w:cs="Times New Roman" w:ascii="Times New Roman" w:hAnsi="Times New Roman"/>
          <w:sz w:val="28"/>
          <w:szCs w:val="28"/>
        </w:rPr>
        <w:t xml:space="preserve"> 412) - 127358,4 тыс. руб. (прогнозно)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298) – 13999,4 тыс. руб. (прогнозно), за счет средств бюджета муниципального образования      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S9602 </w:t>
      </w:r>
      <w:r>
        <w:rPr>
          <w:rFonts w:cs="Times New Roman" w:ascii="Times New Roman" w:hAnsi="Times New Roman"/>
          <w:sz w:val="28"/>
          <w:szCs w:val="28"/>
        </w:rPr>
        <w:t>412 298) - 285,7 тыс. руб. (прогнозн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1-2022 годы (третий этап) – 490838,4 тыс. руб. (прогнозно),         в том числе: за счет средств Фонда (по коду бюджетной классификации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310) – 353743,4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310) – 7219,3 тыс. руб. (прогнозно), за счет средств бюджета муниципального образования 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6020</w:t>
      </w:r>
      <w:r>
        <w:rPr>
          <w:rFonts w:cs="Times New Roman" w:ascii="Times New Roman" w:hAnsi="Times New Roman"/>
          <w:sz w:val="28"/>
          <w:szCs w:val="28"/>
        </w:rPr>
        <w:t xml:space="preserve"> 412 310) - 118984,5 тыс. руб. (прогнозно)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298) – 10673,4 тыс. руб. (прогнозно), за счет средств бюджета муниципального образования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298) – 217,8 тыс. руб. (прогнозн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2-2023 годы (четвертый этап) – 1279689,3 тыс. руб. (прогнозно), в том числе: за счет средств Фонда (по коду бюджетной классификации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310) – 912405,5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310) – 18620,5 тыс. руб. (прогнозно), за счет средств бюджета муниципального образования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6020</w:t>
      </w:r>
      <w:r>
        <w:rPr>
          <w:rFonts w:cs="Times New Roman" w:ascii="Times New Roman" w:hAnsi="Times New Roman"/>
          <w:sz w:val="28"/>
          <w:szCs w:val="28"/>
        </w:rPr>
        <w:t xml:space="preserve"> 412 310) - 310208,1 тыс. руб. (прогнозно)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298) – 37686,1 тыс. руб. (прогнозно), за счет средств бюджета муниципального образования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298) – 769,1 тыс. руб. (прогнозн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3-2024 годы (пятый этап) – 1359912,3 тыс. руб. (прогнозно),        в том числе: за счет средств Фонда (по коду бюджетной классификации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310) – 967200,0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S9602 </w:t>
      </w:r>
      <w:r>
        <w:rPr>
          <w:rFonts w:cs="Times New Roman" w:ascii="Times New Roman" w:hAnsi="Times New Roman"/>
          <w:sz w:val="28"/>
          <w:szCs w:val="28"/>
        </w:rPr>
        <w:t xml:space="preserve">412 310) – 19738,8 тыс. руб. (прогнозно), за счет средств бюджета муниципального образования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6020</w:t>
      </w:r>
      <w:r>
        <w:rPr>
          <w:rFonts w:cs="Times New Roman" w:ascii="Times New Roman" w:hAnsi="Times New Roman"/>
          <w:sz w:val="28"/>
          <w:szCs w:val="28"/>
        </w:rPr>
        <w:t xml:space="preserve"> 412 310) - 329807,4 тыс. руб. (прогнозно)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09502 </w:t>
      </w:r>
      <w:r>
        <w:rPr>
          <w:rFonts w:cs="Times New Roman" w:ascii="Times New Roman" w:hAnsi="Times New Roman"/>
          <w:sz w:val="28"/>
          <w:szCs w:val="28"/>
        </w:rPr>
        <w:t xml:space="preserve">412 298) – 42302,8 тыс. руб. (прогнозно), за счет средств бюджета муниципального образования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298) – 863,3 тыс. руб. (прогнозн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4 год - 1 сентября 2025 года (шестой этап) – 1364897,1 тыс. руб. (прогнозно), в том числе: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310) – 988089,6 тыс. руб. (прогнозно), за счет средств бюджета муниципального образования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310) – 20165,1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6020</w:t>
      </w:r>
      <w:r>
        <w:rPr>
          <w:rFonts w:cs="Times New Roman" w:ascii="Times New Roman" w:hAnsi="Times New Roman"/>
          <w:sz w:val="28"/>
          <w:szCs w:val="28"/>
        </w:rPr>
        <w:t xml:space="preserve"> 412 310) - 332201,1 тыс. руб. (прогнозно), за счет средств Фонда (по коду бюджетной классификации 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09502 </w:t>
      </w:r>
      <w:r>
        <w:rPr>
          <w:rFonts w:cs="Times New Roman" w:ascii="Times New Roman" w:hAnsi="Times New Roman"/>
          <w:sz w:val="28"/>
          <w:szCs w:val="28"/>
        </w:rPr>
        <w:t xml:space="preserve">412 298) – 23952,5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298) – 488,8 тыс. руб. (прогнозно)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         приведены в приложении № 3 к Программе, по способам переселения -           в приложении № 4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рограммы произведены в соответствии с приказом Министерства строительства и жилищно-коммунального хозяйства Российской Федерации от 19 декабря 2018 г.        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 и постановлением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(для города Саратова при строительстве либо приобретении у застройщиков жилых помещений для переселения граждан цена за 1 кв. м не более 30000,0 руб., размер возмещения за изымаемое жилое помещение, выплачиваемого в соответствии со статьей 32 ЖК РФ, будет определен по оценочной стоимости, при этом аварийная площадь изымаемых жилых помещений будет оплачена за счет средств Фонда не более                  30000,0 руб. за 1 кв. м)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заместителем главы администрации муниципального образования «Город Саратов» по строительству и комитетом по экономике администрации муниципального образования «Город Сарат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строительству и инженерной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                                                       П.А. Овчинников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5"/>
        <w:gridCol w:w="989"/>
        <w:gridCol w:w="30"/>
        <w:gridCol w:w="8"/>
        <w:gridCol w:w="701"/>
        <w:gridCol w:w="8"/>
        <w:gridCol w:w="559"/>
        <w:gridCol w:w="8"/>
        <w:gridCol w:w="417"/>
        <w:gridCol w:w="540"/>
        <w:gridCol w:w="27"/>
        <w:gridCol w:w="377"/>
        <w:gridCol w:w="163"/>
        <w:gridCol w:w="27"/>
        <w:gridCol w:w="519"/>
        <w:gridCol w:w="6"/>
        <w:gridCol w:w="15"/>
        <w:gridCol w:w="549"/>
        <w:gridCol w:w="21"/>
        <w:gridCol w:w="24"/>
        <w:gridCol w:w="2256"/>
        <w:gridCol w:w="10"/>
        <w:gridCol w:w="10"/>
        <w:gridCol w:w="547"/>
        <w:gridCol w:w="10"/>
        <w:gridCol w:w="10"/>
        <w:gridCol w:w="547"/>
        <w:gridCol w:w="10"/>
        <w:gridCol w:w="10"/>
        <w:gridCol w:w="547"/>
        <w:gridCol w:w="10"/>
        <w:gridCol w:w="10"/>
        <w:gridCol w:w="547"/>
        <w:gridCol w:w="10"/>
        <w:gridCol w:w="557"/>
        <w:gridCol w:w="10"/>
        <w:gridCol w:w="10"/>
        <w:gridCol w:w="547"/>
        <w:gridCol w:w="10"/>
        <w:gridCol w:w="10"/>
        <w:gridCol w:w="547"/>
        <w:gridCol w:w="10"/>
        <w:gridCol w:w="10"/>
        <w:gridCol w:w="547"/>
        <w:gridCol w:w="15"/>
        <w:gridCol w:w="567"/>
        <w:gridCol w:w="572"/>
      </w:tblGrid>
      <w:tr>
        <w:trPr>
          <w:trHeight w:val="472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3368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4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158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здание безопасных и благоприятных условий проживания граждан города Саратова</w:t>
            </w:r>
          </w:p>
        </w:tc>
      </w:tr>
      <w:tr>
        <w:trPr>
          <w:trHeight w:val="567" w:hRule="atLeast"/>
        </w:trPr>
        <w:tc>
          <w:tcPr>
            <w:tcW w:w="158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84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многоквартирных домах (в том числе в многоквартирных домах, строительство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вершено, включ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05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строящиеся (создаваемые) с привлечением денежных средств граждан и (или) юридических лиц),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лата лицам, в чьей собственности находятся жилые помещения, входящие в аварийный жилищный фонд, возмещения з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строительству и инженерной защите, </w:t>
              <w:br/>
              <w:t>муниципальное казенное учреждение «Капитальное строитель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0950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159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94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743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405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20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089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ключенных муниципальных контрактов и/или долгосрочных муниципальных контрактов на приобретение жилых помещений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0</w:t>
            </w:r>
          </w:p>
        </w:tc>
      </w:tr>
      <w:tr>
        <w:trPr>
          <w:trHeight w:val="2675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S9602 </w:t>
            </w:r>
            <w:r>
              <w:rPr>
                <w:rFonts w:cs="Times New Roman" w:ascii="Times New Roman" w:hAnsi="Times New Roman"/>
                <w:color w:val="000000"/>
              </w:rPr>
              <w:t>412 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9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2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38,8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5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, приобретенных для переселения граждан из аварийного жилищного фон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7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7,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1,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0,3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53,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48,5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77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096,23</w:t>
            </w:r>
          </w:p>
        </w:tc>
      </w:tr>
      <w:tr>
        <w:trPr>
          <w:trHeight w:val="2558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П6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 3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5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12 2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12,2 *                                                                                 59847,0 (прогнозно)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7358,4*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84,5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208,1*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807,4*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2201,1*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жилых помещений, оформленных в муниципальную собств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0</w:t>
            </w:r>
          </w:p>
        </w:tc>
      </w:tr>
      <w:tr>
        <w:trPr>
          <w:trHeight w:val="42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68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ымаемые жилые помещения в соответствии с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К РФ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5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4 3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2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люченных муниципальных контрактов и/или долгосрочных муниципальных контрактов на строительство дом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64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50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строенных жилых помещений для переселения граждан из аварийного жилищного фон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,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,86</w:t>
            </w:r>
          </w:p>
        </w:tc>
      </w:tr>
      <w:tr>
        <w:trPr>
          <w:trHeight w:val="2885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П6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 3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5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12 2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14,6*                  (прогнозно)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жилых помещений, оформленных в муниципальную собств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1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2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0501 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502 412 2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8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3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8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302,8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952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граждан, получивших возмещение за изымаемые жилые помещения в соответствии со статьей 32 ЖК Р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</w:t>
            </w:r>
          </w:p>
        </w:tc>
      </w:tr>
      <w:tr>
        <w:trPr>
          <w:trHeight w:val="2678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S96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 29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3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8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зымаемых жилых помещений в соответствии со статьей 32 ЖК Р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689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изымаемых жилых помещений в соответствии со статьей 32 ЖК Р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,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6,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,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1,8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8,8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82,73</w:t>
            </w:r>
          </w:p>
        </w:tc>
      </w:tr>
      <w:tr>
        <w:trPr>
          <w:trHeight w:val="56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58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1828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 «Город Саратов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5</w:t>
            </w:r>
          </w:p>
        </w:tc>
      </w:tr>
      <w:tr>
        <w:trPr>
          <w:trHeight w:val="1697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4</w:t>
            </w:r>
          </w:p>
        </w:tc>
      </w:tr>
      <w:tr>
        <w:trPr>
          <w:trHeight w:val="1679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жилых помещ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1,8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3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5,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16,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3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3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16,56</w:t>
            </w:r>
          </w:p>
        </w:tc>
      </w:tr>
      <w:tr>
        <w:trPr>
          <w:trHeight w:val="1274" w:hRule="atLeast"/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529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26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838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689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912,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4897,1</w:t>
            </w:r>
          </w:p>
        </w:tc>
        <w:tc>
          <w:tcPr>
            <w:tcW w:w="79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ногоквартирных домов,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ых аварийными до 1 января 2017 года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57"/>
        <w:gridCol w:w="1658"/>
        <w:gridCol w:w="2428"/>
        <w:gridCol w:w="2180"/>
        <w:gridCol w:w="2180"/>
        <w:gridCol w:w="1817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квартирного дом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32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а дома</w:t>
            </w:r>
          </w:p>
          <w:p>
            <w:pPr>
              <w:pStyle w:val="Normal"/>
              <w:spacing w:lineRule="auto" w:line="232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ксплуа-тацию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знания многоквартирного дома аварийным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об аварийном жилищном фонде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жащем расселению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сентября 2025 год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кв. 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6,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94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д. № 55, лит. А, Г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. Энергетиков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ткарская, д. № 33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,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3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8,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,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2, лит. А, Б,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версальная база ОПС, </w:t>
              <w:br/>
              <w:t>д. № 2, лит. И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2,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1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-Астраханское шоссе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,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Дзержинского Ф.Э., </w:t>
              <w:br/>
              <w:t>д. № 2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рнаульская, д. № 1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рнаульская, д. № 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рнаульская, д. № 1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ий пр.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37, лит. А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3,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21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7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 «Комбайн», д. № 42,    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71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 «Комбайн», д. № 18,   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60, лит. АА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5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,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Силикатная, д. № 7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,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1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шкина А.С., д. № 20, лит. А, Б, 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,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виантская, д. № 12,   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,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29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5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Вавилова Н.И., д. № 1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115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66/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0,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33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3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инамовская, д. № 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7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язовская, д. № 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6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евченко Т.Г., д. № 1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5, лит.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агорный пр., д. № 5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56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27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гачева Е.И., д. № 181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гачева Е.И., д. № 181, лит. 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гачева Е.И., д. № 181, лит. С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4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рдюмская, д. № 7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идорожный пр., д. № 1а, лит. АА2А3А4А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идорожный пр., д. № 2а, лит. АА1А2А3А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4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44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1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1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бушкин Взвоз, д. № 14, лит. А, Б, З, Н, Е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7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1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,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2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,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14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,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д. № 47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,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46, лит. 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92, лит. 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борная, д. № 46, лит. 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14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Штейнберга С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3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13, лит. АА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126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апаева В.И., д. № 140, лит. ББ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тейнберга С.И.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9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Саратовское ОПХ, д. № 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Артезианский пр.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речная, д. № 3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17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-Крекингская, д. № 5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93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15, лит. АА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Яблочкова П.Н., д. № 21, лит.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й Мурманский пр., д. № 14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Рабочий пр., д. № 1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,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39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1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утякова И.С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50, лит.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83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102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104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иселева, д. № 62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ББ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5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,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135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70, лит. Г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рдюмская, д. № 6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ртельная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пр., д. № 1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,2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8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Беговая, д. № 9, лит. А,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сильковская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льский пер.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78, лит.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3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0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26,        лит. Г, Г1, Г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Нагорный пр., д. № 1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пр., д. № 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,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,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2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4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1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,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3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,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фтяная, д. № 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Белоглинская, д. № 11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8,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утякова И.С.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33, лит. Г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Шевченко Т.Г.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56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,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,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виантская, д. № 15,   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анкистов, д. № 1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й пр., д. № 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нязевский пр., д. № 2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,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д. № 15, лит. М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Яблочкова П.Н.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3, лит.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26, лит. И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рянская, д. № 1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9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4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4,8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д. № 42,    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46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кучный пер., д. № 22А, А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81/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, д. № 52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3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зский пр., д. № 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,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11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5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ьский тракт, д. № 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ессовый пр., д. № 2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7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1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агорный пр., д. № 7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Станционный пр., д. № 1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Ульяновская, д. № 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2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ефтяной пр., д. № 5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-Астрахан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4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0,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,6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Б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9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Д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1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Артельный пр., д. № 1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Артельный пр., д. № 1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,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Волжский пр.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й пр.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67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,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нзенская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нзенская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ессовая, д. № 49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Студеный пр.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125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енерала Захарова Г.Ф., д. № 4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46, лит. АА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99, лит. А,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22, лит. А, ББ1, ВВ1, Г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7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ессовый пр., д. № 2Г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Садовая, д. № 237, лит. АА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урский пер., д. № 8, лит. А, С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урский пер., д. № 10, лит. А, Е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д. № 2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А1А2А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33, лит. АА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92, лит. АА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69, лит. А,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71, лит. АБ,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37, лит. ББ1,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62, лит. Г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апаева В.И., д. № 95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68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74, лит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1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ГГ1Г2Г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15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ВВ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,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узенская, д. № 2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1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ессовый пр., д. № 2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,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,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й квартал, пос. Техстекло,     д. № 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елоглинская, д. № 1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1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1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1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,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2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,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,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6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0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ызранская, д. № 13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1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А1ББ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20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6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7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35, лит. Д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ефтяной пр., д. № 4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ишневая, д. № 1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Акаде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К. Антонова, д. № 1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Хользун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43, лит. С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М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Шелковичная, д. № 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28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Юриш, ул. 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30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94, лит. 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Слонова И.А., д. № 25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У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,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,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9,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зонная, д. № 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4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Ломоносов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23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,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Степная, д. № 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8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52, лит. А,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03, лит. А,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70, лит. А,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74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имбирская, д. № 6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, 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8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16,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,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хова В.Г., д. № 79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Камышинский пр., д. № 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К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страханская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змайлова, д. № 9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Степная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хническая, д. № 14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хническая, д. № 14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хническая, д. № 1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чительская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чительская, д. № 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хова В.Г., д. № 12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кзальная, д. № 21, лит. 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,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омяковой В.Д., д. № 2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5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6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0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, д. № 1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им. Орджоникидзе Г.К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7,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1,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Дзержинского Ф.Э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7, лит. АА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елковичная, д. № 34,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А1, Б, В, В1, Г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6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Брянский туп.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Орджоникидзе Г.К., </w:t>
              <w:br/>
              <w:t>д. № 12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,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ий пр.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6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7,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фтяная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фтяная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Брянский туп.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Брянский туп.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Брянский туп., д. № 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,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д. № 198, лит. АА1А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ниверситетская, д. № 2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Вокзальная, д. № 15/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,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14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Увек, ул. Увекская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0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Железнодорожная, д. № 136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сильковская, д. № 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й Динамовский пр., д. №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нязевский пр., д. № 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Нефтяной пр., д. № 55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,9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ефтяной пр., д. № 5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3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0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7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,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8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нного аварийн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01"/>
        <w:gridCol w:w="850"/>
        <w:gridCol w:w="993"/>
        <w:gridCol w:w="850"/>
        <w:gridCol w:w="992"/>
        <w:gridCol w:w="1276"/>
        <w:gridCol w:w="1134"/>
        <w:gridCol w:w="1134"/>
        <w:gridCol w:w="1276"/>
        <w:gridCol w:w="1276"/>
        <w:gridCol w:w="1134"/>
        <w:gridCol w:w="127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-чество жите-лей, плани-руемых к пересе-лени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сселяемых жилых помещ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рассе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х помещений, кв. 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финансирования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ст-вен-ность граж-дан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-пальная собствен-ность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-ность граждан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-пальная собствен-ность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онд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местного бюдже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софи-нансиро-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полни-тельную площадь*</w:t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6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3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1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5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633,3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первы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8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73,8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второ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58,4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2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трети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9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8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984,5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ы (четверты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1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9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08,1</w:t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г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яты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3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6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5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807,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од - 1 сентября 2025 года (шесто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0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8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01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28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28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нного аварийным до 1 января 2017 года, по способам переселения</w:t>
      </w:r>
    </w:p>
    <w:p>
      <w:pPr>
        <w:pStyle w:val="Normal"/>
        <w:shd w:fill="FFFFFF" w:val="clear"/>
        <w:spacing w:lineRule="auto" w:line="228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1417"/>
        <w:gridCol w:w="1276"/>
        <w:gridCol w:w="1418"/>
        <w:gridCol w:w="1275"/>
        <w:gridCol w:w="1560"/>
        <w:gridCol w:w="1275"/>
        <w:gridCol w:w="1418"/>
        <w:gridCol w:w="127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площадь расселяемых жилых помещений, кв. м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куп жилых помещени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собственников</w:t>
            </w:r>
          </w:p>
        </w:tc>
        <w:tc>
          <w:tcPr>
            <w:tcW w:w="8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ых помещени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застройщиков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роящихся дома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ом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помещений,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*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помещений,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помещений,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помещений,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тыс.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1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4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3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20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9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1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годы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ый эта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1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годы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й эта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6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6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годы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тий эта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96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9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 (четвертый эта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1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0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0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 годы </w:t>
            </w:r>
          </w:p>
          <w:p>
            <w:pPr>
              <w:pStyle w:val="Normal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ый эта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3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9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9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9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9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1 сентябр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 (шестой эта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4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8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25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8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25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28" w:before="0" w:after="0"/>
        <w:ind w:left="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размер возмещения за изымаемое жилое помещение, выплачиваемого в соответствии со статьей 32 ЖК РФ, будет определен по оценочной стоимости, при этом аварийная площадь изымаемых жилых помещений будет оплачена за счет средств Фонда не более 30000,0 руб. за 1 кв. м 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оказат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еления граждан из аварийного жилищного фонда, признанного аварийны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76"/>
        <w:gridCol w:w="783"/>
        <w:gridCol w:w="709"/>
        <w:gridCol w:w="850"/>
        <w:gridCol w:w="709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помещений, кв. м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реселяемых жи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31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1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3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1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5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 (первы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126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ы (второ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 (третий эта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5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5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 (четверты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1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1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ы (пяты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3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3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4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 (шесто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остроенных жилых помещений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;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остроенных жилых помещ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/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6:00Z</dcterms:created>
  <dc:creator>Uks</dc:creator>
  <dc:description/>
  <dc:language>en-US</dc:language>
  <cp:lastModifiedBy>Мартасова</cp:lastModifiedBy>
  <cp:lastPrinted>2019-10-11T12:38:00Z</cp:lastPrinted>
  <dcterms:modified xsi:type="dcterms:W3CDTF">2019-10-11T10:26:00Z</dcterms:modified>
  <cp:revision>2</cp:revision>
  <dc:subject/>
  <dc:title/>
</cp:coreProperties>
</file>