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 июля 2024 года № 325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аратовгаз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линейных объектов системы газоснабж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 статьи 39.37, статьями 39.38, 39.39, 39.43 Земельного кодекса Российской Федерации, на основании ходатайства</w:t>
        <w:br/>
        <w:t>АО «Саратовгаз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становить акционерному обществу «Саратовгаз» (место нахождения: г. Саратов, ул. им. Орджоникидзе Г.К., д. № 26,</w:t>
        <w:br/>
        <w:t>ОГРН 1026402484591, ИНН 6451114530) публичный сервитут площадью</w:t>
        <w:br/>
        <w:t>657 кв. м, описание местоположения: г. Саратов, 2-й проезд Романтиков,</w:t>
        <w:br/>
        <w:t>д. № 15 в Ленинском районе, в отношении частей земельных участков                     с кадастровыми номерами 64:48:040425:107, 64:48:040425:109, 64:48:040425:110 и земель, государственная собственность на которые                    не разграничена, в кадастровом квартале 64:48:040425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2"/>
        <w:gridCol w:w="297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5,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7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9,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81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3,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78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1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1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0,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5,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1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3,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1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4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4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7,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5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5,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15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5,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21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2,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21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0,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21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1,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15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3,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40,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78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39,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8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39,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8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35,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0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36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59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2,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8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8,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87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2,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7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95,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574,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три месяца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Эксплуатация</w:t>
      </w:r>
      <w:r>
        <w:rPr>
          <w:sz w:val="28"/>
          <w:szCs w:val="28"/>
        </w:rPr>
        <w:t xml:space="preserve"> линейных объектов системы газоснабжения</w:t>
      </w:r>
      <w:r>
        <w:rPr>
          <w:sz w:val="28"/>
          <w:szCs w:val="28"/>
          <w:lang w:eastAsia="ru-RU"/>
        </w:rPr>
        <w:t xml:space="preserve">  проводится в соответствии с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нормами и правила</w:t>
        </w:r>
      </w:hyperlink>
      <w:r>
        <w:rPr>
          <w:sz w:val="28"/>
          <w:szCs w:val="28"/>
          <w:lang w:eastAsia="ru-RU"/>
        </w:rPr>
        <w:t xml:space="preserve">ми в области промышленной безопасности «Правила безопасности сетей газораспределения и газопотребления», утвержденными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Ростехнадзора от 15 декабря 2020 г. № 531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spacing w:val="-4"/>
          <w:sz w:val="28"/>
          <w:szCs w:val="28"/>
          <w:shd w:fill="FFFFFF" w:val="clear"/>
        </w:rPr>
        <w:t xml:space="preserve"> в соответствии</w:t>
      </w:r>
      <w:r>
        <w:rPr>
          <w:sz w:val="28"/>
          <w:szCs w:val="28"/>
          <w:lang w:eastAsia="ru-RU"/>
        </w:rPr>
        <w:t xml:space="preserve"> с </w:t>
      </w:r>
      <w:r>
        <w:rPr>
          <w:sz w:val="28"/>
          <w:szCs w:val="28"/>
        </w:rPr>
        <w:t>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Порядок расчета и внесения платы за публичный сервитут указан                 в приложении к настоящему постановлению (приложение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АО «Саратовгаз»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Обеспечить приведение земельных участков и земель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инженерного сооружения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4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3. Проводить работы на земельных участках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Саратовгаз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от 5 июля 2024 года № 325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434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9,2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25&amp;dst=100010" TargetMode="External"/><Relationship Id="rId3" Type="http://schemas.openxmlformats.org/officeDocument/2006/relationships/hyperlink" Target="https://login.consultant.ru/link/?req=doc&amp;base=LAW&amp;n=373425" TargetMode="External"/><Relationship Id="rId4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4:00Z</dcterms:created>
  <dc:creator>d.a.julina</dc:creator>
  <dc:description/>
  <dc:language>en-US</dc:language>
  <cp:lastModifiedBy>Мартасова</cp:lastModifiedBy>
  <cp:lastPrinted>2024-07-11T09:57:00Z</cp:lastPrinted>
  <dcterms:modified xsi:type="dcterms:W3CDTF">2024-07-12T12:04:00Z</dcterms:modified>
  <cp:revision>2</cp:revision>
  <dc:subject/>
  <dc:title>ПРОЕКТ</dc:title>
</cp:coreProperties>
</file>