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 № 4144</w:t>
      </w:r>
    </w:p>
    <w:p>
      <w:pPr>
        <w:pStyle w:val="Normal"/>
        <w:widowControl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4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1 октября 2022 года № 4127 «Об утверждении муниципальной программы «Улучшение условий </w:t>
      </w:r>
    </w:p>
    <w:p>
      <w:pPr>
        <w:pStyle w:val="Normal"/>
        <w:widowControl/>
        <w:shd w:fill="FFFFFF" w:val="clear"/>
        <w:spacing w:lineRule="auto" w:line="244"/>
        <w:ind w:right="11" w:hanging="0"/>
        <w:rPr>
          <w:sz w:val="28"/>
          <w:szCs w:val="28"/>
        </w:rPr>
      </w:pPr>
      <w:r>
        <w:rPr>
          <w:sz w:val="28"/>
          <w:szCs w:val="28"/>
        </w:rPr>
        <w:t>и охраны труда в муниципальных учреждениях и предприятиях муниципального образования «Город Саратов» на 2023-2025 годы»</w:t>
      </w:r>
    </w:p>
    <w:p>
      <w:pPr>
        <w:pStyle w:val="Normal"/>
        <w:widowControl/>
        <w:shd w:fill="FFFFFF" w:val="clear"/>
        <w:spacing w:lineRule="auto" w:line="244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4"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widowControl/>
        <w:shd w:fill="FFFFFF" w:val="clear"/>
        <w:spacing w:lineRule="auto" w:line="244"/>
        <w:ind w:right="11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44"/>
        <w:ind w:right="11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44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1 октября 2022 года № 4127 «Об утверждении муниципальной программы «Улучшение условий и охраны труда в муниципальных учреждениях и предприятиях муниципального образования «Город Саратов» на 2023-2025 годы» следующие изменения:</w:t>
      </w:r>
    </w:p>
    <w:p>
      <w:pPr>
        <w:pStyle w:val="Style26"/>
        <w:shd w:fill="FFFFFF" w:val="clear"/>
        <w:spacing w:lineRule="auto" w:line="244"/>
        <w:ind w:left="0" w:right="11" w:firstLine="709"/>
        <w:rPr/>
      </w:pPr>
      <w:r>
        <w:rPr/>
        <w:t>1.1. В приложении к постановлению:</w:t>
      </w:r>
    </w:p>
    <w:p>
      <w:pPr>
        <w:pStyle w:val="Style26"/>
        <w:shd w:fill="FFFFFF" w:val="clear"/>
        <w:spacing w:lineRule="auto" w:line="244"/>
        <w:ind w:left="0" w:right="11" w:firstLine="709"/>
        <w:rPr/>
      </w:pPr>
      <w:r>
        <w:rPr/>
        <w:t xml:space="preserve">1.1.1. </w:t>
      </w:r>
      <w:bookmarkStart w:id="0" w:name="_Hlk174714975"/>
      <w:r>
        <w:rPr/>
        <w:t>Раздел «Объемы финансового обеспечения муниципальной программы, в том числе по годам» паспорта муниципальной программы изложить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1418"/>
        <w:gridCol w:w="1134"/>
        <w:gridCol w:w="1276"/>
        <w:gridCol w:w="1275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, в том числе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4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6"/>
        <w:shd w:fill="FFFFFF" w:val="clear"/>
        <w:spacing w:lineRule="auto" w:line="220"/>
        <w:ind w:left="0" w:right="11" w:firstLine="709"/>
        <w:rPr/>
      </w:pPr>
      <w:bookmarkEnd w:id="0"/>
      <w:r>
        <w:rPr/>
        <w:t>1.1.2. В разделах 1, 3 муниципальной программы цифры «2257», «658», «2341», «27996» заменить цифрами «2228», «780», «2243», «29250» соответственно.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1.1.3. В разделе 6 муниципальной программы абзацы 1, 2 изложить              в новой редакции: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«Объем финансового обеспечения муниципальной программы определен на основании уровня цен на товары, работы и услуги 2022 года           с учетом уровня инфляции и составляет 15476,1 тыс. руб., из них: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3 год - 4683,6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4 год - 4802,6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5 год - 5989,9 тыс. руб.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По источникам финансирования: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бюджет города - 10886,2 тыс. руб., из них: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3 год - 3467,7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4 год - 3483,6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5 год - 3934,9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внебюджетные источники (прогнозно) - 4589,9 тыс. руб., из них: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3 год - 1215,9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4 год - 1319,0 тыс. руб.;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- 2025 год - 2055,0 тыс. руб.</w:t>
      </w:r>
    </w:p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1.2. В приложении № 1 к муниципальной программе в паспорте подпрограммы № 1 раздел «Объемы финансового обеспечения подпрограммы, в том числе по годам» изложить в ново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68"/>
        <w:gridCol w:w="1701"/>
        <w:gridCol w:w="1276"/>
        <w:gridCol w:w="1275"/>
        <w:gridCol w:w="1134"/>
        <w:gridCol w:w="426"/>
      </w:tblGrid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6"/>
        <w:shd w:fill="FFFFFF" w:val="clear"/>
        <w:spacing w:lineRule="auto" w:line="220"/>
        <w:ind w:left="0" w:right="11" w:firstLine="709"/>
        <w:rPr/>
      </w:pPr>
      <w:r>
        <w:rPr/>
        <w:t>1.3. В приложении № 2 к муниципальной программе в паспорте подпрограммы № 2 раздел «Объемы финансового обеспечения подпрограммы, в том числе по годам»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701"/>
        <w:gridCol w:w="1276"/>
        <w:gridCol w:w="1241"/>
        <w:gridCol w:w="1134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9,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2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64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64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64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64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auto" w:line="26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Style26"/>
        <w:shd w:fill="FFFFFF" w:val="clear"/>
        <w:spacing w:lineRule="auto" w:line="264"/>
        <w:ind w:left="0" w:right="11" w:firstLine="709"/>
        <w:rPr/>
      </w:pPr>
      <w:r>
        <w:rPr/>
        <w:t>1.4. В приложении № 3 к муниципальной программе в паспорте подпрограммы № 3 раздел «Объемы финансового обеспечения подпрограммы, в том числе по годам»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1701"/>
        <w:gridCol w:w="1276"/>
        <w:gridCol w:w="1275"/>
        <w:gridCol w:w="1134"/>
        <w:gridCol w:w="284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84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6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7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6"/>
        <w:shd w:fill="FFFFFF" w:val="clear"/>
        <w:spacing w:lineRule="auto" w:line="264"/>
        <w:ind w:left="0" w:right="11" w:firstLine="709"/>
        <w:rPr/>
      </w:pPr>
      <w:r>
        <w:rPr/>
        <w:t>1.5. В приложении № 4 к муниципальной программе в паспорте подпрограммы № 4 раздел «Объемы финансового обеспечения подпрограммы, в том числе по годам» изложить в новой редакции:</w:t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701"/>
        <w:gridCol w:w="1276"/>
        <w:gridCol w:w="1275"/>
        <w:gridCol w:w="1134"/>
        <w:gridCol w:w="394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9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3,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-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5,0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8,9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7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6"/>
        <w:shd w:fill="FFFFFF" w:val="clear"/>
        <w:spacing w:lineRule="auto" w:line="264"/>
        <w:ind w:left="0" w:right="11" w:firstLine="708"/>
        <w:rPr/>
      </w:pPr>
      <w:r>
        <w:rPr/>
        <w:t>1.6. Приложения № 6, 8 к муниципальной программе изложить в новой редакции (приложения № 1, 2)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44"/>
        <w:ind w:right="1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44"/>
        <w:ind w:right="1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44"/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44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pacing w:lineRule="auto" w:line="244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spacing w:lineRule="auto" w:line="244"/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Город Саратов»                                                                                   П.В. Сурков 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1 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 Саратов»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 декабря 2024 года № 4144</w:t>
      </w:r>
    </w:p>
    <w:p>
      <w:pPr>
        <w:pStyle w:val="ConsPlusNonformat"/>
        <w:widowControl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ConsPlusNonformat"/>
        <w:widowControl/>
        <w:spacing w:lineRule="auto" w:line="228"/>
        <w:ind w:left="1077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  <w:r>
        <w:rPr>
          <w:b/>
          <w:sz w:val="28"/>
          <w:szCs w:val="28"/>
        </w:rPr>
        <w:t>«Улучшение условий и охраны труда</w:t>
      </w:r>
    </w:p>
    <w:p>
      <w:pPr>
        <w:pStyle w:val="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и предприятиях муниципального образования «Город Саратов»</w:t>
      </w:r>
    </w:p>
    <w:p>
      <w:pPr>
        <w:pStyle w:val="Normal"/>
        <w:widowControl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1"/>
        <w:gridCol w:w="1417"/>
        <w:gridCol w:w="993"/>
        <w:gridCol w:w="992"/>
        <w:gridCol w:w="992"/>
        <w:gridCol w:w="992"/>
        <w:gridCol w:w="993"/>
        <w:gridCol w:w="19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69" w:right="-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96" w:right="-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«Улучшение условий и охраны труда в муниципальных учреждениях и предприятиях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 в муниципальных учреждениях и предприятиях, на которых проведена специальная оценка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специалистов муниципальных учреждений и предприятий, прошедших обучение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предприятий, прошедших периодический 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7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индивидуальной защиты, смывающих и обезвреживающ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250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28"/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привлечение общественного внимания к охране труда и здоровью на рабочем месте и оказание методиче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учреждениям и предприятиям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1 «Специальная оценка условий тр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организована идентификация вредных производственных факторов и оценка их воздействия на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8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учение по охране труда руководителей и специалис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руководителей и</w:t>
            </w:r>
            <w:r>
              <w:rPr>
                <w:rFonts w:eastAsia="Calibri"/>
                <w:sz w:val="28"/>
                <w:szCs w:val="28"/>
              </w:rPr>
              <w:t xml:space="preserve"> специалистов</w:t>
            </w:r>
            <w:r>
              <w:rPr>
                <w:sz w:val="28"/>
                <w:szCs w:val="28"/>
              </w:rPr>
              <w:t xml:space="preserve"> муниципальных учреждений и предприятий</w:t>
            </w:r>
            <w:r>
              <w:rPr>
                <w:rFonts w:eastAsia="Calibri"/>
                <w:sz w:val="28"/>
                <w:szCs w:val="28"/>
              </w:rPr>
              <w:t xml:space="preserve">, прошедших </w:t>
            </w:r>
            <w:r>
              <w:rPr>
                <w:sz w:val="28"/>
                <w:szCs w:val="28"/>
                <w:shd w:fill="FFFFFF" w:val="clear"/>
              </w:rPr>
              <w:t xml:space="preserve">специализированный процесс получения знаний, умений и навыков </w:t>
            </w:r>
            <w:r>
              <w:rPr>
                <w:sz w:val="28"/>
                <w:szCs w:val="28"/>
              </w:rPr>
              <w:t>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0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3 «Организация прохождения медицинских осмотр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4" w:right="71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предприятий, которым проведено динамическое наблюдение за состоянием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43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4 «Обеспечение средствами индивидуальной защиты, смывающими и обезвреживающими средств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ых средств для предотвращения или уменьшения воз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 производственных факторов и защиты    от загряз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5 «Обеспечение выполнения требований охраны тру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мотров-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4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ConsPlusNonformat"/>
        <w:widowControl/>
        <w:spacing w:lineRule="auto" w:line="244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муниципального образования </w:t>
      </w:r>
    </w:p>
    <w:p>
      <w:pPr>
        <w:pStyle w:val="ConsPlusNonformat"/>
        <w:widowControl/>
        <w:spacing w:lineRule="auto" w:line="244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 Саратов»</w:t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  <w:t>от 23 декабря 2024 года № 4144</w:t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/>
        <w:spacing w:lineRule="auto" w:line="244"/>
        <w:ind w:left="10643" w:firstLine="13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4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spacing w:lineRule="auto" w:line="244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в муниципальных учреждениях и предприятиях </w:t>
      </w:r>
    </w:p>
    <w:p>
      <w:pPr>
        <w:pStyle w:val="Normal"/>
        <w:widowControl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21"/>
        <w:gridCol w:w="1980"/>
        <w:gridCol w:w="1596"/>
        <w:gridCol w:w="1271"/>
        <w:gridCol w:w="1150"/>
        <w:gridCol w:w="111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, всего (тыс. руб.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лучшение условий </w:t>
            </w:r>
          </w:p>
          <w:p>
            <w:pPr>
              <w:pStyle w:val="ConsPlusNonformat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раны труда в муниципальных учреждениях и предприятиях муниципального образования «Город Сарат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8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21"/>
        <w:gridCol w:w="1980"/>
        <w:gridCol w:w="1596"/>
        <w:gridCol w:w="1271"/>
        <w:gridCol w:w="1150"/>
        <w:gridCol w:w="111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</w:t>
            </w:r>
          </w:p>
          <w:p>
            <w:pPr>
              <w:pStyle w:val="ConsPlusCell"/>
              <w:spacing w:lineRule="atLeast" w:line="30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4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по физической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</w:t>
            </w:r>
          </w:p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П ЛКЦ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/>
            </w:pPr>
            <w:r>
              <w:rPr>
                <w:sz w:val="24"/>
                <w:szCs w:val="24"/>
              </w:rPr>
              <w:t>11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</w:t>
            </w:r>
          </w:p>
          <w:p>
            <w:pPr>
              <w:pStyle w:val="ConsPlusCel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ая оценка условий труда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«Организация проведения специальной оценки условий труда на рабочих местах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6</w:t>
            </w:r>
          </w:p>
        </w:tc>
      </w:tr>
      <w:tr>
        <w:trPr>
          <w:trHeight w:val="2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30"/>
              <w:ind w:right="-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Лен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5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</w:tr>
      <w:tr>
        <w:trPr>
          <w:trHeight w:val="25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25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32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Обучение по охране труда руководителей </w:t>
            </w:r>
          </w:p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ециалист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комитету по физической культуре и 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Направление на обучение по охране труда руководителей и специалист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</w:t>
            </w:r>
          </w:p>
          <w:p>
            <w:pPr>
              <w:pStyle w:val="ConsPlusCel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49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Завод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Октябр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Кир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рохождения медицинских осмотр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е учреждения, подведомственные комитету дорожного хозяйства, благоустройства </w:t>
            </w:r>
          </w:p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ие на прохождение периодических медицинских осмотр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ЭП-17» Фрунз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ПХ»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средствами индивидуальной защиты, смывающими и обезвреживающими средствами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27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подведомственные комитету по строительству и инженерной защи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6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УП ЛКЦ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средств индивидуальной защиты, смывающих и обезвреживающих средст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9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жилищно-коммунальн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по строительству и инженерной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правлению защиты населения и территорий города от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дорожного хозяйства, благоустройства и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УП ЛКЦ г. Сар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21"/>
        <w:gridCol w:w="1980"/>
        <w:gridCol w:w="1596"/>
        <w:gridCol w:w="1271"/>
        <w:gridCol w:w="1150"/>
        <w:gridCol w:w="111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аргорс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но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5</w:t>
            </w:r>
          </w:p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выполнения требований охраны труда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4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«Проведение семинар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«Проведение смотров-конкурсов»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82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qFormat/>
    <w:rPr>
      <w:rFonts w:eastAsia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10">
    <w:name w:val="s_10"/>
    <w:basedOn w:val="Style11"/>
    <w:qFormat/>
    <w:rPr/>
  </w:style>
  <w:style w:type="character" w:styleId="Style17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7:00Z</dcterms:created>
  <dc:creator>Дубинина</dc:creator>
  <dc:description/>
  <dc:language>en-US</dc:language>
  <cp:lastModifiedBy>дело_313</cp:lastModifiedBy>
  <cp:lastPrinted>2024-12-24T12:46:00Z</cp:lastPrinted>
  <dcterms:modified xsi:type="dcterms:W3CDTF">2024-12-24T12:47:00Z</dcterms:modified>
  <cp:revision>2</cp:revision>
  <dc:subject/>
  <dc:title/>
</cp:coreProperties>
</file>