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08  № 14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мэра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0 мая 2001 года № 356 «О мерах по упрощ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ка приватизации жилых помещений в город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 изменениями от 23 июня 2006 года № 220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решением Саратовской городской Думы от 29.04. 2008 № 27-284 «О реорганизации муниципального унитарного предприятия «Городское бюро технической инвентаризации» и муниципального унитарного предприятия «Агентство по приватизации жилищного фонда города Саратова» и постановлением главы администрации города от 30 июля 2008 года № 1050 «О мероприятиях по реорганизации муниципального унитарного предприятия «Городское бюро технической инвентаризации»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остановление мэра города от 10 мая 2001 года № 356             </w:t>
      </w:r>
      <w:r>
        <w:rPr>
          <w:bCs/>
          <w:sz w:val="28"/>
        </w:rPr>
        <w:t xml:space="preserve">«О мерах по упрощению порядка приватизации жилых помещений в городе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</w:rPr>
        <w:t>1.1. В приложении 1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</w:rPr>
        <w:t>1.1.1. В пункте 10 исключить слова «и оформляет письменное заключение о возможности либо невозможности приватизации гражданами жилого помещения» и последнее предложение пун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2. Пункт 11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1.1.3. В пункте 12 исключить второй абзац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В приложениях 1, 3, 4 к постановлению слова «МУП «Агентство по приватизации жилищного фонда г. Саратова» и «Агентство» заменить словами «МУП «Городское бюро технической инвентаризации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Пункты 2, 3, 4, 5, 6 постановления изложить в следующей редакци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2. Уполномочить комитет по управлению имуществом города (Афонин А.В.) на заключение от имени администрации города договоров на приватизацию муниципальных жилых помещ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оручить муниципальному унитарному предприятию «Городское бюро технической инвентаризации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 Обеспечить сохранность договоров и документов, представленных для заключения договоров на приватизацию жилых помещений, до передачи их на постоянное хранение в архивный отдел администрации города Саратова. </w:t>
      </w:r>
    </w:p>
    <w:p>
      <w:pPr>
        <w:pStyle w:val="Normal"/>
        <w:ind w:firstLine="720"/>
        <w:jc w:val="both"/>
        <w:rPr/>
      </w:pPr>
      <w:r>
        <w:rPr>
          <w:sz w:val="28"/>
        </w:rPr>
        <w:t>3.2.</w:t>
      </w:r>
      <w:r>
        <w:rPr>
          <w:sz w:val="14"/>
        </w:rPr>
        <w:t xml:space="preserve"> </w:t>
      </w:r>
      <w:r>
        <w:rPr>
          <w:sz w:val="28"/>
        </w:rPr>
        <w:t>Ведение единой базы данных приватизированного жилья в г.</w:t>
      </w:r>
      <w:r>
        <w:rPr>
          <w:sz w:val="4"/>
        </w:rPr>
        <w:t xml:space="preserve"> </w:t>
      </w:r>
      <w:r>
        <w:rPr>
          <w:sz w:val="28"/>
        </w:rPr>
        <w:t>Саратове для проверки однократности приобретения в собственность жилого помещения в порядке приват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Обязать глав администраций районов города обеспечива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Ежедневный прием граждан в администрациях районов города, осуществляющих функции наймодателя по месту жительства и выдачу документов, необходимых для приватизации жилых помещений, в срок не более 2 д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Своевременное представление в МУП «Городское бюро технической инвентаризации» сведений о жилых помещениях специализированного жилищного фонда.</w:t>
      </w:r>
    </w:p>
    <w:p>
      <w:pPr>
        <w:pStyle w:val="31"/>
        <w:rPr/>
      </w:pPr>
      <w:r>
        <w:rPr/>
        <w:t>5. Председателю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обеспечивать представление документов о признании объектов жилищного фонда аварийными, непригодными для проживания в МУП «Городское бюро технической инвентаризации» в трехдневный срок после признания многоквартирного жилого дома аварийным, жилого помещения непригодным для проживания».</w:t>
      </w:r>
    </w:p>
    <w:p>
      <w:pPr>
        <w:pStyle w:val="TextBodyIndent"/>
        <w:rPr/>
      </w:pPr>
      <w:r>
        <w:rPr/>
        <w:t>2. Настоящее постановление вступает в силу с момента внесения в Единый государственный реестр юридических лиц записи о прекращении деятельности МУП «Агентство по приватизации жилищного фонда                    г. Саратова».</w:t>
      </w:r>
    </w:p>
    <w:p>
      <w:pPr>
        <w:pStyle w:val="TextBodyIndent"/>
        <w:rPr/>
      </w:pPr>
      <w:r>
        <w:rPr/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«Интернет».</w:t>
      </w:r>
    </w:p>
    <w:p>
      <w:pPr>
        <w:pStyle w:val="TextBodyIndent"/>
        <w:rPr/>
      </w:pPr>
      <w:r>
        <w:rPr/>
        <w:t>4. Контроль за исполнением настоящего постановления возложить на   заместителя главы администрации города по экономике Хомутову Т.В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Глава администрации города </w:t>
        <w:tab/>
        <w:tab/>
        <w:tab/>
        <w:tab/>
        <w:tab/>
        <w:tab/>
        <w:t xml:space="preserve">          В.Л. Сомо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6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5:00Z</dcterms:created>
  <dc:creator>Наталья К. Медведева</dc:creator>
  <dc:description/>
  <cp:keywords/>
  <dc:language>en-US</dc:language>
  <cp:lastModifiedBy>Халилова</cp:lastModifiedBy>
  <cp:lastPrinted>2008-11-27T10:48:00Z</cp:lastPrinted>
  <dcterms:modified xsi:type="dcterms:W3CDTF">2008-11-28T08:35:00Z</dcterms:modified>
  <cp:revision>2</cp:revision>
  <dc:subject/>
  <dc:title>ПРИЛОЖЕНИЕ</dc:title>
</cp:coreProperties>
</file>