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 августа 2018 года № 57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28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роектов</w:t>
      </w:r>
    </w:p>
    <w:p>
      <w:pPr>
        <w:pStyle w:val="Normal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евания территории</w:t>
      </w:r>
    </w:p>
    <w:p>
      <w:pPr>
        <w:pStyle w:val="Normal"/>
        <w:spacing w:lineRule="auto" w:line="228"/>
        <w:jc w:val="both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43, 45, 46 Градостроительного                   кодекса Российской Федерации, Положением о публичных слушаниях                      в муниципальном образовании «Город Саратов», утвержденным решением Саратовской городской Думы от 16.11.2005 № 65-633, постановлениями администрации муниципального образования «Город Саратов» от 19 января 2018 года № 146, от 27 февраля 2018 года № 429, 430, 431, с учетом протокола публичных слушаний 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аключения о результатах публичных </w:t>
      </w:r>
      <w:r>
        <w:rPr>
          <w:rFonts w:cs="Times New Roman" w:ascii="Times New Roman" w:hAnsi="Times New Roman"/>
          <w:sz w:val="28"/>
          <w:szCs w:val="28"/>
        </w:rPr>
        <w:t>слушаний, состоявшихся 6 июня 2018 года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pacing w:val="2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kern w:val="2"/>
          <w:sz w:val="28"/>
          <w:szCs w:val="28"/>
        </w:rPr>
        <w:t>постановляю:</w:t>
      </w:r>
    </w:p>
    <w:p>
      <w:pPr>
        <w:pStyle w:val="Normal"/>
        <w:spacing w:lineRule="auto" w:line="228"/>
        <w:ind w:firstLine="851"/>
        <w:jc w:val="both"/>
        <w:rPr>
          <w:rFonts w:ascii="Times New Roman" w:hAnsi="Times New Roman" w:cs="Times New Roman"/>
          <w:b/>
          <w:b/>
          <w:spacing w:val="2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kern w:val="2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 изменений в проект межевания территории, ограниченной           ул. Огородной, ул. Свирской, ул. 2-й Пионерской и ул. Соликамской в Заводском районе города Саратова, утвержденный постановлением администрации муниципального образования «Город Саратов» от 9 февраля 2017 года № 225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 изменений в проект межевания территории, ограниченной                ул. Ладожской, ул. Омской, 5-м Динамовским проездом и ул. Огородной                       в Заводском районе города Саратова, утвержденный постановлением администрации муниципального образования «Город Саратов» от 9 февраля 2017 года № 223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 межевания территории, ограниченной ул. Перспективной,              ул. Электронной, ул. им. Бардина И.П. и ул. им. Академика О.К. Антонова             в Ленинском районе города Саратова;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 изменений в проект межевания территории, ограниченной                  проспектом Строителей, ул. им. Академика О.К. Антонова,                            ул. Производственной и границей кадастрового квартала 64:48:040421                      в Ленинском районе города Саратова, утвержденный постановлением администрации муниципального образования «Город Саратов» от 19 апреля 2017 года № 669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.</w:t>
      </w:r>
    </w:p>
    <w:p>
      <w:pPr>
        <w:pStyle w:val="Normal"/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тету по общественным отношениям, анализу и информации администрации муниципального образования «Город Саратов» разместить настоящее постановление и утвержденные проекты в течение семи дней            со дня утверждения проектов на официальном сайте администрации муниципального образования «Город Саратов».</w:t>
      </w:r>
    </w:p>
    <w:p>
      <w:pPr>
        <w:pStyle w:val="Normal"/>
        <w:spacing w:lineRule="auto" w:line="23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          на заместителя главы администрации муниципального образования            «Город Саратов» по градостроительству и архитектуре.</w:t>
      </w:r>
    </w:p>
    <w:p>
      <w:pPr>
        <w:pStyle w:val="Normal"/>
        <w:spacing w:lineRule="auto" w:line="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Город Саратов»                                                                                     М.А. Исае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>
      <w:rFonts w:ascii="Arial" w:hAnsi="Arial" w:eastAsia="Lucida Sans Unicode" w:cs="Tahoma"/>
      <w:kern w:val="2"/>
      <w:sz w:val="21"/>
      <w:szCs w:val="24"/>
    </w:rPr>
  </w:style>
  <w:style w:type="character" w:styleId="Style18">
    <w:name w:val="Нижний колонтитул Знак"/>
    <w:basedOn w:val="Style14"/>
    <w:qFormat/>
    <w:rPr>
      <w:rFonts w:ascii="Arial" w:hAnsi="Arial" w:eastAsia="Lucida Sans Unicode" w:cs="Tahoma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11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ＭＳ 明朝"/>
      <w:sz w:val="28"/>
      <w:szCs w:val="28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sz w:val="24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14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  <w:sz w:val="24"/>
    </w:rPr>
  </w:style>
  <w:style w:type="paragraph" w:styleId="Style20">
    <w:name w:val="Абзац списка"/>
    <w:basedOn w:val="13"/>
    <w:qFormat/>
    <w:pPr>
      <w:suppressAutoHyphens w:val="true"/>
      <w:spacing w:before="0" w:after="0"/>
      <w:ind w:left="720" w:right="0" w:hanging="0"/>
    </w:pPr>
    <w:rPr/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7:50:00Z</dcterms:created>
  <dc:creator>user</dc:creator>
  <dc:description/>
  <dc:language>en-US</dc:language>
  <cp:lastModifiedBy>дело_313</cp:lastModifiedBy>
  <cp:lastPrinted>2018-08-03T16:10:00Z</cp:lastPrinted>
  <dcterms:modified xsi:type="dcterms:W3CDTF">2018-08-06T07:50:00Z</dcterms:modified>
  <cp:revision>2</cp:revision>
  <dc:subject/>
  <dc:title>ПРОЕКТ</dc:title>
</cp:coreProperties>
</file>