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8 года №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ной 2-м Базальтовым проездом, проездом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названия, ведущим к Сокурскому тракту, подстанцией 23,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-м Базальтовым проездом и юго-восточной границей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Т «Мезон» в Ленинском районе города Сарат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                 кодекса Российской Федерации, Положением о публичных слушаниях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30 августа 2017 года № 2123 «О подготовке проекта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ограниченной 2-м Базальтовым проездом, проездом без названия, ведущим    к Сокурскому тракту, подстанцией 23, 3-м Базальтовым проездом и юго-восточной границей СНТ «Мезон» в Ленин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 xml:space="preserve">»,     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7 февраля 2018 год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ограниченной                    2-м Базальтовым проездом, проездом без названия, ведущим                            к Сокурскому тракту, подстанцией 23, 3-м Базальтовым проездом                     и юго-восточной границей СНТ «Мезон» в Лени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      в течение семи дней со дня утверждения проекта межевания территории      на официальном сайте администрации муниципального образования      «Город Саратов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user</dc:creator>
  <dc:description/>
  <dc:language>en-US</dc:language>
  <cp:lastModifiedBy>дело_313</cp:lastModifiedBy>
  <cp:lastPrinted>2018-04-12T15:33:00Z</cp:lastPrinted>
  <dcterms:modified xsi:type="dcterms:W3CDTF">2018-04-13T11:40:00Z</dcterms:modified>
  <cp:revision>2</cp:revision>
  <dc:subject/>
  <dc:title>ПРОЕКТ</dc:title>
</cp:coreProperties>
</file>