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3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яхмедова Гульмира Мансу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просп. им. 50 лет Октября / ул. Волгоградск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370"/>
        <w:gridCol w:w="1192"/>
        <w:gridCol w:w="2187"/>
        <w:gridCol w:w="177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цинский центр «Врачебная пра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 </w:t>
      </w:r>
      <w:r>
        <w:rPr>
          <w:color w:val="000000"/>
          <w:sz w:val="22"/>
          <w:szCs w:val="22"/>
        </w:rPr>
        <w:t>Шаяхмедова Г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5-01-13T08:13:00Z</dcterms:modified>
  <cp:revision>95</cp:revision>
  <dc:subject/>
  <dc:title>ПРОТОКОЛ № </dc:title>
</cp:coreProperties>
</file>