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апреля 2023 года № 1334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Северной, ул. Валовой 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м. Мичурина И.В., ул. им. Рамаева Г.Г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жском районе города Саратова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10 февраля по 10 марта 2023 года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     ул. Северной, ул. Валовой и ул. им. Мичурина И.В., ул. им. Рамаева Г.Г. в Волжском районе города Саратов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6:00Z</dcterms:created>
  <dc:creator>user</dc:creator>
  <dc:description/>
  <dc:language>en-US</dc:language>
  <cp:lastModifiedBy>дело_313</cp:lastModifiedBy>
  <cp:lastPrinted>2023-04-11T15:07:00Z</cp:lastPrinted>
  <dcterms:modified xsi:type="dcterms:W3CDTF">2023-04-14T08:26:00Z</dcterms:modified>
  <cp:revision>2</cp:revision>
  <dc:subject/>
  <dc:title>ПРОЕКТ</dc:title>
</cp:coreProperties>
</file>