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 июня 2025 года № 2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ОУ «СОШ № 97 </w:t>
      </w:r>
    </w:p>
    <w:p>
      <w:pPr>
        <w:pStyle w:val="Normal"/>
        <w:rPr>
          <w:szCs w:val="28"/>
        </w:rPr>
      </w:pPr>
      <w:r>
        <w:rPr>
          <w:szCs w:val="28"/>
        </w:rPr>
        <w:t>им. Героя Советского Союза В.Г. Клочко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. Утвердить тарифы на платные образовательные услуги,  оказываемые муниципальным общеобразовательным учреждением «Средняя общеобразовательная школа № 97 им. Героя Советского Союза                           В.Г. Клочкова» Октябрьского района г.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29 июня 2023 года № 2639 «О тарифах                на платные образовательные услуги, оказываемые МОУ «СОШ № 97                    им. Героя Советского Союза В.Г. Клочкова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>от 20 июня 2025 года № 219</w:t>
      </w:r>
    </w:p>
    <w:p>
      <w:pPr>
        <w:pStyle w:val="Normal"/>
        <w:spacing w:lineRule="auto" w:line="24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44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общеобразовательным учреждением «Средняя общеобразовательная школа № 97 им. Героя Советского Союза                    В.Г. Клочкова» Октябрьского района г. Саратова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842"/>
        <w:gridCol w:w="1701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по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 по обществозн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по иностранн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 по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 по 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 по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 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курса  по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кружке «Тан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кружке «Вок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портивной секции «Кара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Бо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Обучение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Аквааэроб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Триатл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Синхронное пла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Водное по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Пла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2:00Z</dcterms:created>
  <dc:creator>***</dc:creator>
  <dc:description/>
  <dc:language>en-US</dc:language>
  <cp:lastModifiedBy>Мартасова</cp:lastModifiedBy>
  <cp:lastPrinted>2025-06-17T12:23:00Z</cp:lastPrinted>
  <dcterms:modified xsi:type="dcterms:W3CDTF">2025-06-20T10:52:00Z</dcterms:modified>
  <cp:revision>2</cp:revision>
  <dc:subject/>
  <dc:title>Проект</dc:title>
</cp:coreProperties>
</file>