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декабря 2023 года № 5635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числа граждан, особо нуждающихся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защите и испытывающих трудности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>в поиске работы на 2024 год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, 25 Закона Российской Федерации                          от 19 апреля 1991 г. № 1032-1 «О занятости населения в Российской Федерации», в целях обеспечения дополнительных гарантий трудоустройства граждан, особо нуждающихся в социальной защите и испытывающих трудности в поиске работы, с учетом предложений ГКУ СО «Центр занятости населения города Саратова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2024 год число граждан, особо нуждающихся в социальной защите и испытывающих трудности в поиске работы, в количестве 906 человек и рекомендовать работодателям содействовать их трудоустройству в соответствии с приложение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социальной сфере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9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 15 декабря 2023 года № 5635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2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ей, оказывающих содействие в трудоустрой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</w:t>
      </w:r>
    </w:p>
    <w:p>
      <w:pPr>
        <w:pStyle w:val="Normal"/>
        <w:tabs>
          <w:tab w:val="clear" w:pos="708"/>
          <w:tab w:val="left" w:pos="9720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972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12"/>
        <w:gridCol w:w="9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од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атовские об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нак хле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легро-Спе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-Лав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ирекция парков и скверов города 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/>
            </w:pPr>
            <w:r>
              <w:rPr>
                <w:sz w:val="28"/>
                <w:szCs w:val="28"/>
              </w:rPr>
              <w:t>ООО «Альфа-Эксп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ПХ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сковское ПР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Б Электропри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г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ДОУ «Детский сад № 20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ОО «Тэнкард 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ван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2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8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 «СКШ № 2 им. В.В. Талалих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/>
            </w:pPr>
            <w:r>
              <w:rPr>
                <w:sz w:val="28"/>
                <w:szCs w:val="28"/>
              </w:rPr>
              <w:t>МДОУ «Детский сад комбинированного вида № 232»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75 имени Д.М. Карбыш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бинат детск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нс Трейд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ега Трейд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Постнова Д.Д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ПП «СГЭ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чта Росси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О «Транспортное управление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Клинический перинатальный центр Саратовской област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Аврор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ге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ДЛ Домодедово-Тес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ТГ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Форум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№ 237 «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СО «ФСЦ «Урожа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стконструктор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йлпромсервис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Саратовская МЕЖРАЙСББЖ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блкоммунэнерго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НИУС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О Кировского района г. Саратов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ДО «ЦДТ «Созвездие-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БУДОСО «СШОР по водным видам спорт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ОО «Альфа-трейд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транс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11 ОАО «РЖД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С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СО «Управление АХ и ТО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22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АРС-05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ДО «СЮАШ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3 им. К.Д. Шукшин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ГБ МСЭ по Саратовской области» Минтруда Росс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СО «ЦКСЗН Саратовской област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жиниринг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Саратов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Т Экспер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алл Альянс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атовоблжилстро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одородие-Саратов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СО «Лицей-интернат 64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ТЮЗ Киселев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Безант Поволжье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ВО Саратовский ГМУ им. В.И. Разумовского Минздрава Росс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атоввокзал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1 им. П.А. Столыпин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1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ЦАП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Ц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«Проммаш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аратовэнерго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БП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П № 2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компенсирующего вида № 36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2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-Плас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С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КБ № 10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5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15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ГАУСО СРЦ «Возвращение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06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3 им. С.В. Астраханцев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ЖБК № 2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ПТД Заводского района г. Саратов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ДП № 8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р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 Заводско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ООО «Жилищник-2017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аратовский театр кукол «Теремо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ецавтохозяйство по уборке город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АТОБ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ИПК «Музей боевой и трудовой славы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нстоп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П № 20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-РЕС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МДП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дезинфекци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З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ОЦОЗМП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ратовский Завод «Серп и моло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ГАТД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ьонс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ЧОП «ГК Плам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гаринский административный район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Аэро-Инвес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ский автоцентр Камаз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-108" w:hanging="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71" w:right="-108" w:hanging="0"/>
      <w:jc w:val="both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" w:right="-108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1" w:right="-108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overflowPunct w:val="true"/>
      <w:autoSpaceDE w:val="true"/>
      <w:ind w:left="-71" w:right="-108" w:hanging="0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1:00Z</dcterms:created>
  <dc:creator>User</dc:creator>
  <dc:description/>
  <dc:language>en-US</dc:language>
  <cp:lastModifiedBy>дело_313</cp:lastModifiedBy>
  <cp:lastPrinted>2023-12-14T16:15:00Z</cp:lastPrinted>
  <dcterms:modified xsi:type="dcterms:W3CDTF">2023-12-18T13:41:00Z</dcterms:modified>
  <cp:revision>2</cp:revision>
  <dc:subject/>
  <dc:title/>
</cp:coreProperties>
</file>