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 июля 2024 года № 3254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размещ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 xml:space="preserve">акционерному обществу </w:t>
      </w:r>
      <w:r>
        <w:rPr>
          <w:rFonts w:eastAsia="Microsoft Sans Serif"/>
          <w:color w:val="000000"/>
          <w:spacing w:val="-1"/>
          <w:sz w:val="28"/>
          <w:szCs w:val="28"/>
        </w:rPr>
        <w:t>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</w:t>
        <w:br/>
        <w:t>ул. Белоглинская, д. № 40, ОГРН 1026403349950</w:t>
      </w:r>
      <w:r>
        <w:rPr>
          <w:sz w:val="28"/>
          <w:szCs w:val="28"/>
        </w:rPr>
        <w:t>, ИНН 6454006283)</w:t>
        <w:br/>
        <w:t>публичный сервитут площадью 992 кв. м, описание местоположения:</w:t>
        <w:br/>
        <w:t>г. Саратов, ул. Державинская, 1 в Волжском районе, в отношении частей земельных участков с кадастровыми номерами 64:48:010115:8953, 64:48:010115:23 и земель, государственная собственность на которые не разграничена, в кадастровом квартале 64:48:010115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>размещения объекта электросетевого хозяйства для подключения (технологического присоединения) объекта капитального строительства к сетям инженерно-технического обеспеч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410"/>
        <w:gridCol w:w="2660"/>
      </w:tblGrid>
      <w:tr>
        <w:trPr/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        точек грани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0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19,59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1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38,2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304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64,1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5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73,27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8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19,9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11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65,76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12,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99,56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13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09,3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13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10,3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12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10,9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4,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13,86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0,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14,1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0,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11,49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3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11,27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10,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08,7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10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99,7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8,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65,9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8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62,7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57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66,1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57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70,5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54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70,6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54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68,97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54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64,5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54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63,36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55,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62,8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6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59,4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3,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320,2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1,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73,6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0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64,49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7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38,58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6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21,8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5,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21,8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0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22,28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0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20,1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0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18,8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1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18,38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8,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18,1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99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18,49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0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219,5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4"/>
        <w:jc w:val="both"/>
        <w:rPr/>
      </w:pPr>
      <w:r>
        <w:rPr>
          <w:sz w:val="28"/>
          <w:szCs w:val="28"/>
        </w:rPr>
        <w:tab/>
        <w:t>2. Публичный сервитут установлен сроком на 10 лет.</w:t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Решение об установлении публичного сервитута принимается на основании договора об осуществлении технологического присоединения к электрическим сетям от 12.10.2022 № 11868-22-ип, инвестиционной программы АО «СПГЭС»</w:t>
      </w:r>
      <w:r>
        <w:rPr>
          <w:sz w:val="28"/>
          <w:szCs w:val="28"/>
        </w:rPr>
        <w:t>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В</w:t>
      </w:r>
      <w:r>
        <w:rPr>
          <w:rFonts w:cs="Times New Roman" w:ascii="Times New Roman" w:hAnsi="Times New Roman"/>
          <w:sz w:val="28"/>
          <w:szCs w:val="28"/>
        </w:rPr>
        <w:t xml:space="preserve">ыполнение работ по размещению объекта электросетевого хозяйства в целях осуществления технологического присоединения объектов капитального строительства к сетям инженерно-технического обеспечения проводится в соответствии с графиком, предусмотр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становлением Правительства Российской Федерации от 24 февраля 2009 г. № 1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rFonts w:cs="Times New Roman" w:ascii="Times New Roman" w:hAnsi="Times New Roman"/>
          <w:sz w:val="28"/>
          <w:szCs w:val="28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 АО «СПГЭС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7.1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2. О</w:t>
      </w:r>
      <w:r>
        <w:rPr>
          <w:sz w:val="28"/>
          <w:szCs w:val="28"/>
          <w:lang w:eastAsia="ru-RU"/>
        </w:rPr>
        <w:t>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3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8. Порядок расчета и внесения платы за публичный сервитут указан               в приложении к настоящему постановлению (при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9. Комитету по управлению имуществом города Саратова направить копию настоящего постановления в течение пяти рабочих дней со дня                   его издания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9.1. В орган, осуществляющий государственный кадастровый учет                                  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1. Контроль за исполнением настоящего постановления возложить             на заместителя главы администрации муниципального образования            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5 июля 2024 года № 3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13,56 x 325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36,91</w:t>
      </w:r>
      <w:r>
        <w:rPr/>
        <w:t xml:space="preserve">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48:010115: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643543,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85,49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643543,72 : 17039 x 662 x 0,01% x 10 = 685,49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48:010115:89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196,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196,82 : 61 x 5 x 0,01% x 10 = 1,33 руб.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Плата за публичный сервитут всего составляет 723,73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         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5:00Z</dcterms:created>
  <dc:creator>d.a.julina</dc:creator>
  <dc:description/>
  <dc:language>en-US</dc:language>
  <cp:lastModifiedBy>Мартасова</cp:lastModifiedBy>
  <cp:lastPrinted>2024-07-11T15:38:00Z</cp:lastPrinted>
  <dcterms:modified xsi:type="dcterms:W3CDTF">2024-07-12T12:05:00Z</dcterms:modified>
  <cp:revision>2</cp:revision>
  <dc:subject/>
  <dc:title>ПРОЕКТ</dc:title>
</cp:coreProperties>
</file>