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24 года № 4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Город Саратов» от 19 декабря </w:t>
      </w:r>
    </w:p>
    <w:p>
      <w:pPr>
        <w:pStyle w:val="Normal"/>
        <w:rPr/>
      </w:pPr>
      <w:r>
        <w:rPr>
          <w:sz w:val="28"/>
          <w:szCs w:val="28"/>
        </w:rPr>
        <w:t>2023 года № 5690 «</w:t>
      </w:r>
      <w:r>
        <w:rPr>
          <w:color w:val="000000"/>
          <w:sz w:val="28"/>
          <w:szCs w:val="28"/>
        </w:rPr>
        <w:t xml:space="preserve">Об определении на 2024 год мест отбы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19 декабря 2023 года № 5690 «</w:t>
      </w:r>
      <w:r>
        <w:rPr>
          <w:color w:val="000000"/>
          <w:sz w:val="28"/>
          <w:szCs w:val="28"/>
        </w:rPr>
        <w:t>Об определении на 2024 год мест отбывания наказания гражданами, осужденными по приговору суда к исправительным работам»,</w:t>
      </w:r>
      <w:r>
        <w:rPr>
          <w:sz w:val="28"/>
          <w:szCs w:val="28"/>
        </w:rPr>
        <w:t xml:space="preserve"> 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П.В. Сур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 ноября 2024 года № 40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ст отбывания наказания гражданами, осужденными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 приговору суда к исправительным работам,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2024 год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6"/>
        <w:gridCol w:w="2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рстрой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ский комбинат бетонных издели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женерно-коммунальный серви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ОО «Геометрия озелен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ОО «Реван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лишев С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Метфаб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ОО «Партне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И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 А.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прыгин В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ОО «Типография КомПресс-Моск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амсон и К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Ф «Г.П.Б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дюшина Е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ТК груп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дведев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лина Т.П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П «Элто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охоронное агентство «Памятник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Романенко Е.С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шуев Д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лиос-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и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а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ый пекар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охин И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енко М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вая вода +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рисов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илова Е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лагма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СТРОЙ 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атовоблжилстр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довских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ЭЗ им. Серго Орджоникидз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ТФ «Лада-Марке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уравлев Ю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аТран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цпроф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ченко А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«Рекор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кладбищ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отря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Евро-Форма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гор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опян Г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-ПЛАС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илов Н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.М. Расков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ТА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гайдин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 ав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шина Е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счаный карье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еклоблок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П-Са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диенко Д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ипо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тари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линовый родн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вов А.Ю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С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атырские тради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кто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офи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лгоспецмонта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Зенков В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Зенкова А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лужба благоустройства Октябрь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ГЕРМЕС-ТРЕЙД-СА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САРЭНЕРГОМА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орихин А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Знак хлеб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СК-Технолог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дряшов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Водост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З «КБ «РЖД-Медицина» г. Са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Дудник Н.П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Экоплас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З «ОКБ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Агротор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Саратовдизельаппара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ЧОО «Орион-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Зубрилин М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О «Саратовские обо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ж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пецавтохозяйство по уборке гор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лужба благоустройства Волж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Второе саратовское предприятие «Трест № 7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 «СГП № 20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ЛАСарСтр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алинина Н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Бойко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Ракович М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Вершицкий Е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РесурсТранс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лгатехэли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штукату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рьянов А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Аржаткин А.Ю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Ворсов К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оннов И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ельн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унзе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ЕНТИНЖИНИРИН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пецстройсвяз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 «СГКБ № 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вистун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еменов Р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САЗ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арПродТрей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Фуд Сервис Груп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ский административ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эх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ОРОЛЬ ДИВАН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ату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.П. Груп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8:00Z</dcterms:created>
  <dc:creator>Customer</dc:creator>
  <dc:description/>
  <dc:language>en-US</dc:language>
  <cp:lastModifiedBy>Мартасова</cp:lastModifiedBy>
  <cp:lastPrinted>2024-11-12T12:27:00Z</cp:lastPrinted>
  <dcterms:modified xsi:type="dcterms:W3CDTF">2024-11-14T13:48:00Z</dcterms:modified>
  <cp:revision>2</cp:revision>
  <dc:subject/>
  <dc:title/>
</cp:coreProperties>
</file>