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 февраля 2009 года 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Об установлении тарифа ОАО «Волжская ТГК» 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на подключение к системе теплоснабжения 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426"/>
        <w:jc w:val="both"/>
        <w:rPr>
          <w:sz w:val="28"/>
        </w:rPr>
      </w:pPr>
      <w:r>
        <w:rPr>
          <w:sz w:val="28"/>
        </w:rPr>
        <w:t>В соответствии с Федеральным законом от 30 декабря 2004 г. № 210-ФЗ «Об основах регулирования тарифов организаций коммунального комплекса», постановлением Правительства Российской Федерации                 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решениями Саратовской городской Думы от 23.06.2006 № 6-46 «О наделении полномочиями в области регулирования тарифов и надбавок организаций коммунального комплекса» и от 19.02.2009 № 37-410 «Об утверждении Инвестиционной программы ОАО «Волжская ТГК» по развитию системы теплоснабжения города Саратова на период с 01.04.2009 по 31.12.2013»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spacing w:lineRule="auto" w:line="220"/>
        <w:ind w:firstLine="426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1. Установить открытому акционерному обществу «Волжская территориальная генерирующая компания» тариф на подключение к системе теплоснабжения г. Саратова на период с 1 апреля 2009 года по 31 декабря 2013 года в размере 2,77 млн. рублей (без НДС) за 1 Гкал в час присоединяемой тепловой нагрузк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. Установить тариф на подключение к системе теплоснабжения             ОАО «Волжская ТГК» вновь создаваемых (реконструируемых) объектов недвижимости (зданий, строений, сооружений, иных объектов) г. Саратова равным тарифу ОАО «Волжская ТГК» на подключение к системе теплоснабжения г. Саратов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3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о экономике Хомутову Т.В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В.Л. Сом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6:00Z</dcterms:created>
  <dc:creator>Naryshkina</dc:creator>
  <dc:description/>
  <cp:keywords/>
  <dc:language>en-US</dc:language>
  <cp:lastModifiedBy>Presss</cp:lastModifiedBy>
  <cp:lastPrinted>2009-03-02T09:56:00Z</cp:lastPrinted>
  <dcterms:modified xsi:type="dcterms:W3CDTF">2009-03-03T11:36:00Z</dcterms:modified>
  <cp:revision>2</cp:revision>
  <dc:subject/>
  <dc:title/>
</cp:coreProperties>
</file>