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Саратовской городской Думы «О внесении изменений в решение Саратовской городской Думы от 31.01.2018 № 29-223 «О Генеральном плане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          трех дней со дня его издания в порядке, установленном для официального опубликования муниципальных правовых актов, и разместить                                 на официальном сайте администрации муниципального образования           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1 декабря 2020 года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212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декабря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8:00Z</dcterms:created>
  <dc:creator>227-1</dc:creator>
  <dc:description/>
  <dc:language>en-US</dc:language>
  <cp:lastModifiedBy>дело_313</cp:lastModifiedBy>
  <cp:lastPrinted>2020-06-18T16:40:00Z</cp:lastPrinted>
  <dcterms:modified xsi:type="dcterms:W3CDTF">2020-12-23T04:58:00Z</dcterms:modified>
  <cp:revision>2</cp:revision>
  <dc:subject/>
  <dc:title/>
</cp:coreProperties>
</file>