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мая 2023 года № 16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муниципального образования «Город Саратов» от 14 февраля 2023 года № 537 «О создании </w:t>
      </w:r>
    </w:p>
    <w:p>
      <w:pPr>
        <w:pStyle w:val="Normal"/>
        <w:rPr/>
      </w:pPr>
      <w:r>
        <w:rPr/>
        <w:t xml:space="preserve">и утверждении состава комиссий по делам несовершеннолетних и защите </w:t>
      </w:r>
    </w:p>
    <w:p>
      <w:pPr>
        <w:pStyle w:val="Normal"/>
        <w:rPr/>
      </w:pPr>
      <w:r>
        <w:rPr/>
        <w:t xml:space="preserve">их прав при администрациях районов и администрации муниципального образования «Город Саратов»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43, 44.1 Устава муниципального образования «Город Саратов»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муниципального образования «Город Саратов» от 14 февраля 2023 года № 537 «О создании и утверждении состава комиссий по делам несовершеннолетних и защите их прав при администрациях районов и администрации муниципального образования «Город Саратов» следующие измен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1.1. </w:t>
      </w:r>
      <w:r>
        <w:rPr>
          <w:color w:val="000000"/>
          <w:szCs w:val="28"/>
        </w:rPr>
        <w:t>Вывести из состава комиссии по делам несовершеннолетних и защите их прав при администрации Волжского района муниципального образования «Город Саратов» Полбицину М.Г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1.2. Ввести в состав комиссии по делам несовершеннолетних и защите их прав при администрации Волжского района муниципального образования «Город Саратов» Рассамагина Алексея Владимировича, начальника филиала по Волжскому району </w:t>
      </w:r>
      <w:r>
        <w:rPr>
          <w:rFonts w:eastAsia="Calibri"/>
          <w:color w:val="000000"/>
          <w:szCs w:val="28"/>
          <w:lang w:eastAsia="en-US"/>
        </w:rPr>
        <w:t>г. Саратова федерального казенного учреждения «Уголовно-исполнительная инспекция управления Федеральной службы исполнения наказаний по Саратовской области», членом комиссии                        (по согласованию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1.3. Вывести из состава комиссии по делам несовершеннолетних и защите их прав при администрации Фрунзенского района муниципального образования «Город Саратов» Титову Ю.С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1.4. Вывести из состава комиссии по делам несовершеннолетних и защите их прав при администрации Ленинского района муниципального образования «Город Саратов» Дабижа О.В., Калистратову С.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1.5. Ввести в состав комиссии по делам несовершеннолетних и защите их прав при администрации Ленинского района муниципального образования «Город Саратов» Камневу Лидию Валерьевну, начальника отдела образования администрации Ленинского района муниципального образования «Город Саратов», членом комисс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1.6. Вывести из состава комиссии по делам несовершеннолетних и защите их прав при департаменте Гагаринского административного района муниципального образования «Город Саратов» Бубнову Ю.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1.7. Ввести в состав комиссии по делам несовершеннолетних и защите их прав при департаменте Гагаринского административного района муниципального образования «Город Саратов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- Уланову Елену Анатольевну, </w:t>
      </w:r>
      <w:r>
        <w:rPr>
          <w:color w:val="000000"/>
          <w:szCs w:val="28"/>
        </w:rPr>
        <w:t>ведущего специалиста отдела по организации и обеспечению деятельности комиссий по делам несовершеннолетних и защите их прав управления по обеспечению деятельности комиссий по делам несовершеннолетних и защите их прав при администрациях районов и администрации муниципального образования «Город Саратов», заместителем председателя комисс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- Горбунову Татьяну Ивановну, </w:t>
      </w:r>
      <w:r>
        <w:rPr>
          <w:color w:val="000000"/>
          <w:szCs w:val="28"/>
        </w:rPr>
        <w:t>ведущего специалиста отдела по организации и обеспечению деятельности комиссий по делам несовершеннолетних и защите их прав управления по обеспечению деятельности комиссий по делам несовершеннолетних и защите их прав при администрациях районов и администрации муниципального образования «Город Саратов», ответственным секретарем комисс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Город Саратов» </w:t>
        <w:tab/>
        <w:tab/>
        <w:tab/>
        <w:tab/>
        <w:tab/>
        <w:tab/>
        <w:tab/>
        <w:tab/>
        <w:t xml:space="preserve">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Open Sans;Times New Roman" w:hAnsi="Open Sans;Times New Roman" w:eastAsia="Tahoma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36:00Z</dcterms:created>
  <dc:creator>КДН_324</dc:creator>
  <dc:description/>
  <dc:language>en-US</dc:language>
  <cp:lastModifiedBy>дело_313</cp:lastModifiedBy>
  <cp:lastPrinted>2023-05-04T14:05:00Z</cp:lastPrinted>
  <dcterms:modified xsi:type="dcterms:W3CDTF">2023-05-05T11:36:00Z</dcterms:modified>
  <cp:revision>2</cp:revision>
  <dc:subject/>
  <dc:title/>
</cp:coreProperties>
</file>