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8 июля 2024 года № 3283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О «Саратовгаз» в целях эксплуатации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линейных объектов системы газоснаб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</w:t>
        <w:br/>
      </w:r>
      <w:r>
        <w:rPr>
          <w:color w:val="000000"/>
          <w:spacing w:val="1"/>
          <w:sz w:val="28"/>
          <w:szCs w:val="28"/>
        </w:rPr>
        <w:t>АО «Саратовгаз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газ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им. Орджоникидзе Г.К., д. № 26,                                ОГРН 1026402484591</w:t>
      </w:r>
      <w:r>
        <w:rPr>
          <w:sz w:val="28"/>
          <w:szCs w:val="28"/>
        </w:rPr>
        <w:t>, ИНН 6451114530) публичный сервитут площадью   120 кв. м, описание местоположения: г. Саратов, ул. Университетская,                      д. № 34, лит. АБ во Фрунзенском районе, в отношении частей земельных участков с кадастровыми номерами 64:48:060202:16, 64:48:060202:628 в целях эксплуатации линейных объектов системы газоснабжения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060"/>
        <w:gridCol w:w="2560"/>
      </w:tblGrid>
      <w:tr>
        <w:trPr>
          <w:trHeight w:val="23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497139,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296939,82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497139,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296941,19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497139,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296942,19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497136,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296951,09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497134,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296957,73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497133,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296960,5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497118,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296955,67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497119,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296951,91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497131,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296955,70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497133,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296949,99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497135,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296944,46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497136,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296939,31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497139,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eastAsia="ru-RU"/>
              </w:rPr>
              <w:t>2296939,8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частей земельных участков будет существенно затруднено в связи с осуществлением сервитута, составляет три меся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Эксплуатация линейных</w:t>
      </w:r>
      <w:r>
        <w:rPr>
          <w:rFonts w:cs="Times New Roman" w:ascii="Times New Roman" w:hAnsi="Times New Roman"/>
          <w:sz w:val="28"/>
          <w:szCs w:val="28"/>
        </w:rPr>
        <w:t xml:space="preserve"> объектов системы газоснабжения проводится в соответствии с федеральными нормами и правилами в области промышленной безопасности «Правила безопасности сетей газораспределения и газопотребления», утвержденными приказом Ростехнадзора от 15 декабря 2020 г. № 53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                           от 20 ноября 2000 г.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О «Саратовгаз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3.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роводить работы на земельных участках и землях, государственная собственность на которые не разграничена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7. Комитету по управлению имуществом города Саратова направить копию настоящего постановления в течение пяти рабочих дней со дня                  его изд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В орган, осуществляющий государственный кадастровый учет                      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2. В АО «Саратовгаз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, председателя комитета по экономике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/>
      </w:pPr>
      <w:r>
        <w:rPr>
          <w:color w:val="000000"/>
        </w:rPr>
        <w:t>«Город Саратов»                                                                          Л.М. Мокр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6:00Z</dcterms:created>
  <dc:creator>d.a.julina</dc:creator>
  <dc:description/>
  <dc:language>en-US</dc:language>
  <cp:lastModifiedBy>Мартасова</cp:lastModifiedBy>
  <cp:lastPrinted>2024-07-11T14:24:00Z</cp:lastPrinted>
  <dcterms:modified xsi:type="dcterms:W3CDTF">2024-07-12T11:56:00Z</dcterms:modified>
  <cp:revision>2</cp:revision>
  <dc:subject/>
  <dc:title>ПРОЕКТ</dc:title>
</cp:coreProperties>
</file>