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4 года № 23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384 кв. м, описание местоположения:                    г. Саратов, пл. им. Орджоникидзе Г.К., 1 в Завод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20358:1359, 64:48:020358:1589, 64:48:020358:1593, 64:48:020358:1587, 64:48:020358:1594, 64:48:020358:1596, 64:48:020358:1595, 64:48:020358:1377, 64:48:020358:1345  </w:t>
      </w:r>
      <w:r>
        <w:rPr>
          <w:sz w:val="28"/>
          <w:szCs w:val="28"/>
        </w:rPr>
        <w:t>и земель, государственная собственность на которые не разграничена,                       в кадастровом квартале 64:48:020358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7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19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7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0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2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6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50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6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04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5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34,7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4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64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3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94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23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22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1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51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3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82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83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83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0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9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8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94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7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18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25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31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7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40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48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48,2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39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31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25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7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18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7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18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76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218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84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94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8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8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8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59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8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1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81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0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73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12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51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2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122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3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93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43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64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5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34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6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2003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49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7,1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8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3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7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1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7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20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167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1919,8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7. 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28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28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4 года № 23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32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3,6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7:00Z</dcterms:created>
  <dc:creator>d.a.julina</dc:creator>
  <dc:description/>
  <dc:language>en-US</dc:language>
  <cp:lastModifiedBy>Мартасова</cp:lastModifiedBy>
  <cp:lastPrinted>2023-08-25T13:17:00Z</cp:lastPrinted>
  <dcterms:modified xsi:type="dcterms:W3CDTF">2024-05-17T12:07:00Z</dcterms:modified>
  <cp:revision>2</cp:revision>
  <dc:subject/>
  <dc:title>ПРОЕКТ</dc:title>
</cp:coreProperties>
</file>