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 № 1341-р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Саратов» от 7 апреля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2022 года № 1166 «О наделении комитета дорожного хозяйства администрации муниципального образования «Город Саратов»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дельными полномочиями»</w:t>
      </w:r>
    </w:p>
    <w:p>
      <w:pPr>
        <w:pStyle w:val="Normal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tabs>
          <w:tab w:val="clear" w:pos="709"/>
          <w:tab w:val="left" w:pos="558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т 6 октября 2003 г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«Город Саратов», принятым решением Саратовской городской Думы от 18.12.2005 № 67-649, решением Саратовской городской Думы от 28.02.2008 № 25-246 «О муниципальной казне муниципального образования «Город Саратов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«Город Саратов» от 7 апреля 2022 года № 1166 «О наделении комитета дорожного хозяйства администрации муниципального образования </w:t>
        <w:br/>
        <w:t>«Город Саратов» отдельными полномочиям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риложение № 1 к постановлению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Пункт 1.4 изложить в новой редакции: </w:t>
      </w:r>
    </w:p>
    <w:p>
      <w:pPr>
        <w:pStyle w:val="Normal"/>
        <w:autoSpaceDE w:val="false"/>
        <w:ind w:firstLine="709"/>
        <w:jc w:val="both"/>
        <w:rPr/>
      </w:pPr>
      <w:r>
        <w:rPr/>
        <w:t>«1.4. По реализации функций заказчика на проведение реконструкции автомобильных дорог: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13"/>
        <w:gridCol w:w="56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2"/>
              <w:gridCol w:w="592"/>
              <w:gridCol w:w="592"/>
              <w:gridCol w:w="592"/>
            </w:tblGrid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Соколовая от ул. им. Хвесина Т.Е. до ул. им.               Чернышевского Н.Г. (дорога автомобильная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ольшая Горная от ул. им. Чернышевского Н.Г. до ул. им. Хвесина Т.Е. (дорога автомобильная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им. Хвесина Т.Е. от ул. Большой Горной до ул. Соколовой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Чернышевского Н.Г. от ул. Большой Горной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л. Соколовой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Б. Горная (от ул. Симбирской до ул. им. Горького А.М.)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Симбирская от ул. им. Посадского до ул. Большой Горной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ъездная дорога к эллингам в пос. Юриш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Братьев Никитиных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Аткарская от ул. им. Кутякова И.С. до ул. Московской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ивокзальная площадь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ункт 1.5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5. Для реализации функций заказчика на строительство</w:t>
      </w:r>
      <w:r>
        <w:rPr/>
        <w:t xml:space="preserve"> автомобильных дорог: </w:t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8646"/>
        <w:gridCol w:w="567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tbl>
            <w:tblPr>
              <w:tblW w:w="2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  <w:gridCol w:w="592"/>
              <w:gridCol w:w="592"/>
              <w:gridCol w:w="592"/>
              <w:gridCol w:w="592"/>
            </w:tblGrid>
            <w:tr>
              <w:trPr/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Строительство автомобильной дороги от ул. Аэропорт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-го Магнитного проезда и Высокого проезда в Кировском район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Саратова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троительство путепровода через ж.д. пути по Сокурскому тракту в Ленинском районе города Саратова (дорога автомобильная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>
          <w:trHeight w:val="103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троительство дороги в продолжение ул. им. Кутякова И.С. с размещением транспортно-пересадочного узла (автомобильная дорога)»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FR1"/>
        <w:widowControl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9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.п. главы муниципального образования </w:t>
      </w:r>
    </w:p>
    <w:p>
      <w:pPr>
        <w:pStyle w:val="23"/>
        <w:rPr/>
      </w:pPr>
      <w:r>
        <w:rPr>
          <w:sz w:val="28"/>
          <w:szCs w:val="28"/>
        </w:rPr>
        <w:t xml:space="preserve">«Город Саратов»                                     </w:t>
      </w:r>
      <w:r>
        <w:rPr>
          <w:sz w:val="28"/>
          <w:szCs w:val="28"/>
          <w:lang w:val="ru-RU"/>
        </w:rPr>
        <w:t xml:space="preserve">                                               </w:t>
      </w:r>
      <w:r>
        <w:rPr>
          <w:sz w:val="28"/>
          <w:szCs w:val="28"/>
        </w:rPr>
        <w:t>М.А. Ис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4820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Приложение</w:t>
      </w:r>
    </w:p>
    <w:p>
      <w:pPr>
        <w:pStyle w:val="211"/>
        <w:ind w:left="4820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к распоряжению администрации</w:t>
      </w:r>
    </w:p>
    <w:p>
      <w:pPr>
        <w:pStyle w:val="211"/>
        <w:ind w:left="4820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образования</w:t>
      </w:r>
    </w:p>
    <w:p>
      <w:pPr>
        <w:pStyle w:val="211"/>
        <w:ind w:left="4820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«Город Саратов» </w:t>
      </w:r>
    </w:p>
    <w:p>
      <w:pPr>
        <w:pStyle w:val="211"/>
        <w:ind w:left="4820" w:right="-241" w:hanging="0"/>
        <w:jc w:val="left"/>
        <w:rPr>
          <w:rFonts w:cs="Times New Roman"/>
          <w:szCs w:val="28"/>
        </w:rPr>
      </w:pPr>
      <w:r>
        <w:rPr>
          <w:rFonts w:cs="Times New Roman"/>
          <w:szCs w:val="28"/>
        </w:rPr>
        <w:t>от 25 марта 2025 года № 1341-р</w:t>
      </w:r>
    </w:p>
    <w:p>
      <w:pPr>
        <w:pStyle w:val="211"/>
        <w:ind w:right="-241" w:hanging="0"/>
        <w:jc w:val="left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211"/>
        <w:ind w:right="-2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Перечень </w:t>
      </w:r>
    </w:p>
    <w:p>
      <w:pPr>
        <w:pStyle w:val="211"/>
        <w:ind w:right="-2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автомобильных дорог, подлежащих ремонту, </w:t>
      </w:r>
    </w:p>
    <w:p>
      <w:pPr>
        <w:pStyle w:val="211"/>
        <w:ind w:right="-2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в том числе нанесению разметки</w:t>
      </w:r>
    </w:p>
    <w:p>
      <w:pPr>
        <w:pStyle w:val="211"/>
        <w:ind w:right="-2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RANGE!A1%3AB171"/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  <w:bookmarkEnd w:id="0"/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(участков автомобильных дорог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им. Киселева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Фруктовый проезд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«Ул. Огородная от 6-го Динамовского пр. до ул. Ясельной </w:t>
            </w:r>
          </w:p>
          <w:p>
            <w:pPr>
              <w:pStyle w:val="Normal"/>
              <w:ind w:right="-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Проезд от ул. Соборной до ул. им. Радищева А.Н. (проезжая часть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М. Затонская  (от ул. Соколовой до  ул. Малой Гор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Мочинов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Сооружение дорожного транспорта - 1-й Подгорный проезд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оружение дорожного транспорта по 3-му проезду                               им. Блинова Ф.А. (</w:t>
            </w:r>
            <w:r>
              <w:rPr>
                <w:color w:val="000000"/>
                <w:sz w:val="28"/>
                <w:szCs w:val="28"/>
              </w:rPr>
              <w:t>дорога автомобильная</w:t>
            </w:r>
            <w:r>
              <w:rPr>
                <w:sz w:val="28"/>
                <w:szCs w:val="28"/>
              </w:rPr>
              <w:t xml:space="preserve">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проезд им. Чернышевского Н.Г.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ица им. Клочкова В.Г. (от кольца трамвайного маршрута № 10 до ул. Уральско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5" w:hanging="0"/>
              <w:rPr/>
            </w:pPr>
            <w:r>
              <w:rPr>
                <w:sz w:val="28"/>
                <w:szCs w:val="28"/>
              </w:rPr>
              <w:t>«Сооружение дорожного транспорта - (от 3-го Товарного проезда до дома № 12 по ул. Политехнической</w:t>
            </w:r>
            <w:r>
              <w:rPr>
                <w:color w:val="000000"/>
                <w:sz w:val="28"/>
                <w:szCs w:val="28"/>
              </w:rPr>
              <w:t xml:space="preserve"> (дорога автомобильная)</w:t>
            </w:r>
            <w:r>
              <w:rPr>
                <w:sz w:val="28"/>
                <w:szCs w:val="28"/>
              </w:rPr>
              <w:t xml:space="preserve">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езд от ул. Норовской до ул. им. Братьев Никити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автомобильная дорога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робьевской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втомобильная дорога к инфекционной больнице (Московское шоссе), г. Саратов, шоссе Московское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43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Ул. Огородная от ул. Травяной до </w:t>
              <w:br/>
              <w:t xml:space="preserve">ул. Соликамской, от кольца трамвайного маршрута № 9 до </w:t>
              <w:br/>
              <w:t xml:space="preserve">11-го Динамовского проезда (по правую сторону от трамвайных путей по направлению из центра), от 8-го Динамовского проезда до </w:t>
              <w:br/>
              <w:t>ул. Цветной, ул. Огородная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Тульская (на участке от Фруктового проезда до ул. Химическо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им. Академика Навашина С.Г.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сть-Курдюм на участке от КП ГИБДД на ул. Соколовогорской до моста через р. Гуселку (на участке от ул. им. Менякина Ю.И.                     до ул. Ивантеевско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спект Энтузиастов (от ул. Крымской до ул. Брянской), (на участке от ул. Крымской до ул. им. Азина В.М.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Высокая до ул. Плодородной (на участке от ул. им.                Жуковского Н.Е. до д. № 90а по ул. Танкистов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Зеленоостровская от ул. Зерновой до ул. Целинной (на участке  от ул. Зерновой до 4-го Вешнего проезда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5" w:leader="none"/>
              </w:tabs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оружение дорожного транспорта - автомобильная дорога по              4-му Вешнему проезду (автомобильная дорога), 4-й Вешний проез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От ул. Гвардейской до дороги на Кумысной поляне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им. Маркина Н.Г. (на участке от Ново-Астраханского шоссе до пос. Тепличны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Университетская (от ул. Соколовой до ул. Б. Казачьей) (на участке от ул. Соколовой до ул. Б. Горно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Шоссейный проезд, г. Саратов, Шоссейный пр.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Ул. Комсомольская (от ул. им. Чернышевского Н.Г. до ул.                     им. Челюскинцев), ул. Комсомольская (от ул. им. Челюскинцев до       1-го Глебучева проезда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ережная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л. Большая Затонская (от ул. Валовой до кольца автобусного маршрута № 3) (на участке от д. № 15 по ул. Большой Затонской до кольца автобусного маршрута № 3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зд к дворовым территориям многоквартирных домов, от ул. им. Рахова В.Г. до д. № 53, 52/70 до ул. Белоглин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Проезд к административному зданию (проезды к домам)             Мирный пер., д. № 11, к. № 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езд к дворовой территории многоквартирного дома (проезды </w:t>
              <w:br/>
              <w:t>к домам) по ул. Университетской, д. № 24/3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езд к дворовой территории многоквартирного дома (проезды </w:t>
              <w:br/>
              <w:t>к домам) по ул. им. Слонова И.А., д. № 26/30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Сакко и Ванцетти (от ул. им. Чапаева В.И. до </w:t>
              <w:br/>
              <w:t>ул. им. Радищева А.Н. (участок от ул. им. Горького А.М. до ул. им. Радищева А.Н.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Клинический тупик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Клинический тупик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Клинический тупик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firstLine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Вокза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Вокза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Вокза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Вокза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Новоузе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Новоузе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-й Новоузе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й Новоузе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9-й Новоузе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Ул. им. Емлютина Д.В. (от ул. Шелковичной до ул. Рабочей)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Зерновая от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ого пр. до ул. Новосибир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ерн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дорога от ул. Зерновой до </w:t>
              <w:br/>
              <w:t>5-го Зернового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Танкистов (малая дорога) от ул. Безымянной до ул. Танкистов, д. № 67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ая (участок от 1-го Ямского пр. до 2-го Аптечного пр.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Аптеч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ул. Курдюмская от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1-й Волгоградской до ул. Украин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Ямско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езымянная (дорога автомобильная) (участок от 3-го проезда до 6-го проезд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проезд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езд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Топольчанский пр. (участок от дублера по ул. Топольчанской до бульвара им. Мюфке К.Л.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стный проезд по ул. Топольчанской  (участок от ул. им. Мамонтовой В.Н. до ул. им. Академика Семенова Н.Н.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опольчанская, местный проезд от ул. им. Тархова С.Ф. до жилого дома № 13В по ул. им. Батавина П.Ф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Аптечная (участок от ул. им. Генерала Захарова Г.Ф. до       ул. Курдюмской с выходом на ул. Новую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олоч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Сторожево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айня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2-й Сибирский проезд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Малый Сибирский проезд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сечная (участок от ул. Плодородной до                                 ул. Агрономическ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ельнич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ехническая (от ул. Технической до  ГСК Янтарь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Удар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Труд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Околь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Око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Околь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оезд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ибир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иноград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Благодатный пр. от ул. Танкистов до 1-го Урожайного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. им. Орджоникидзе Г.К. (вокруг сквера Дружбы народов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Заводская (участок от дома № 15 до д. № 2/13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Пионерская (участок от ул. 6-й Нагорной до дворовой территории многоквартирных домов № 77/81 и 69/75 по                         ул. 1-й Пионерск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Пионерская (участок от ул. 2-й Нагорной до ул. Огород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Пионерская (участок от 3-го Нагорного пр. до                        ул. Огород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Нагорный пр. (от ул. Огородной до ул. Прессовой) (с поворотом на ул. Прессовую до 4-го Нагорного пр.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Нагорная (участок от ул. Огородной до ул. Карьер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Токмаков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олетар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оружение дорожного транспорта - ул. Карьерная (дорога автомобильная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ртель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-й Артель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Пруд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Теплич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онтаж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Динамовский пе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еплич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Теплич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Крекинг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Крекингская 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арник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3-я Нагор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ресс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Просяно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Лучево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Лучево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Крекинг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Амурски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м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2-й Свирский пр.</w:t>
            </w:r>
            <w:r>
              <w:rPr>
                <w:sz w:val="28"/>
                <w:szCs w:val="28"/>
              </w:rPr>
              <w:t xml:space="preserve"> (дорога автомобильная)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Рокотовский пр.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3-й Динамовский пр. </w:t>
            </w: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подъезд к х. Бартоломеевский от АЗС Европ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. Михайловка - д. Новоалександровка участок от с. Михайловка (конечная остановка автобуса № 350) до д. Юрьевка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рога вдоль Вольского тракта (от ФГУП «Базальт» до кольца Вольского тракта, дублер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- Александровское муниципальное образование автоподъезд от ж.д. переезда ФГУП Тепличный в с. Березина Речка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обильная дорога, расположенная по адресу: Саратовская обл., р-н Саратовский, Багаевское муниципальное образ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Хмелев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Латухинская, участок дороги от автодороги «Саратов - Малая Скатовка» до ул. 7-й Квартал, подъездная дорога к поселку Латухино (от автомобильной дороги  «Саратов - Малая Скатовка» до ул. Латухинской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2-й Дальний  пр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рога автомобильная)», СНТ «Латухин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4-й Дальний п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7-й Квартал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5-й Квартал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. Латухино, ул. 3-й Квартал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Островского Н.А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Волн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подъездная дорога к подстанции № 23 от Сокурского тракт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ъездная дорога вдоль д. № 1, 3, 5 по ул. Топольчанской от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Академика О.К. Антонов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одъездная дорога вдоль д. № 3, 5 по ул. Топольчанской и дома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4 по ул. им. Мамонтовой В.Н. до ул. им. Мамонтовой В.Н. (дорога автомобильная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подъездная дорога по </w:t>
              <w:br/>
              <w:t xml:space="preserve">ул. им. Уфимцева К.Г. к жилым домам № 3а, 3б, 3в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ная дорога к ДОЛ «Звездочка»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о-Автобус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6-й Мало-Поливановский туп. (дорога автомобильная) 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ул. Ново-Автобусной до ул. Спортивной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от дома № 4б по 2-му проезду им. Блинова Ф.А. до ул. им. Блинова Ф.А. (дорога автомобильная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ъездная дорога к кадетской школе от ул. им. Чехова А.П. 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6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7-й Ново-Автобусны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Соснов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портив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ольшая Поливановк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Широ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я дорожного транспорта - улица Кур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Орлов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Ягод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Родник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лая Поливанов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Мало-Поливановски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ало-Поливановский туп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о-Спортив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Реч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Реч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Елшан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Кольцова А.В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айковского П.И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-й пр. Строителей (от МОУ СОШ № 56 до ул. им. Академика       О.К. Антонова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Ул. Май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Подгорная (от                    ул. Строителей до ул. Гусарск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Автомобильная дорога к инфекционной больниц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Московское шоссе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подъездная доро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еологическому колледжу СГУ им. Чернышевского Н.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ало-Поливанов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втобусн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1-й Московский ту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ск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Песчаная от ул. им. Клочкова В.Г. до ул. Саратов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Товарный пр. от ул. Б. Садовой до 3-го Паркового проезд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-й Товарный пр. от ул. Б. Садовой до ул. Политехниче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ктябрьский пос., ул. 2-я Линия от ул. им. Клочкова В.Г. до                ул. 1-й Поперечной (дорога автомобильная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. Саратов, межквартальный проезд домов по ул. Дома 8 Марта от ул. им. Симбирцева B.H. до ул. им. Рахова В.Г.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Телевизион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-й Парковый пр. от ул. им. Клочкова В.Г. до 4-го Трамвайного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Мельнич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Бег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2-я Бег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3-я Бег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4-я Бег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5-я Бего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тябрьский пос., ул. 6-я Линия (от ул. им. Клочкова В.Г. до                ул. 1-й Попереч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ул. 3-я Поперечная (от                    ул. 2-й Поперечной до ул. 4-й Поперечной, дом № 2) (дорога автомобильная)»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1-я Поперечная (от ул. 4-я Линия до ул. 10-я Линия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л. Каляевская от ул. им. Клочкова В.Г. до д. № 20 по                     ул. Каляев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льинская площадь от ул. им. Чапаева В.И. до дома № 3 по Ильинской площади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-й Кольцевой пр. от 3-го Товарного пр. до ул. Ново-Астраханск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Ново-Астраханская от ул. Политехнической до д. № 37а по         ул. Б. Садов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. им. Клочкова В.Г., пр. им. Клочкова В.Г. от ул. им. Миротворцева С.Р. до 2-го Детского проезд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-й Комсомольский пр., 2-й Комсомольский проезд от 2-го Детского проезда до ул. им. Миротворцева С.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им. Скоморохова Н.М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еселая, участок от ул. Соколовой до 2-го Мало-Соляного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алая Горная участок от ул. Б. Затонской до ул. им.            Хвесина Т.Е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М. Затонская от ул. М. Горной до ул. 1-й Фильтровой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Героев Краснодона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Норовск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Шумейская (от 2-го Вешнего пр. до ул. Тарханск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2-й Вешни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Большой Журавлиный пр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втомобильная дорога на 2-ю Гуселк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оружение дорожного транспорта - ул. Счастливая от                             ул. Б. Затонской до разворотной площадки (дорога автомобильная)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Лермонтова М.Ю. (от ул. Князевский взвоз до             Нескучного пер., от Обуховского пер. до ул. им. Федина К.А.,               от ул. Соколовой до ул. М. Горной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Чернышевского Н.Г. (дорога автомобильная) от </w:t>
              <w:br/>
              <w:t>ул. Соколовой до ул. М. Горно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оружение дорожного транспорта - ул. Сетева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огожина В.А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Челюскинцев (от ул. им. Мичурина И.В. до ул. им. Чернышевского Н.Г.) (автомобильная дорога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</w:t>
            </w:r>
            <w:bookmarkStart w:id="1" w:name="_GoBack"/>
            <w:bookmarkEnd w:id="1"/>
            <w:r>
              <w:rPr>
                <w:sz w:val="28"/>
                <w:szCs w:val="28"/>
              </w:rPr>
              <w:t>им. Хвесина Т.С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Соколовая (от Славянской пл. до ул. им. Горького А.М.) от          ул. им. Лермонтова М.Ю. до ул. им. Чернышевского Н.Г.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Б. Горная (от ул. им. Горького А.М. до Славянской пл.) от             ул. им. Чернышевского Н.Г. до Славянской площади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Весенняя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. им. Слонова И.А. (от ул. Астраханской до ул. Аткарской) (участок от ул. Астраханской до ул. им. Разина С.Т.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им. Разина С.Т. (от ул. Белоглинской до ул. Б. Казачьей (участок от ул. Рабочей до ул. им. Слонова И.А.) (дорога автомобильная)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л. Астраханская (от ул. Шелковичной до ул. Б. Казачьей (участок от ул. им. Слонова И.А. до ул. Астраханской) (дорога автомобильная)»</w:t>
            </w:r>
          </w:p>
        </w:tc>
      </w:tr>
    </w:tbl>
    <w:p>
      <w:pPr>
        <w:pStyle w:val="Normal"/>
        <w:autoSpaceDE w:val="false"/>
        <w:ind w:left="-142" w:right="-2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pacing w:val="-6"/>
          <w:sz w:val="28"/>
          <w:szCs w:val="28"/>
        </w:rPr>
        <w:t>.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non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BodyText3Char">
    <w:name w:val="Body Text 3 Char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Style14">
    <w:name w:val="Текст выноски Знак"/>
    <w:qFormat/>
    <w:rPr>
      <w:sz w:val="2"/>
      <w:szCs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jc w:val="both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ind w:firstLine="567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widowControl/>
      <w:ind w:firstLine="720"/>
      <w:jc w:val="both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lang w:val="en-US"/>
    </w:rPr>
  </w:style>
  <w:style w:type="paragraph" w:styleId="Index1">
    <w:name w:val="Index 1"/>
    <w:basedOn w:val="Normal"/>
    <w:next w:val="Normal"/>
    <w:pPr>
      <w:widowControl/>
      <w:ind w:left="240" w:hanging="240"/>
    </w:pPr>
    <w:rPr/>
  </w:style>
  <w:style w:type="paragraph" w:styleId="IndexHeading">
    <w:name w:val="Index Heading"/>
    <w:basedOn w:val="Normal"/>
    <w:next w:val="Index1"/>
    <w:pPr>
      <w:widowControl/>
    </w:pPr>
    <w:rPr/>
  </w:style>
  <w:style w:type="paragraph" w:styleId="Style15">
    <w:name w:val="Название объекта"/>
    <w:basedOn w:val="Normal"/>
    <w:next w:val="Normal"/>
    <w:qFormat/>
    <w:pPr>
      <w:widowControl/>
      <w:jc w:val="center"/>
    </w:pPr>
    <w:rPr>
      <w:sz w:val="28"/>
      <w:szCs w:val="28"/>
    </w:rPr>
  </w:style>
  <w:style w:type="paragraph" w:styleId="Style16">
    <w:name w:val="Цитата"/>
    <w:basedOn w:val="Normal"/>
    <w:qFormat/>
    <w:pPr>
      <w:widowControl/>
      <w:ind w:left="-108" w:right="-108" w:hanging="0"/>
    </w:pPr>
    <w:rPr>
      <w:sz w:val="22"/>
      <w:szCs w:val="22"/>
    </w:rPr>
  </w:style>
  <w:style w:type="paragraph" w:styleId="Style17">
    <w:name w:val="Полное имя фай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</w:pPr>
    <w:rPr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suppressAutoHyphens w:val="true"/>
      <w:jc w:val="center"/>
    </w:pPr>
    <w:rPr>
      <w:b/>
      <w:bCs/>
      <w:sz w:val="28"/>
      <w:szCs w:val="28"/>
      <w:lang w:val="en-US" w:bidi="hi-IN"/>
    </w:rPr>
  </w:style>
  <w:style w:type="paragraph" w:styleId="Style18">
    <w:name w:val="Текст выноски"/>
    <w:basedOn w:val="Normal"/>
    <w:qFormat/>
    <w:pPr>
      <w:widowControl/>
    </w:pPr>
    <w:rPr>
      <w:sz w:val="2"/>
      <w:szCs w:val="2"/>
      <w:lang w:val="en-US"/>
    </w:rPr>
  </w:style>
  <w:style w:type="paragraph" w:styleId="26">
    <w:name w:val="Основной текст2"/>
    <w:basedOn w:val="Normal"/>
    <w:qFormat/>
    <w:pPr>
      <w:jc w:val="both"/>
    </w:pPr>
    <w:rPr>
      <w:szCs w:val="20"/>
    </w:rPr>
  </w:style>
  <w:style w:type="paragraph" w:styleId="Style19">
    <w:name w:val="Название"/>
    <w:basedOn w:val="Normal"/>
    <w:qFormat/>
    <w:pPr>
      <w:widowControl/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08" w:hanging="0"/>
    </w:pPr>
    <w:rPr/>
  </w:style>
  <w:style w:type="paragraph" w:styleId="CharChar">
    <w:name w:val="Знак Знак Char Char"/>
    <w:basedOn w:val="Style20"/>
    <w:qFormat/>
    <w:pPr>
      <w:ind w:left="0" w:hanging="0"/>
      <w:jc w:val="both"/>
    </w:pPr>
    <w:rPr>
      <w:rFonts w:ascii="Arial" w:hAnsi="Arial" w:eastAsia="SimSun;宋体" w:cs="Arial"/>
      <w:kern w:val="2"/>
      <w:sz w:val="21"/>
      <w:lang w:val="en-US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Lucida Sans Unicode" w:cs="Tahoma"/>
      <w:kern w:val="2"/>
      <w:sz w:val="28"/>
      <w:lang w:bidi="hi-IN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BA5C9012236C9F11C62B0A14264D42AEC1AD2A25BEB488FB8440A7B61E00CAC2E0138F18D36C160C97BA4BFB9A10CA54B9D00491D114A67e0L" TargetMode="External"/><Relationship Id="rId3" Type="http://schemas.openxmlformats.org/officeDocument/2006/relationships/hyperlink" Target="consultantplus://offline/ref=48C9DFE89FE31A2112013DEFF65A5FAB042569F4AB7CFA545DB3EA52EF05FEC11B6D09618DAAA763EE66624B4B3735BE77033AE4D498B35DE6E5B97524i0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40:00Z</dcterms:created>
  <dc:creator>svp</dc:creator>
  <dc:description/>
  <dc:language>en-US</dc:language>
  <cp:lastModifiedBy>дело_313</cp:lastModifiedBy>
  <cp:lastPrinted>2025-03-26T11:51:00Z</cp:lastPrinted>
  <dcterms:modified xsi:type="dcterms:W3CDTF">2025-03-26T08:40:00Z</dcterms:modified>
  <cp:revision>2</cp:revision>
  <dc:subject/>
  <dc:title/>
</cp:coreProperties>
</file>