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 № 54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. Саратов, ул. Иртышская, дом № 12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13 декабря 2011 года        № 45/з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от 8 августа 2006 года № 212А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ам помещений в многоквартирном доме, расположенном по адресу: г. Саратов, ул. Иртышская, дом № 12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ести снос указанного дома в срок до 13 декабря 2016 года, установленный в заключении межведомственной комиссии от 13 декабря   2011 года № 45/з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од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2 по ул. Иртышской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имуществом города Саратова: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     г. Саратов, ул. Иртышская, дом № 12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ить сведения об аварийности жилых помещений в многоквартирном доме, расположенном по адресу: г. Саратов,                               ул. Иртышская, дом № 12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Иртышская, дом № 12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ртышская, дом № 12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проведением собственниками   помещений в многоквартирном доме, расположенном по адресу: г. Саратов, ул. Иртышская, дом № 12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8:00Z</dcterms:created>
  <dc:creator>Халилова</dc:creator>
  <dc:description/>
  <dc:language>en-US</dc:language>
  <cp:lastModifiedBy>Халилова</cp:lastModifiedBy>
  <cp:lastPrinted>2012-12-27T13:54:00Z</cp:lastPrinted>
  <dcterms:modified xsi:type="dcterms:W3CDTF">2013-01-09T13:08:00Z</dcterms:modified>
  <cp:revision>2</cp:revision>
  <dc:subject/>
  <dc:title>20 мая 2011 года № 203-р</dc:title>
</cp:coreProperties>
</file>