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9 мая 2025 года № 2375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</w:rPr>
        <w:t>ул. им. Чернышевского Н.Г., д. № 180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8 апреля 2025 года № 16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ул. им. Чернышевского Н.Г., д. № 180, аварийным и подлежащим сносу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им. Чернышевского Н.Г., д. № 180,</w:t>
      </w:r>
      <w:r>
        <w:rPr>
          <w:sz w:val="28"/>
          <w:szCs w:val="28"/>
        </w:rPr>
        <w:t xml:space="preserve"> произвести отселение из занимаемых помещений и осуществить снос указанного дома до 1 мая 2028 года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 Администрации Волжского района муниципального образования                    «Город Саратов» и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</w:t>
      </w:r>
      <w:r>
        <w:rPr>
          <w:sz w:val="28"/>
        </w:rPr>
        <w:t>г. Саратов,                    ул. им. Чернышевского Н.Г., д. № 180,</w:t>
      </w:r>
      <w:r>
        <w:rPr>
          <w:sz w:val="28"/>
          <w:szCs w:val="28"/>
        </w:rPr>
        <w:t xml:space="preserve">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>5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ул. им. Чернышевского Н.Г., д. № 180.</w:t>
      </w:r>
    </w:p>
    <w:p>
      <w:pPr>
        <w:pStyle w:val="Style17"/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им. Чернышевского Н.Г., д. № 180</w:t>
      </w:r>
      <w:r>
        <w:rPr>
          <w:sz w:val="28"/>
          <w:szCs w:val="28"/>
        </w:rPr>
        <w:t>.</w:t>
      </w:r>
    </w:p>
    <w:p>
      <w:pPr>
        <w:pStyle w:val="Style17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ю настоящего распоряжения и заключения межведомственной комиссии </w:t>
      </w:r>
      <w:r>
        <w:rPr>
          <w:sz w:val="28"/>
          <w:szCs w:val="28"/>
        </w:rPr>
        <w:t>от 18 апреля 2025 года № 16/25 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>г. Саратов,                           ул. им. Чернышевского Н.Г., д. № 180</w:t>
      </w:r>
      <w:r>
        <w:rPr>
          <w:sz w:val="28"/>
          <w:szCs w:val="28"/>
        </w:rPr>
        <w:t>, отселения и сноса указанного дома в срок, установленный пунктом 2 настоящего распоряжения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г. Саратов, ул. им. Чернышевского Н.Г., д. № 180.</w:t>
      </w:r>
    </w:p>
    <w:p>
      <w:pPr>
        <w:pStyle w:val="Style17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6.2. Включить сведения об аварийности многоквартирного дома, расположенного по адресу: г. Саратов, ул. им. Чернышевского Н.Г., д. № 180, в реестр муниципальной собственности муниципального образования                         «Город Саратов» и Сводный реестр объектов муниципальной казны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64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9:00Z</dcterms:created>
  <dc:creator>celerond336</dc:creator>
  <dc:description/>
  <dc:language>en-US</dc:language>
  <cp:lastModifiedBy>Мартасова</cp:lastModifiedBy>
  <cp:lastPrinted>2025-04-14T15:16:00Z</cp:lastPrinted>
  <dcterms:modified xsi:type="dcterms:W3CDTF">2025-05-28T13:39:00Z</dcterms:modified>
  <cp:revision>2</cp:revision>
  <dc:subject/>
  <dc:title>ПРОЕКТ</dc:title>
</cp:coreProperties>
</file>