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  <w:t>13 октября 2023 года № 4739</w:t>
      </w:r>
    </w:p>
    <w:p>
      <w:pPr>
        <w:pStyle w:val="Normal"/>
        <w:widowControl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еление граждан из аварийного жилищного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муниципального образования </w:t>
      </w:r>
    </w:p>
    <w:p>
      <w:pPr>
        <w:pStyle w:val="Normal"/>
        <w:shd w:fill="FFFFFF" w:val="clear"/>
        <w:spacing w:lineRule="auto" w:line="225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на 2024-2026 годы</w:t>
      </w:r>
    </w:p>
    <w:p>
      <w:pPr>
        <w:pStyle w:val="Normal"/>
        <w:shd w:fill="FFFFFF" w:val="clear"/>
        <w:spacing w:lineRule="auto" w:line="225"/>
        <w:ind w:left="5" w:right="1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</w:t>
      </w:r>
    </w:p>
    <w:p>
      <w:pPr>
        <w:pStyle w:val="Normal"/>
        <w:shd w:fill="FFFFFF" w:val="clear"/>
        <w:spacing w:lineRule="auto" w:line="225"/>
        <w:ind w:right="11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25"/>
        <w:ind w:right="11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76" w:leader="none"/>
        </w:tabs>
        <w:spacing w:lineRule="auto" w:line="225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ереселение граждан из аварийного жилищного фонда на территории муниципального образования «Город Саратов» на 2024-2026 годы (приложение).</w:t>
      </w:r>
    </w:p>
    <w:p>
      <w:pPr>
        <w:pStyle w:val="ConsPlusTitle"/>
        <w:widowControl/>
        <w:spacing w:lineRule="auto" w:line="225"/>
        <w:ind w:firstLine="709"/>
        <w:jc w:val="both"/>
        <w:rPr/>
      </w:pPr>
      <w:r>
        <w:rPr>
          <w:b w:val="false"/>
        </w:rPr>
        <w:t>2. Отменить постановления администрации муниципального образования «Город Саратов» от 1 июля 2019 года № 1184 «Об утверждении ведомственной целевой программы «Переселение граждан из аварийного жилищного фонда в 2019-2025 годах» (с изменениями), от 28 ноября                 2022 года № 4803 «Об утверждении ведомственной целевой программы «Переселение граждан из аварийного жилищного фонда в 2022-2026 годах» (с изменениями) с 1 января 2024 года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25"/>
        <w:ind w:right="1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276" w:leader="none"/>
        </w:tabs>
        <w:spacing w:lineRule="auto" w:line="225"/>
        <w:ind w:right="1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25"/>
        <w:ind w:left="14" w:right="11" w:hanging="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25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25"/>
        <w:ind w:left="14" w:right="11" w:hanging="1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25"/>
        <w:ind w:left="14" w:right="11" w:hanging="14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Normal"/>
        <w:widowControl/>
        <w:ind w:firstLine="5103"/>
        <w:rPr>
          <w:sz w:val="28"/>
          <w:szCs w:val="28"/>
        </w:rPr>
      </w:pPr>
      <w:r>
        <w:rPr>
          <w:sz w:val="28"/>
          <w:szCs w:val="28"/>
        </w:rPr>
        <w:t>от 13 октября 2023 года № 4739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селение граждан из аварийного жилищного фонда на территории муниципального образования «Город Саратов» на 2024-2026 год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46"/>
        <w:gridCol w:w="1546"/>
        <w:gridCol w:w="1510"/>
        <w:gridCol w:w="184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left"/>
              <w:rPr>
                <w:strike/>
              </w:rPr>
            </w:pPr>
            <w:r>
              <w:rPr/>
              <w:t>- Жилищный кодекс Российской Федерации                       от 29 декабря 2004 г. № 188-ФЗ (далее - ЖК РФ);</w:t>
            </w:r>
          </w:p>
          <w:p>
            <w:pPr>
              <w:pStyle w:val="Style22"/>
              <w:ind w:left="35"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- Федеральный закон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Саратовской области от 26 сентября 2022 года № 931-П «Об утверждении областной адресной программы «Переселение граждан из аварийного жилищного фонда» на 2022-2026 годы» (далее - областная адресная программа);</w:t>
            </w:r>
          </w:p>
          <w:p>
            <w:pPr>
              <w:pStyle w:val="Style22"/>
              <w:ind w:left="35" w:hanging="0"/>
              <w:jc w:val="left"/>
              <w:rPr/>
            </w:pPr>
            <w:r>
              <w:rPr/>
              <w:t>- постановление Правительства Российской Федерации от 20 августа 2022 г. № 1469 «Об утверждении Правил предоставления финансовой поддержки на переселение граждан из аварийного жилищного фонда»;</w:t>
            </w:r>
          </w:p>
          <w:p>
            <w:pPr>
              <w:pStyle w:val="Style22"/>
              <w:ind w:left="35" w:hanging="0"/>
              <w:jc w:val="left"/>
              <w:rPr/>
            </w:pPr>
            <w:r>
              <w:rPr/>
              <w:t>- Федеральный закон от 6 октября 2003 г.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ind w:left="35" w:hanging="0"/>
              <w:jc w:val="left"/>
              <w:rPr/>
            </w:pPr>
            <w:r>
              <w:rPr/>
              <w:t>- постановление администрации муниципального образования «Город Саратов» от 14 октября                  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5" w:hanging="0"/>
              <w:jc w:val="left"/>
              <w:rPr/>
            </w:pPr>
            <w:r>
              <w:rPr/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 xml:space="preserve">- администрация Волжского района 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муниципального образования «Город Саратов» (далее - администрация Волжского района)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Style22"/>
              <w:spacing w:lineRule="auto" w:line="232"/>
              <w:ind w:left="28" w:hanging="0"/>
              <w:jc w:val="left"/>
              <w:rPr/>
            </w:pPr>
            <w:r>
              <w:rPr/>
              <w:t>- департамент Гагаринского административного района муниципального образования «Город Саратов» (далее - департамент Гагаринского административного района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spacing w:lineRule="auto" w:line="232"/>
              <w:ind w:left="19" w:hanging="0"/>
              <w:jc w:val="left"/>
              <w:rPr/>
            </w:pPr>
            <w:r>
              <w:rPr/>
              <w:t>- муниципальное казенное учреждение «Капитальное строительство» (далее - МКУ «Капитальное строительство»);</w:t>
            </w:r>
          </w:p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spacing w:lineRule="auto" w:line="232"/>
              <w:ind w:left="31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widowControl/>
              <w:spacing w:lineRule="auto" w:line="232"/>
              <w:ind w:left="7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Гагаринского административного райо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1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1 «Предоставление жилых помещений гражданам в связи с проведением мероприятий по переселению»;</w:t>
            </w:r>
          </w:p>
          <w:p>
            <w:pPr>
              <w:pStyle w:val="Normal"/>
              <w:spacing w:lineRule="auto" w:line="232"/>
              <w:ind w:left="19" w:firstLine="16"/>
              <w:rPr/>
            </w:pPr>
            <w:r>
              <w:rPr>
                <w:rFonts w:eastAsia="Calibri"/>
                <w:sz w:val="28"/>
                <w:szCs w:val="28"/>
              </w:rPr>
              <w:t xml:space="preserve">- подпрограмма № 2 </w:t>
            </w:r>
            <w:r>
              <w:rPr>
                <w:sz w:val="28"/>
                <w:szCs w:val="28"/>
              </w:rPr>
              <w:t>«Выкуп жилых помещений в аварийных многоквартирных домах»;</w:t>
            </w:r>
          </w:p>
          <w:p>
            <w:pPr>
              <w:pStyle w:val="Normal"/>
              <w:spacing w:lineRule="auto" w:line="232"/>
              <w:ind w:left="19" w:firstLine="16"/>
              <w:rPr/>
            </w:pPr>
            <w:r>
              <w:rPr>
                <w:rFonts w:eastAsia="Calibri"/>
                <w:sz w:val="28"/>
                <w:szCs w:val="28"/>
              </w:rPr>
              <w:t xml:space="preserve">- подпрограмма № 3 </w:t>
            </w:r>
            <w:r>
              <w:rPr>
                <w:sz w:val="28"/>
                <w:szCs w:val="28"/>
              </w:rPr>
              <w:t>«Организация мероприятий по переселению граждан из аварийного жилищного фонда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35" w:hanging="0"/>
              <w:jc w:val="left"/>
              <w:rPr/>
            </w:pPr>
            <w:r>
              <w:rPr/>
              <w:t xml:space="preserve">- сокращение аварийного жилищного фонда и </w:t>
            </w:r>
            <w:r>
              <w:rPr>
                <w:rFonts w:eastAsia="Times New Roman"/>
                <w:lang w:eastAsia="ru-RU"/>
              </w:rPr>
              <w:t>создание безопасных и комфортных условий проживания граждан муниципального образования «Город Саратов»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граждан жилыми помещениями,</w:t>
            </w:r>
            <w:r>
              <w:rPr>
                <w:color w:val="76923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ющими установленным санитарным и техническим правилам и нормам;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жилищных прав собственников жилых помещений при изъятии жилого помещения для муниципальных нужд;</w:t>
            </w:r>
          </w:p>
          <w:p>
            <w:pPr>
              <w:pStyle w:val="Normal"/>
              <w:shd w:fill="FFFFFF" w:val="clear"/>
              <w:spacing w:lineRule="auto" w:line="228"/>
              <w:ind w:left="34" w:hanging="0"/>
              <w:rPr/>
            </w:pPr>
            <w:r>
              <w:rPr>
                <w:sz w:val="28"/>
                <w:szCs w:val="28"/>
              </w:rPr>
              <w:t>- расселение граждан из непригодного для проживания жилищного фонда, признанного                        с 1 января 2017 года по 1 января 2022 года аварийным и подлежащим сносу или реконструкции в связи с физическим износом в процессе его эксплуат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-2026 годы, в том числе по этапам:                                         - 2024 год (первый-второй этап);</w:t>
            </w:r>
          </w:p>
          <w:p>
            <w:pPr>
              <w:pStyle w:val="Normal"/>
              <w:shd w:fill="FFFFFF" w:val="clear"/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-2025 годы (третий этап);</w:t>
            </w:r>
          </w:p>
          <w:p>
            <w:pPr>
              <w:pStyle w:val="Normal"/>
              <w:shd w:fill="FFFFFF" w:val="clear"/>
              <w:spacing w:lineRule="auto" w:line="22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-2026 годы (четвертый этап)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76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422,3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344,1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 (прогнозно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9791706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936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34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проект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  <w:p>
            <w:pPr>
              <w:pStyle w:val="Normal"/>
              <w:shd w:fill="FFFFFF" w:val="clear"/>
              <w:snapToGrid w:val="false"/>
              <w:spacing w:lineRule="auto" w:line="228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1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и построенных жилых помещений для переселения граждан из аварийного жилищн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1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ощадь приобретенных и построенных жилых помещений для переселения граждан из аварийного жилищн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1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/площадь жилых помещений, изъятых за счет выплаты возмещения в соответствии со статьей 32 ЖК РФ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1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1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сселенных аварийных жилых помещени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униципального жилищного фонда;</w:t>
            </w:r>
          </w:p>
          <w:p>
            <w:pPr>
              <w:pStyle w:val="Normal"/>
              <w:shd w:fill="FFFFFF" w:val="clear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      </w:r>
          </w:p>
          <w:p>
            <w:pPr>
              <w:pStyle w:val="Normal"/>
              <w:shd w:fill="FFFFFF" w:val="clear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вобождение домов из числа признанных </w:t>
            </w:r>
          </w:p>
          <w:p>
            <w:pPr>
              <w:pStyle w:val="Normal"/>
              <w:shd w:fill="FFFFFF" w:val="clear"/>
              <w:spacing w:lineRule="auto" w:line="232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7 года по 1 января 2022 года аварийными и подлежащими сносу или реконструкции в связи с физическим износом в процессе их эксплуатац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32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widowControl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переселения населения из аварийного жилья - это одна из самых острых и трудно разрешаемых проблем в Российской Федерации. </w:t>
      </w:r>
    </w:p>
    <w:p>
      <w:pPr>
        <w:pStyle w:val="Normal"/>
        <w:shd w:fill="FFFFFF" w:val="clear"/>
        <w:snapToGrid w:val="false"/>
        <w:spacing w:lineRule="auto" w:line="232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одной стороны, проживание в аварийном жилищном фонде зачастую несет прямую угрозу жизни, с другой стороны, портит общий вид города, производит негативное впечатление не только на самих граждан, но и на приезжающих. </w:t>
      </w:r>
      <w:r>
        <w:rPr>
          <w:sz w:val="28"/>
          <w:szCs w:val="28"/>
        </w:rPr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 Причиной возникновения проблемы в первую очередь является физический износ жилых домов в процессе их эксплуатации, а также длительное отсутствие необходимого финансирования проведения мероприятий по капитальному ремонту многоквартирных жилых домов и переселения граждан из аварийного жилищного фон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ханизмы реализации муниципальной программы по переселению граждан из аварийного жилищного фонда </w:t>
      </w:r>
      <w:r>
        <w:rPr>
          <w:sz w:val="28"/>
          <w:szCs w:val="28"/>
        </w:rPr>
        <w:t>муниципального образования «Город Саратов» решают указанные актуальные проблемы.</w:t>
      </w:r>
    </w:p>
    <w:p>
      <w:pPr>
        <w:pStyle w:val="Normal"/>
        <w:shd w:fill="FFFFFF" w:val="clear"/>
        <w:snapToGrid w:val="false"/>
        <w:spacing w:lineRule="auto" w:line="232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ме того, процессы в сфере переселения граждан из аварийного жилья могут стать локомотивом для развития строительной отрасли и обеспечить мультипликативный эффект социально-экономического развития муниципального образования.</w:t>
      </w:r>
    </w:p>
    <w:p>
      <w:pPr>
        <w:pStyle w:val="Normal"/>
        <w:shd w:fill="FFFFFF" w:val="clear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 необходимость решения проблемы переселения граждан из аварийного жилищного фонда муниципального образования «Город Саратов» обусловлена осуществлением полномочий органами местного самоуправления муниципального образования «Город Саратов» в области жилищных отношений. </w:t>
      </w:r>
    </w:p>
    <w:p>
      <w:pPr>
        <w:pStyle w:val="Normal"/>
        <w:shd w:fill="FFFFFF" w:val="clear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муниципального образования «Город Саратов» в реализации </w:t>
      </w:r>
      <w:r>
        <w:rPr>
          <w:bCs/>
          <w:sz w:val="28"/>
          <w:szCs w:val="28"/>
        </w:rPr>
        <w:t xml:space="preserve">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позволяет осуществлять мероприятия по переселению </w:t>
      </w:r>
      <w:r>
        <w:rPr>
          <w:sz w:val="28"/>
          <w:szCs w:val="28"/>
        </w:rPr>
        <w:t xml:space="preserve">граждан из аварийного жилищного фонда с применением </w:t>
      </w:r>
      <w:r>
        <w:rPr>
          <w:bCs/>
          <w:sz w:val="28"/>
          <w:szCs w:val="28"/>
        </w:rPr>
        <w:t>программно-целевого мет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с 2013 года по 2018 год расселялись 295 многоквартирных жилых домов, признанных до 1 января 2012 года аварийными и подлежащими сносу или реконструкции в связи с физическим износом в процессе их эксплуатации. По состоянию на 1 января 2019 года переселено 9099 человек из 4392 жилых помещений общей площадью                 148,5 тыс. кв. м.</w:t>
      </w:r>
    </w:p>
    <w:p>
      <w:pPr>
        <w:pStyle w:val="Normal"/>
        <w:shd w:fill="FFFFFF" w:val="clear"/>
        <w:snapToGrid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В рамках ведомственной целевой программы «Переселение граждан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в 2019-2023 годах расселялись                    293 многоквартирных жилых дома, признанных до 1 января 2017 года аварийными и подлежащими сносу или реконструкции в связи с физическим износом в процессе их эксплуатации. По состоянию на 1 сентября 2023 года переселено 7644 человека из 3381 жилого помещения общей площадью            116,4 тыс. кв. м.</w:t>
      </w:r>
    </w:p>
    <w:p>
      <w:pPr>
        <w:pStyle w:val="Normal"/>
        <w:shd w:fill="FFFFFF" w:val="clear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Переселение граждан           из аварийного жилищного фонда в 2022-20226 годах», утвержденной постановлением администрации муниципального образования «Город Саратов» от 28 ноября 2022 года № 4803, в 2022-2023 годах расселялись  4070 человек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з 70 многоквартирных жилых домов, признанных с 1 января                    2017 года по 1 января 2022 года аварийными и подлежащими сносу или реконструкции в связи с физическим износом в процессе их эксплуатации. По состоянию на 1 сентября 2023 года переселено 449 человек из 227 жилых помещений общей площадью 8,8 тыс. кв. м.</w:t>
      </w:r>
    </w:p>
    <w:p>
      <w:pPr>
        <w:pStyle w:val="Normal"/>
        <w:shd w:fill="FFFFFF" w:val="clear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«Переселение граждан из аварийного жилищного фонда на территории муниципального образования «Город Саратов» на 2024-2026 годы (далее - муниципальная программа)</w:t>
      </w:r>
      <w:r>
        <w:rPr>
          <w:sz w:val="28"/>
          <w:szCs w:val="28"/>
        </w:rPr>
        <w:t xml:space="preserve"> подготовлена на основе анализа существующего технического состояния многоквартирных домов, находящихся на территории муниципального образования «Город Саратов», при условии соблюдения установленного законодательством порядка признания таких домов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ие подпрограммы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№ 1 «Предоставление жилых помещений гражданам в связи с проведением мероприятий по переселению» (далее - подпрограмма  № 1). Реализация мероприятий подпрограммы № 1 предусматривает </w:t>
      </w:r>
      <w:r>
        <w:rPr>
          <w:sz w:val="28"/>
          <w:szCs w:val="28"/>
          <w:shd w:fill="FFFFFF" w:val="clear"/>
        </w:rPr>
        <w:t>предоставление гражданам жилых помещений взамен непригодных для проживания изымаемых жилых помещений п</w:t>
      </w:r>
      <w:r>
        <w:rPr>
          <w:sz w:val="28"/>
          <w:szCs w:val="28"/>
        </w:rPr>
        <w:t>утем строительства многоквартирных домов, приобретения жилых помещений в многоквартирных домах за счет участия в долевом строительстве или покупки готового жилья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ъектах капитального строительства </w:t>
      </w:r>
      <w:r>
        <w:rPr>
          <w:bCs/>
          <w:sz w:val="28"/>
          <w:szCs w:val="28"/>
          <w:shd w:fill="FFFFFF" w:val="clear"/>
        </w:rPr>
        <w:t>муниципальной собственности и объектов недвижимого имущества, приобретаемого в муниципальную собственность,</w:t>
      </w:r>
      <w:r>
        <w:rPr>
          <w:sz w:val="28"/>
          <w:szCs w:val="28"/>
        </w:rPr>
        <w:t xml:space="preserve"> приведены в приложении № 7 к муниципальной программе;</w:t>
      </w:r>
    </w:p>
    <w:p>
      <w:pPr>
        <w:pStyle w:val="Normal"/>
        <w:spacing w:lineRule="auto" w:line="228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подпрограмма № 2 «Выкуп жилых помещений в аварийных многоквартирных домах» (далее - подпрограмма № 2). Реализация мероприятий подпрограммы № 2 предусматривает выплату гражданам, в чьей собственности находятся жилые помещения, входящие в аварийный жилищный фонд, возмещения за изымаемые жилые помещения в соответствии с ЖК РФ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3 «Организация мероприятий по переселению граждан из аварийного жилищного фонда» (далее - подпрограмма № 3). Реализация мероприятий подпрограммы № 3 предусматривает подготовку проектов постановлений о предоставлении жилых помещений, заключение договоров социального найма жилых помещений и соглашений с собственниками жилых помещений о предоставлении взамен изымаемых жилых помещений других жилых помещений с зачетом их стоимости в выкупную цену на основании сведений о жилых помещениях, входящих в аварийный жилищный фонд, и жилых помещениях, приобретенных (созданных) для их расселения, жеребьевку и дальнейшее предоставление жилых помещений граждана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чень многоквартирных домов, признанных аварийными </w:t>
      </w:r>
      <w:r>
        <w:rPr>
          <w:sz w:val="28"/>
          <w:szCs w:val="28"/>
        </w:rPr>
        <w:t xml:space="preserve">с 1 января 2017 года по 1 января 2022 года </w:t>
      </w:r>
      <w:r>
        <w:rPr>
          <w:sz w:val="28"/>
          <w:szCs w:val="28"/>
          <w:shd w:fill="FFFFFF" w:val="clear"/>
        </w:rPr>
        <w:t>(далее - Перечень), приведен в приложении № 8 к муниципальной программ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прозрачность и эффективность расходования средств бюджета муниципального образования «Город Саратов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кращение аварийного жилищного фонда и создание безопасных и комфортных условий проживания граждан муниципального образования «Город Саратов»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hd w:fill="FFFFFF" w:val="clear"/>
        <w:spacing w:lineRule="auto" w:line="22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жилыми помещениями, отвечающими установленным санитарным и техническим правилам и нормам;</w:t>
      </w:r>
    </w:p>
    <w:p>
      <w:pPr>
        <w:pStyle w:val="Normal"/>
        <w:shd w:fill="FFFFFF" w:val="clear"/>
        <w:spacing w:lineRule="auto" w:line="228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жилищных прав собственников жилых помещений при изъятии жилого помещения для муниципальных нужд;</w:t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- расселение граждан из непригодного для проживания жилищного фонда, признанного с 1 января 2017 года по 1 января 2022 года аварийным            и подлежащим сносу или реконструкции в связи с физическим износом              в процессе его эксплуат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ониторинга хода реализации муниципальной программы             и характеристики состояния установленной сферы деятельности предусмотрены целевые показатели (индикаторы).</w:t>
      </w:r>
    </w:p>
    <w:p>
      <w:pPr>
        <w:pStyle w:val="Normal"/>
        <w:widowControl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риведены в приложении № 4 к муниципальной программе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Normal"/>
        <w:shd w:fill="FFFFFF" w:val="clear"/>
        <w:ind w:left="34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величение муниципального жилищного фонда;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аварийного жилищного фонда в жилые помещения, отвечающие установленным санитарным и техническим правилам и нормам;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домов из числа признанных с 1 января 2017 года                     по 1 января 2022 года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еализуется в четыре этапа в                                2024-2026 годах, в том числе: 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(первый-второй этап);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-2025 годы (третий этап);</w:t>
      </w:r>
    </w:p>
    <w:p>
      <w:pPr>
        <w:pStyle w:val="Normal"/>
        <w:shd w:fill="FFFFFF" w:val="clear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-2026 годы (четвертый этап)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чень основных мероприятий и ведомственных целевых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одпрограмм муниципальной программы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 муниципальной программы представлен в приложении № 5 к муниципальной программе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муниципальной программы определен на основании областной адресной программы и составляет 19791706,2 тыс. руб., из них по годам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4 год - 10589362,1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5 год - 9202344,1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6 год - 0,0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 города - 4939,8 тыс. руб. (в рамках </w:t>
      </w:r>
      <w:r>
        <w:rPr>
          <w:bCs/>
          <w:sz w:val="28"/>
          <w:szCs w:val="28"/>
        </w:rPr>
        <w:t xml:space="preserve">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),               </w:t>
      </w:r>
      <w:r>
        <w:rPr>
          <w:sz w:val="28"/>
          <w:szCs w:val="28"/>
        </w:rPr>
        <w:t>из ни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4 год - 4939,8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5 год - 0,0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6 год - 0,0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(прогнозно) - 19786766,4 тыс. руб. (в рамках </w:t>
      </w:r>
      <w:r>
        <w:rPr>
          <w:bCs/>
          <w:sz w:val="28"/>
          <w:szCs w:val="28"/>
        </w:rPr>
        <w:t>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)</w:t>
      </w:r>
      <w:r>
        <w:rPr>
          <w:sz w:val="28"/>
          <w:szCs w:val="28"/>
        </w:rPr>
        <w:t>, из ни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4 год - 10584422,3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5 год - 9202344,1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6 год -  0,0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ства Фонда (прогнозно) - 0,0 тыс. руб. (в рамках </w:t>
      </w:r>
      <w:r>
        <w:rPr>
          <w:bCs/>
          <w:sz w:val="28"/>
          <w:szCs w:val="28"/>
        </w:rPr>
        <w:t>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)</w:t>
      </w:r>
      <w:r>
        <w:rPr>
          <w:sz w:val="28"/>
          <w:szCs w:val="28"/>
        </w:rPr>
        <w:t>, из ни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4 год - 0,0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5 год - 0,0 тыс. руб.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2026 год - 0,0 тыс. руб.</w:t>
      </w:r>
    </w:p>
    <w:p>
      <w:pPr>
        <w:pStyle w:val="Style21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         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 и в связи с изменениями, внесенными в областную адресную программу.</w:t>
      </w:r>
    </w:p>
    <w:p>
      <w:pPr>
        <w:pStyle w:val="Style21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бъемах и источниках финансового обеспечения муниципальной программы приведены в приложении № 6 к муниципальной программе.</w:t>
      </w:r>
    </w:p>
    <w:p>
      <w:pPr>
        <w:pStyle w:val="Style21"/>
        <w:tabs>
          <w:tab w:val="clear" w:pos="708"/>
          <w:tab w:val="left" w:pos="709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Анализ социальных, финансово-экономических и прочих рисков реализации муниципальной программы</w:t>
      </w:r>
    </w:p>
    <w:p>
      <w:pPr>
        <w:pStyle w:val="Style21"/>
        <w:spacing w:lineRule="auto" w:line="228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источников финансирования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 выше прогнозируемого уровня;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widowControl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52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1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1 муниципальной программы</w:t>
      </w:r>
    </w:p>
    <w:p>
      <w:pPr>
        <w:pStyle w:val="Normal"/>
        <w:shd w:fill="FFFFFF" w:val="clear"/>
        <w:spacing w:lineRule="auto" w:line="252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селение граждан из аварийного жилищного фонда на территории муниципального образования «Город Саратов» на 2024-2026 годы</w:t>
      </w:r>
    </w:p>
    <w:p>
      <w:pPr>
        <w:pStyle w:val="Normal"/>
        <w:widowControl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5"/>
        <w:gridCol w:w="1631"/>
        <w:gridCol w:w="1417"/>
        <w:gridCol w:w="14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оставление жилых помещений гражданам в связи с проведением мероприятий по переселению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строительству и инженерной защите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итет по строительству и инженерной защите;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Капитальное строительст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оздание безопасных и благоприятных условий для проживания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риобретению жилых помещений в муниципальную собственность;</w:t>
            </w:r>
          </w:p>
          <w:p>
            <w:pPr>
              <w:pStyle w:val="ConsPlusCel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троительства многоквартирных жилых домов для переселения граждан из аварийного жилищного фо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8572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59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62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(прогноз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351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8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62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лых помещений, приобретенных в муниципальную собственность для переселения граждан из непригодного для проживания жилищного фонд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троенных жилых домов/жилых помещений для переселения граждан из непригодного для проживания жилищного фонда; - общая площадь жилых помещений, приобретенных для переселения граждан;                     - общая площадь построенных жилых помещений для переселения граждан из аварийного жилищного фо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нижение доли населения, проживающего в многоквартирных жилых домах, признанных в установленном порядке аварийными и подлежащими сносу или реконструкции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эффективное использование освободившихся земельных участков после сноса аварийных домов для строительства многоквартирных домов для переселения гражд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2 муниципальной программы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z w:val="28"/>
          <w:szCs w:val="28"/>
        </w:rPr>
      </w:pPr>
      <w:bookmarkStart w:id="0" w:name="_Hlk144465001"/>
      <w:bookmarkEnd w:id="0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 на территории муниципального образования «Город Саратов» на 2024-2026 годы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44465001"/>
      <w:bookmarkStart w:id="2" w:name="_Hlk144465001"/>
      <w:bookmarkEnd w:id="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35"/>
        <w:gridCol w:w="1559"/>
        <w:gridCol w:w="1560"/>
        <w:gridCol w:w="16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ыкуп жилых помещений в аварийных многоквартирных домах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31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ind w:left="31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ind w:left="31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ind w:left="31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ind w:left="31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ind w:left="31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widowControl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агаринского административ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Гагаринского административн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ав собственников жилых помещ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многоквартирных домах, признанных аварийными и подлежащими сносу или реконструкции,</w:t>
            </w:r>
            <w:r>
              <w:rPr>
                <w:sz w:val="28"/>
                <w:szCs w:val="28"/>
              </w:rPr>
              <w:t xml:space="preserve"> на получение возмещения за изымаемые жилые помещения в соответствии с ЖК РФ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размера возмещения и выплата выкупной стоимости за изымаемые жилые помещения на основании заключенных с гражданами соглашений или поступивших исполнительных лис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72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(прогнозн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1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72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ымаемых жилых помещений в соответствии со статьей 32 ЖК РФ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изымаемых жилых помещений в соответствии со статьей 32 ЖК 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жилищных прав собственников аварийных жилых помещений</w:t>
            </w:r>
            <w:r>
              <w:rPr>
                <w:sz w:val="28"/>
                <w:szCs w:val="28"/>
              </w:rPr>
              <w:t xml:space="preserve"> путем выплаты выкупной стоимости </w:t>
            </w:r>
            <w:r>
              <w:rPr>
                <w:sz w:val="28"/>
                <w:szCs w:val="28"/>
                <w:shd w:fill="FFFFFF" w:val="clear"/>
              </w:rPr>
              <w:t>при изъятии жилого помещения для муниципальных нужд</w:t>
            </w:r>
          </w:p>
        </w:tc>
      </w:tr>
    </w:tbl>
    <w:p>
      <w:pPr>
        <w:pStyle w:val="Normal"/>
        <w:widowControl/>
        <w:autoSpaceDE w:val="tru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812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9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pacing w:lineRule="auto" w:line="249"/>
        <w:ind w:left="581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widowControl/>
        <w:spacing w:lineRule="auto" w:line="24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spacing w:lineRule="auto" w:line="2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 3 муниципальной программы</w:t>
      </w:r>
    </w:p>
    <w:p>
      <w:pPr>
        <w:pStyle w:val="Normal"/>
        <w:shd w:fill="FFFFFF" w:val="clear"/>
        <w:spacing w:lineRule="auto" w:line="249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 на территории муниципального образования «Город Саратов» на 2024-2026 годы</w:t>
      </w:r>
    </w:p>
    <w:p>
      <w:pPr>
        <w:pStyle w:val="ConsPlusNonformat"/>
        <w:widowControl/>
        <w:spacing w:lineRule="auto" w:line="249"/>
        <w:ind w:left="142" w:firstLine="90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560"/>
        <w:gridCol w:w="1275"/>
        <w:gridCol w:w="1418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72" w:right="-70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мероприятий по переселению граждан из аварийного жилищного фонда»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widowControl/>
              <w:spacing w:lineRule="auto" w:line="249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агаринского административного район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spacing w:lineRule="auto" w:line="249"/>
              <w:ind w:left="72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widowControl/>
              <w:spacing w:lineRule="auto" w:line="249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агаринского административного район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переселения граждан из аварийного жилищного фонда, признанного аварийным с 1 января 2012 года до 1 января              2017 год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договоров социального найма жилых помещений и договоров мены жилыми помещениям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9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-2026 годы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реселенных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з непригодного для проживания жилищного фон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расселенных жилых помещений в аварийном жилищном фонд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кращение количества граждан, проживающих в аварийном жилищном фонде</w:t>
            </w:r>
          </w:p>
        </w:tc>
      </w:tr>
    </w:tbl>
    <w:p>
      <w:pPr>
        <w:pStyle w:val="Normal"/>
        <w:widowControl/>
        <w:autoSpaceDE w:val="tru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812" w:hanging="0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567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ConsPlusNonformat"/>
        <w:widowControl/>
        <w:spacing w:lineRule="auto" w:line="228"/>
        <w:ind w:left="1077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shd w:fill="FFFFFF" w:val="clear"/>
        <w:spacing w:lineRule="auto" w:line="228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целевых показателях (индикаторах)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ереселение граждан из аварийного жилищного фонда на территории муниципального образования «Город Саратов» на 2024-2026 годы</w:t>
      </w:r>
    </w:p>
    <w:p>
      <w:pPr>
        <w:pStyle w:val="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134"/>
        <w:gridCol w:w="1417"/>
        <w:gridCol w:w="1560"/>
        <w:gridCol w:w="1275"/>
        <w:gridCol w:w="1843"/>
        <w:gridCol w:w="1985"/>
        <w:gridCol w:w="184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69" w:right="-4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96" w:right="-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left="213" w:right="-38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2022 год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баз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70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Переселение граждан из аварийного жилищного фонда на территории муниципального образования «Город Саратов» на 2024-2026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84" w:right="7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построенных жилых помещений для переселения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213" w:right="-70" w:hanging="21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84" w:right="71" w:hanging="1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риобретенных и построенных жилых помещений для переселения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3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52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6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07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913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8886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84" w:right="71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площадь жилых помещений, изъятых за счет выплаты возмещения в соответствии со статьей 32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/         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/4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2/550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/1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4/2357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28"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248/</w:t>
            </w:r>
            <w:r>
              <w:rPr>
                <w:rFonts w:eastAsia="Calibri"/>
                <w:sz w:val="28"/>
                <w:szCs w:val="28"/>
                <w:lang w:eastAsia="en-US"/>
              </w:rPr>
              <w:t>2582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24/51249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left="84" w:right="71"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4" w:before="0" w:after="0"/>
              <w:jc w:val="center"/>
              <w:rPr>
                <w:rFonts w:ascii="Calibri" w:hAnsi="Calibri" w:cs="Calibri"/>
                <w:color w:val="22272F"/>
                <w:sz w:val="28"/>
                <w:szCs w:val="28"/>
              </w:rPr>
            </w:pPr>
            <w:r>
              <w:rPr>
                <w:rFonts w:cs="Calibri" w:ascii="Calibri" w:hAnsi="Calibri"/>
                <w:color w:val="22272F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84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84" w:righ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еленных аварий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45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177" w:hanging="14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1</w:t>
            </w:r>
            <w:r>
              <w:rPr>
                <w:sz w:val="28"/>
                <w:szCs w:val="28"/>
              </w:rPr>
              <w:t xml:space="preserve"> «Предоставление жилых помещений гражданам в связи с проведением мероприятий по переселению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4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жилых помещений, приобретенных в муниципальную собственность для переселения граждан из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251" w:hanging="283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жилых домов/жилых помещений для переселения граждан из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/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/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/1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/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/1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енных для переселения граждан из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8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807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913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9885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строенных жилых помещений для переселения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0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01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251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4"/>
              <w:ind w:left="-48"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куп жилых помещений в аварийных многоквартирных дом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ымаемых жилых помещений в соответствии со статьей 32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9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25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4" w:right="71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зымаемых жилых помещений в соответствии со статьей 32 Ж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0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57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826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249,94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3" w:right="-380" w:hanging="28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ереселению граждан из аварийного жилищного фон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селенных граждан из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2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асселенных жилых помещений в аварий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45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43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5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164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848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8" w:right="-70" w:hanging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3664,48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456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ведомственных целевых программ подпрограмм муниципальной                         программы «Переселение граждан из аварийного жилищного фонда на территории                               муниципального образования «Город Саратов» на 2024-2026 год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3"/>
        <w:gridCol w:w="5953"/>
        <w:gridCol w:w="1418"/>
        <w:gridCol w:w="109"/>
        <w:gridCol w:w="283"/>
        <w:gridCol w:w="1701"/>
      </w:tblGrid>
      <w:tr>
        <w:trPr/>
        <w:tc>
          <w:tcPr>
            <w:tcW w:w="5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7" w:hanging="14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sz w:val="28"/>
                <w:szCs w:val="28"/>
              </w:rPr>
              <w:t>«Предоставление жилых помещений гражданам в связи с проведением мероприятий по переселению»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ведение мероприятий по приобретению жилых помещений в муниципальную собственность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иобретение жилых помещений для переселения граждан из аварийного жилищного фон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3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173" w:hanging="0"/>
              <w:jc w:val="left"/>
              <w:rPr/>
            </w:pPr>
            <w:r>
              <w:rPr/>
              <w:t>- МКУ «Капитальное строительство»</w:t>
            </w:r>
          </w:p>
          <w:p>
            <w:pPr>
              <w:pStyle w:val="Normal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строительства многоквартирных жилых домов для переселения граждан из аварийного жилищного фонда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Строительство многоквартирных жилых домов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«Город Сарат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3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173" w:hanging="0"/>
              <w:jc w:val="left"/>
              <w:rPr/>
            </w:pPr>
            <w:r>
              <w:rPr/>
              <w:t>- МКУ «Капитальное строительство»</w:t>
            </w:r>
          </w:p>
          <w:p>
            <w:pPr>
              <w:pStyle w:val="Style22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куп жилых помещений в аварийных многоквартирных дома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Определение размера возмещения и выплата выкупной стоимости за изымаемые жилые помещения на основании заключенных с гражданами соглашений или поступивших исполнительных лист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Выплата выкупной стоимости собственникам аварийного жилого помещения»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артамент Гагаринского административного райо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роприятий по переселению граждан из аварийного жилищного фонда»</w:t>
            </w:r>
          </w:p>
        </w:tc>
      </w:tr>
      <w:tr>
        <w:trPr/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ключение договоров социального найма жилых помещений, договоров мены жилыми помещениям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сселение граждан из аварийного жилищного фонда»</w:t>
            </w:r>
          </w:p>
          <w:p>
            <w:pPr>
              <w:pStyle w:val="ConsPlusCel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left"/>
              <w:rPr/>
            </w:pPr>
            <w:r>
              <w:rPr/>
              <w:t xml:space="preserve">- комитет по строительству и инженерной защите; 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Волж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Завод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Киров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Ленин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Октябрьского района;</w:t>
            </w:r>
          </w:p>
          <w:p>
            <w:pPr>
              <w:pStyle w:val="Style22"/>
              <w:ind w:left="0" w:hanging="0"/>
              <w:jc w:val="left"/>
              <w:rPr/>
            </w:pPr>
            <w:r>
              <w:rPr/>
              <w:t>- администрация Фрунзенского район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Гагаринского административного райо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3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widowControl/>
        <w:spacing w:lineRule="auto" w:line="228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/>
        <w:spacing w:lineRule="auto" w:line="228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spacing w:lineRule="auto" w:line="228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селение граждан из аварийного жилищного фонда на территории                                                                      муниципального образования «Город Саратов» на 2024-2026 годы</w:t>
      </w:r>
    </w:p>
    <w:p>
      <w:pPr>
        <w:pStyle w:val="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268"/>
        <w:gridCol w:w="142"/>
        <w:gridCol w:w="1701"/>
        <w:gridCol w:w="1276"/>
        <w:gridCol w:w="1296"/>
        <w:gridCol w:w="111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 по участник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-вания, всего (тыс. 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ереселение граждан из аварийного жилищного фонда на территории муниципального образования «Город Саратов» на                       2024-2026 год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1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36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6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42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участникам программы: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инженерной защите,  МКУ «Капитальн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1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936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6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42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4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№ 1</w:t>
            </w:r>
            <w:r>
              <w:rPr>
                <w:sz w:val="24"/>
                <w:szCs w:val="24"/>
              </w:rPr>
              <w:t xml:space="preserve"> «Предоставление жилых помещений гражданам в связи с проведением мероприятий по переселению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3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88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8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9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28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инженерной защите, МКУ «Капитальное строитель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3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88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85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94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жилых помещений для переселения граждан из аварийного жилищного фонда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9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5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9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5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инженерной защите,  МКУ «Капитальное строитель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9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5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9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5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62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Строительство многоквартирных жилых домов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Город Са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инженерной защите, МКУ «Капитальное строитель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4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05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№ 2 </w:t>
            </w:r>
            <w:r>
              <w:rPr>
                <w:sz w:val="24"/>
                <w:szCs w:val="24"/>
              </w:rPr>
              <w:t>«Выкуп жилых помещений в аварийных многоквартирных домах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/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троительству и инженерной защит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ыплата выкупной стоимости собственникам аварийного жилого помещ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2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и инженерной защите,  МКУ «Капитальное строитель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47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72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678" w:right="820" w:gutter="0" w:header="709" w:top="17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ъектов капитального строительства муниципальной собственности и объектов                                                    недвижимого имущества, приобретаемого в муниципальную собственност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536"/>
        <w:gridCol w:w="1559"/>
        <w:gridCol w:w="2410"/>
        <w:gridCol w:w="1843"/>
        <w:gridCol w:w="15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 (получателя субсидии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том числе за счет средств                        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bookmarkStart w:id="3" w:name="_Hlk146553675"/>
            <w:bookmarkEnd w:id="3"/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4" w:name="_Hlk146553652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обретение жилых помещений в многоквартирных домах, строительство в рамках муниципальной программы «Переселение граждан из аварийного жилищного фонда </w:t>
            </w:r>
            <w:r>
              <w:rPr>
                <w:bCs/>
                <w:sz w:val="28"/>
                <w:szCs w:val="28"/>
              </w:rPr>
              <w:t xml:space="preserve">на территории муниципального образования «Город Саратов» </w:t>
            </w:r>
            <w:r>
              <w:rPr>
                <w:sz w:val="28"/>
                <w:szCs w:val="28"/>
              </w:rPr>
              <w:t>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088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59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9,8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088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59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9,8</w:t>
            </w:r>
          </w:p>
        </w:tc>
      </w:tr>
      <w:tr>
        <w:trPr/>
        <w:tc>
          <w:tcPr>
            <w:tcW w:w="1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bookmarkStart w:id="5" w:name="_Hlk146553801"/>
            <w:bookmarkEnd w:id="5"/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обретение жилых помещений в многоквартирных домах, строительство в рам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5262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526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4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Переселение граждан из аварийного жилищного фонда </w:t>
            </w:r>
            <w:r>
              <w:rPr>
                <w:bCs/>
                <w:sz w:val="28"/>
                <w:szCs w:val="28"/>
              </w:rPr>
              <w:t xml:space="preserve">на территории муниципального образования «Город Саратов» </w:t>
            </w:r>
            <w:r>
              <w:rPr>
                <w:sz w:val="28"/>
                <w:szCs w:val="28"/>
              </w:rPr>
              <w:t>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5262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526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5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5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9,8</w:t>
            </w:r>
          </w:p>
        </w:tc>
      </w:tr>
    </w:tbl>
    <w:p>
      <w:pPr>
        <w:pStyle w:val="Normal"/>
        <w:widowControl/>
        <w:autoSpaceDE w:val="true"/>
        <w:ind w:left="10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0490" w:right="-111" w:hanging="0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.</w:t>
      </w:r>
      <w:r>
        <w:br w:type="page"/>
      </w:r>
    </w:p>
    <w:p>
      <w:pPr>
        <w:pStyle w:val="Normal"/>
        <w:widowControl/>
        <w:autoSpaceDE w:val="true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(многоквартирные дома, дома блокированной застройки, объекты индивидуальног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строительства)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7"/>
        <w:gridCol w:w="1701"/>
        <w:gridCol w:w="1134"/>
        <w:gridCol w:w="1134"/>
        <w:gridCol w:w="850"/>
        <w:gridCol w:w="709"/>
        <w:gridCol w:w="1134"/>
        <w:gridCol w:w="992"/>
        <w:gridCol w:w="851"/>
        <w:gridCol w:w="1559"/>
        <w:gridCol w:w="709"/>
        <w:gridCol w:w="992"/>
        <w:gridCol w:w="992"/>
        <w:gridCol w:w="1134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ическое состоя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надлежность                                                                       к объектам культурного наследия (да/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ацию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знания аварийным/ограниченно работоспособны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 жилищном фонде, подлежащем расселен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ая дата окончания переселения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астройки дома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формировании земельного участка под домом</w:t>
            </w:r>
          </w:p>
        </w:tc>
      </w:tr>
      <w:tr>
        <w:trPr>
          <w:trHeight w:val="20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истика земельного участка (сформирован под одним домом,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ван)</w:t>
            </w:r>
          </w:p>
        </w:tc>
      </w:tr>
      <w:tr>
        <w:trPr>
          <w:trHeight w:val="17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,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му образованию «Город Сара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66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с. Дубки,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варталь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2:014926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Дубки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варталь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Дубки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вартальная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Дубки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варталь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Дубки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Рахова, 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Дубки,                 ул. Рахова,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Техстекло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-й квартал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27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Техстекл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-й квартал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2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Акмолинский пр.,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46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Акмолинский пр.,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4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Артезианский пр.,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7: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Артельный пр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страханская,        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страханская,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страханская,         д. № 1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страханская,         д. № 6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страханская,          д. № 118 ли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страханская,         д. № 118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04: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эропорт, СХИ, секци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абушкин взвоз, д. № 12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еговая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4-я Беговая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             ул. Белоглинская,          д. № 10 лит. А, Б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             ул. Белоглинская,          д. № 10 лит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             ул. Белоглинская,          д. № 12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             ул. Белоглинская,        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Береговой пр.,        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58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60 лит. А, Б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7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122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148 лит. А, Б, ВВ1, Г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                ул. Большая Горная, д. № 154 лит.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171 лит. АА1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Горная, д. № 226 лит. В1, 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рянская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46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                ул. Брянская,            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Брянская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Брянский туп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Брянский туп.,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Брянский туп.,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Брянский туп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Брянский  туп.,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2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ровая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уровая,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Вакуровский пр., д. №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90: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аловая, д. № 3                  лит. АК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алов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алов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алов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5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алов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асильковская, 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асильковская,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асильковская,         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асильковская,         д. №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сел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7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35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есел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21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ишнев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30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ишнев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3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знесенская,          д. № 10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10252: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знесенская,         д. № 24 лит. А,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знесенская,         д. № 57 лит. ББ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годонская,        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годская,         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годская,                 д. № 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годская,        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логодская,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оль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 лит.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72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оль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оль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8 лит. В, Ж, Г, Е, Д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Воль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86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А1А2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вардейская,                 д.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712: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Глебучев пр.,         д. № 5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лебучев овраг, д. № 81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Гранатн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313: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ьева Е.Ф.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8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ББ1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Григорьева Е.Ф.,  д. № 18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ББ1Б2, В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Е.Ф.,           д. № 2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а Е.Ф.,                  д. № 28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Гуселка, Семхоз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2-я Гуселка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4-я Дачная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4-я Дачная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1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Дачный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лиораторов,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513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Деловой пр.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28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Деловой пр., 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28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намовская,        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8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инамовская,         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8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й Динамовский туп.,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й Динамовский туп.,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й Динамовский  пр.,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й Динамовский пр.,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й Динамовский пр., д.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й Динамовский пр.,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й Динамовский пр., д. №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й Динамовский пр.,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Елшанск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121: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д. № 138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ареч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ареч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ареч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еле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10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еркаль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1: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еркаль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еркаль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1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Зеркальн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ркальная,                  д. №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1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им. 50 лет Октября, д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30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им. 50 лет Октября, д.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30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им. 50 лет Октября, 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30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им. 50 лет Октября, д. №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10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п. им. 50 лет Октябр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3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10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им. 50 лет Октября,                 д. № 14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6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10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 В.М.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 В.М.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9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 В.М.,                  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 В.М.,                  д.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ина В.М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на В.М.,                  д. №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8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2-й пр. им. Азина В.М.,         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2-й пр. им. Азина В.М.,         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Академика                  О.К. Антонова,                           д. №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412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Академика                  О.К. Антонова,                  д. №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423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Академика         О.К. Антонова,                  д.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4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Бирюзова С.С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21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Бирюзова С.С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8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21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Бирюзова С.С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2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Вавилова Н.И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18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Б, Ж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Вавилова Н.И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52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02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голя Н.В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я Н.В.,                  д. № 4 лит. А, В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голя Н.В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им. Гоголя Н.В., 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я Н.В.,                 д. № 25                   лит. А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39: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я Н.В.,                 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голя Н.В.,                  д.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49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Гоголя Н.В.,  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7 лит. А, А1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5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49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ького А.М.,                  д. № 73                 лит. АА2, Б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Дзержин-ского Ф.Э., д. № 4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11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Дзержин-ского Ф.Э., д. № 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Дзержин-ского Ф.Э., д. № 8 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Дзержин-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7 лит. Б, В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Дзержин-ского Ф.Э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9 лит. А, б, б1, Д, д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11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Дзержин-ского Ф.Э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9 лит. 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11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Дзержин-ского Ф.Э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Дзержин-ского Ф.Э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Загороднева В.И.,                           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убина В.С.,                                    д. № 27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убина В.С.,                  д. № 30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убина В.С.,                  д. № 40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убина В.С.,                 д. № 16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иселева, д. № 22 лит. А, Б, В, Д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60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иселева, д. № 7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арла Маркса,                  д. №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220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якова И.С.,                  д. № 39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якова И.С.,                  д. № 42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50: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якова И.С.,                  д. № 52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49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якова И.С.,                  д. № 5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4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якова И.С.,                  д. № 62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якова И.С.,                 д.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Лебедева-Кумача В.И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412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Лермонтова М.Ю., д. №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Лермонтова М.Ю., д. № 7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им. Ломоносова М.В.,                  д. №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Ломоносова М.В.,                          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29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34 лит. АА3, 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3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50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53 лит.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        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92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         д. № 96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137 лит. 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14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чурина И.В.,                  д. № 176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24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4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4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16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50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5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8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5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8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                  д. № 59 лит. 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8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д. № 62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а Н.А.,                           д. № 66 ли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Орджо-никидзе Г.К.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14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Орджо-никидзе Г.К.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14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Орджо-никидзе Г.К.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п. им. Петра Столыпина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12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п. им. Петра Столыпина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5 лит.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п. им. Петра Столыпина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5 лит.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сп. им. Петра Столыпина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12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Посадского,                           д. № 12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Посадского,                  д. № 146 лит. А, Б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Посадского,                  д. № 155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41: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Посадского,                  д. № 16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Посадского,                           д. № 163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дищева А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10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дищева А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1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дищева А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38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Б, В,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дищева А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4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дищева А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4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дищева А.Н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6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ина С.Т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8 лит.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ина С.Т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8 лит. 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хова В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81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ул. им. Рахова В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83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хова В.Г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85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27: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ова В.Г.,                  д. № 12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.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ожина В.А.,                  д. № 10 лит. АА1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гожина В.А.,         д. № 12 лит. А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Сакко и Ванцетти,        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9 лит.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есина Т.Е.,         д. № 22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27: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весина Т.Е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3 лит. А, Б, Б1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мяковой В.Д.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3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мяковой В.Д.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9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2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8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мяковой В.Д.,         д.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 В.И.,         д. № 129 лит. 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30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 В.И.,         д. № 13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 В.И.,                  д. № 14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паева В.И.,         д. № 144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7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30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48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52 лит. А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54 лит. ГГ1, Д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60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60 лит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62 лит. А,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7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79 лит. 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09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82 лит. Б, В, 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8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7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94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24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         д. № 9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10247: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111  лит. А, 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118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52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53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14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30453: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люскинцев,         д. № 154 лит. А1Б,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рнышев-ского Н.Г.,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Чернышев-ского Н.Г., д. №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0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59 лит. Г,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04: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68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9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01 лит. АА1, Б, ВВ1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0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Чернышев-ского Н.Г.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09 лит. АА1, А2, В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калова В.П.,                д.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430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.Г.,         д. № 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06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ченко Т.Г.,       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04: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.Г.,         д. № 56 лит. В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Штейнберга С.И.,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ул. им. Щорса Н.А.,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6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80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 П.Н.,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 П.Н.,         д. № 6 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60207:1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 П.Н.,         д. № 7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60207: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 П.Н.,           д. № 21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блочкова П.Н.,         д. № 24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Кавказский туп.,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24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Кавказский туп.,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2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ольшая Казачья, д. № 29 лит. А, Б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иев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10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иселева, д. № 24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иселева, д. № 36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59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иселева, д. №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58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м. Киселева, д. № 67А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чкова В.Г.,                 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1-й пр. им. Клочкова В.Г.,        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132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1-й пр. им. Клочкова В.Г.,                 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луб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02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1-й Князевский пр.,         д.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нязевский взвоз, д. № 14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нязевский взвоз, д. № 16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сомоль-ская, д. № 19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сомоль-ская, д. № 23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сомоль-ская, д. № 53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10249:3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-ская, д. №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рым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35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ымская,                  д. №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35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узнеч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9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узнеч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2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градская,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опильная,                  д. № 1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опильная,                           д. № 1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опильная,                           д. № 16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5-й Лесопильный пр.,                 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60: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5-й Лесопильный  пр., д. №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5-й Лесопильный пр.,                  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5-й Лесопильный пр.,                  д. №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ысогорская,         д. №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3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ельничная,                 д. № 6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312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6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 д. №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7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д.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д.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53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 д. №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 д.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6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         д. №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6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ллеровская,         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45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д. № 11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4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д. № 15 лит. Ж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         д. № 26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        д. № 42 лит. Г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 д. №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д. № 50 лит. АА1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 д. № 62 лит. ББ1, 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 д. № 77 лит.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д. № 112 лит.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д. № 117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:48:030458:5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                 д. № 1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5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4-й Московский пр.,                           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2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Московское шоссе,                        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236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Мурманский пр.,                 д. №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327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ясницкая,                          д. № 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ясницкая,                 д. № 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.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ясницкая,                  д. № 3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ясницкая,   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ясницкая,               д. № 7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ясницкая,                  д. № 11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2 лит. А, ББ1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3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5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7, лит. А,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Мясниц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150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-я Нагорная,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2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фт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фт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ефт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Нефтяной пр.,                  д.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520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Нефтяной пр.,                  д. № 5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519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й  Нефтяной пр.,                  д.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520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-Астраханская,                 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40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-Астраханская,                  д. №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36: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-Астраханское шоссе, д. №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38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-Крекингская, 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-Крекингская,                  д.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-Крекингская,                  д. №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3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-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кингский пр.,                                    д. №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овоузенская,                  д. №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ый Увек, ул. 2-я Лини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Овражный пр.,                 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94: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Овражный пр.,                  д.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33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д.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6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5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д. №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6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6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7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6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17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66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37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3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37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городная,                  д. №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37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                          д.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                          д. № 30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                 д. № 41 лит.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                 д. №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мская,                           д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ОПХ «Саратовское»,                 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ОПХ «Саратовское»,                 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ОПХ «Саратовское»,                 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ОПХ «Саратовское»,                  д.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й Панкратьев-ский пр.,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ензенск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26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         д. № 25 лит. 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         д. № 38 лит. Г,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д. № 52 лит. А, В, В1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21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                  д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320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         д. № 64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         д. № 7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                          д. № 73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Первомайский пос., 1-й проезд,            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89: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-я Попереч-ная, д.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рессовая,                           д. №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27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ессовая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27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рессовый пр.,                           д. №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26: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рессовый пр.,                           д. № 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626: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я Прокатная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33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уд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49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Пруд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4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0 лит.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22: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4 лит.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Рабоч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4 лит.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Рамаева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5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2-я Садов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106Б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пус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анаторный пр.,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46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Саратов-2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1-я Силикат-ная, д. №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я Силикат-ная, д. №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168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2-я Силикат-ная, д. №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168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-я Силикат-ная, 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162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-я Силикат-ная, д. №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-я Силикат-ная, д. №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168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-я Силикат-ная, д. №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-я Силикат-ная, 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4-я Силикат-ная, д. №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162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имбирск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, лит.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имбирская,                  д.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40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имбирская,                  д. № 19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А1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Симбирский  пр., д.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10: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 Смурский пер.,                           д. № 4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мурский пер.,                           д. № 16 лит.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0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2 лит. Б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7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39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А1ББ1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4 лит. 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6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8 лит. 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борн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0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04: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71 лит. А, Б, Д, С,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50304: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овхоз «Комбайн», д. № 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овхоз «Комбайн», д. № 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овхоз «Комбайн», д. № 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овхоз «Комбайн», д. № 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совхоз «Комбайн», д. № 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10127: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совхоз «Комбайн»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совхоз «Комбайн»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9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совхоз «Комбайн»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1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83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№ 212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. АА1в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26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63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3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98 лит. Ббб1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18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31 лит. А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колов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30418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й Солдат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й пр.,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0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й Солдат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ий пр., д. №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0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л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 лит. А,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л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6 лит. Д, Е,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л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ля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6 лит.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яная,                  д. № 28 лит. А,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-й Станцион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ый пр.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Театральная пл.,                           д. № 9 лит. А,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, Театральная пл.,                           д. № 9 лит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,                  д. №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йкова Н.М.,                  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40454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им.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йкова Н.М.,                  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улупн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6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Увек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Увек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56 лит. АА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Увекская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й Увекский пр.,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Увекский пр.,                           д.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Увекский пр.,                  д. № 15 лит. АА1А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й Увекский туп.,                           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й Увекский пр.,                  д.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 </w:t>
            </w:r>
          </w:p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й Увекский пр.,                  д.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ниверситет-ская, д.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20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Фабричная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4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08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Цветная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ерниговская,                  д. №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елковичная,                  д. № 116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127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елковичная,                  д. № 118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60127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р. Энерге-тиков, 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9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й пр. Энерге-тиков, д. №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2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10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10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12 лит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10: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23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8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4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. Энтузиас-тов, д. №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5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жная,                          д. №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235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жно-Зеленая,                           д.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356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Южно-Зеленая,                           д.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48:020440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Ясель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Михай-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Михайловка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Централь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3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32:052945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-ван под одним дом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Тарханы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Дорож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Тарханы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Дорож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Тарх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. Тарханы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Дорож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3 (об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формиро-в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городна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№ 16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вар-т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right="-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678" w:right="820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Smal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itka Small;Arial" w:hAnsi="Sitka Small;Arial" w:cs="Sitka Small;Arial"/>
      <w:strike w:val="false"/>
      <w:dstrike w:val="false"/>
      <w:color w:val="7692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;Arial" w:hAnsi="Sitka Small;Arial" w:cs="Sitka Smal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</w:rPr>
  </w:style>
  <w:style w:type="character" w:styleId="11">
    <w:name w:val="Верхний колонтитул Знак1"/>
    <w:basedOn w:val="Style11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</w:rPr>
  </w:style>
  <w:style w:type="character" w:styleId="12">
    <w:name w:val="Нижний колонтитул Знак1"/>
    <w:basedOn w:val="Style11"/>
    <w:qFormat/>
    <w:rPr>
      <w:rFonts w:eastAsia="Times New Roman"/>
      <w:sz w:val="20"/>
      <w:szCs w:val="20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firstLine="902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Footer">
    <w:name w:val="Footer"/>
    <w:basedOn w:val="Normal"/>
    <w:pPr>
      <w:widowControl/>
      <w:autoSpaceDE w:val="true"/>
      <w:ind w:firstLine="902"/>
    </w:pPr>
    <w:rPr>
      <w:rFonts w:ascii="Calibri" w:hAnsi="Calibri" w:eastAsia="Calibri" w:cs="Calibri"/>
      <w:sz w:val="22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902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90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ind w:firstLine="902"/>
    </w:pPr>
    <w:rPr>
      <w:rFonts w:ascii="Arial" w:hAnsi="Arial" w:cs="Arial"/>
      <w:color w:val="00000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902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902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rFonts w:eastAsia="Calibri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A12A4FA935EC555318455BE2DD0133F2C97051C5093285F7DE0B7D7514FC4BE5696A71222C31A4C184892EB9B5515A69EBBBB628B10F3F2B470D77Fm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5:00Z</dcterms:created>
  <dc:creator>Дубинина</dc:creator>
  <dc:description/>
  <dc:language>en-US</dc:language>
  <cp:lastModifiedBy>дело_313</cp:lastModifiedBy>
  <cp:lastPrinted>2023-10-19T12:07:00Z</cp:lastPrinted>
  <dcterms:modified xsi:type="dcterms:W3CDTF">2023-10-1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8F18E61E849BAB81DA2C8E482D176</vt:lpwstr>
  </property>
  <property fmtid="{D5CDD505-2E9C-101B-9397-08002B2CF9AE}" pid="3" name="KSOProductBuildVer">
    <vt:lpwstr>1049-11.2.0.11225</vt:lpwstr>
  </property>
</Properties>
</file>