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ля 2025 года № 26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несении изменений в постановление администрации муниципального образования «Город Саратов» от 22 декабря 2023 года № 5849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 определении гарантирующей организации по водоснабжению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и водоотведению и зоны ее деятельности на территории муниципального образования «Город Саратов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тьей 1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7 декабря 2011 г. </w:t>
        <w:br/>
        <w:t xml:space="preserve">№ 416-ФЗ «О водоснабжении и водоотведении», Уставом муниципального образования «Город Саратов»  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20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20"/>
          <w:szCs w:val="28"/>
          <w:lang w:eastAsia="en-US"/>
        </w:rPr>
        <w:t>постановляю: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20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2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муниципального образования «Город Саратов» от 22 декабря 2023 года № 5849 «Об  определении гарантирующей организации по водоснабжению и водоотведению и зоны ее деятельности на территории  муниципального образования «Город Сарат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Пункт 1.1 постановления после слов «для централизованных систем холодного водоснабжения и водоотведения города Саратова, поселка Тепличный, села Березина Речка» дополнить словами «для централизованных систем холодного водоснабжения села Сторожевка»,                 после слов «с зоной деятельности в границах» дополнить словами                                    «села Сторожевка»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Пункт 1.3 постановления после слов «для централизованных систем холодного водоснабжения и водоотведения поселка Красный Текстильщик, рабочего поселка Красный Октябрь» дополнить словами «для централизованных систем водоотведения села Сторожевка», после слов «с зоной деятельности в границах поселка Красный Текстильщик» дополнить словами «села Сторожев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3. Пункт 1.8 постановл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 Комитету по жилищно-коммунальному хозяйству администрации муниципального образования «Город Саратов» направить копию настоящего постановления гарантирующим организаци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Настоящее постановление вступает в силу со дня его официального опубликования. Подпункт 1.1 пункта 1 настоящего постановления вступает в силу со дня его официального опубликования и распространяется на правоотношения, возникшие с 11 июня 2025 года. Подпункт 1.2 пункта 1 настоящего постановления вступает в силу со дня его официального опубликования и распространяется на правоотношения, возникшие со 2 июля 2025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hanging="0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lk1">
    <w:name w:val="blk1"/>
    <w:basedOn w:val="Style10"/>
    <w:qFormat/>
    <w:rPr>
      <w:vanish w:val="fals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8A61B28BF9D67E2479D56633F8EF918E91423954B66FC6664CDC4001B62E31A87C4AA2034570975YBt3M" TargetMode="External"/><Relationship Id="rId3" Type="http://schemas.openxmlformats.org/officeDocument/2006/relationships/hyperlink" Target="consultantplus://offline/ref=6CBC180CDFEFFDF90615A9471B0716F892AF442CB89E69B412C0503460DEFF4DA95425C01A22A86C60C48E515B29EC1B87YD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0:00Z</dcterms:created>
  <dc:creator>VasilevaAV</dc:creator>
  <dc:description/>
  <dc:language>en-US</dc:language>
  <cp:lastModifiedBy>Мартасова</cp:lastModifiedBy>
  <cp:lastPrinted>2025-07-14T16:03:00Z</cp:lastPrinted>
  <dcterms:modified xsi:type="dcterms:W3CDTF">2025-07-15T07:00:00Z</dcterms:modified>
  <cp:revision>2</cp:revision>
  <dc:subject/>
  <dc:title/>
</cp:coreProperties>
</file>