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звещение о проведении открытого конкурса № 16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световой опоре, находящейся в собственности муниципального образования «Город Саратов»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</w:t>
      </w:r>
      <w:r>
        <w:rPr>
          <w:b/>
          <w:sz w:val="20"/>
          <w:lang w:val="en-US"/>
        </w:rPr>
        <w:t>дата 31.03.2023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Саргорсвет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7, 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rgorsvet@mail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(8452) 98-00-14</w:t>
            </w:r>
            <w:r>
              <w:rPr>
                <w:sz w:val="20"/>
              </w:rPr>
              <w:t>, 49-46-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49-12-71, 49-1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световой опоре, находящейся в собственност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Усть-Курдюмская, 5/ул. Шевыревская (поз. № 3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 xml:space="preserve">18000 (восемнадца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03.05.202</w:t>
            </w:r>
            <w:r>
              <w:rPr>
                <w:color w:val="333333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 7 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04.05.202</w:t>
            </w:r>
            <w:r>
              <w:rPr>
                <w:color w:val="333333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 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05.05.202</w:t>
            </w:r>
            <w:r>
              <w:rPr>
                <w:color w:val="333333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5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6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6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4:00Z</dcterms:created>
  <dc:creator>Anatoly</dc:creator>
  <dc:description/>
  <dc:language>en-US</dc:language>
  <cp:lastModifiedBy>user</cp:lastModifiedBy>
  <cp:lastPrinted>2017-05-17T13:42:00Z</cp:lastPrinted>
  <dcterms:modified xsi:type="dcterms:W3CDTF">2023-03-31T05:34:00Z</dcterms:modified>
  <cp:revision>2</cp:revision>
  <dc:subject/>
  <dc:title/>
</cp:coreProperties>
</file>