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8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ул. Б. Садовая, 96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133"/>
        <w:gridCol w:w="2215"/>
        <w:gridCol w:w="2004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_______________ Бебнев М.О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31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2-12-16T09:27:00Z</dcterms:modified>
  <cp:revision>78</cp:revision>
  <dc:subject/>
  <dc:title>ПРОТОКОЛ № </dc:title>
</cp:coreProperties>
</file>