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августа 2013 года № 16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начения и выпл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й помощи гражданам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ующим в охране общественного поряд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Город Сарат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ind w:firstLine="708"/>
        <w:jc w:val="both"/>
        <w:rPr/>
      </w:pPr>
      <w:r>
        <w:rPr>
          <w:b w:val="false"/>
          <w:szCs w:val="28"/>
        </w:rPr>
        <w:t>На основании решения Саратовской городской Думы от 11.06.2013            № 25-290 «О социальной поддержке граждан, участвующих в охране общественного порядка в муниципальном образовании «Город Сара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начения и выплаты материальной помощи гражданам, участвующим в охране общественного порядка в муниципальном образовании «Город Саратов» (приложение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76"/>
        <w:ind w:left="0" w:firstLine="709"/>
        <w:jc w:val="both"/>
        <w:rPr/>
      </w:pPr>
      <w:r>
        <w:rPr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76"/>
        <w:ind w:left="0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       на заместителя главы администрации муниципального образования               «Город Саратов» по социальной сфе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 xml:space="preserve">           А.Л. Прокопенко</w:t>
      </w:r>
      <w:r>
        <w:br w:type="page"/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firstLine="5245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администрации</w:t>
      </w:r>
    </w:p>
    <w:p>
      <w:pPr>
        <w:pStyle w:val="Normal"/>
        <w:ind w:firstLine="5245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Normal"/>
        <w:ind w:firstLine="52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«Город Саратов»</w:t>
      </w:r>
    </w:p>
    <w:p>
      <w:pPr>
        <w:pStyle w:val="Normal"/>
        <w:ind w:firstLine="52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я и выплаты материальной помощи гражданам,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им в охране общественного порядка в муниципальном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«Город Саратов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37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spacing w:lineRule="auto" w:line="23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1.</w:t>
        <w:tab/>
        <w:t>Порядок регламентирует процедуру назначения и выплаты материальной помощи гражданам, участвующим в охране общественного порядка в муниципальном образовании «Город Саратов» (далее - Порядок)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</w:r>
      <w:bookmarkStart w:id="1" w:name="sub_1002"/>
      <w:r>
        <w:rPr>
          <w:rFonts w:cs="Times New Roman" w:ascii="Times New Roman" w:hAnsi="Times New Roman"/>
          <w:sz w:val="28"/>
          <w:szCs w:val="28"/>
        </w:rPr>
        <w:t>Право на материальную помощь имеют граждане Российской Федерации, зарегистрированные на территории муниципального образования «Город Саратов» в установленном порядке, оказывающие содействие органам, уполномоченным осуществлять охрану общественного порядка,              в реализации государственной политики в сфере охраны общественного порядка, профилактики правонарушений, обеспечения общественной безопасности, противодействия преступности в муниципальном образовании «Город Саратов»</w:t>
      </w:r>
      <w:bookmarkEnd w:id="1"/>
      <w:r>
        <w:rPr>
          <w:rFonts w:cs="Times New Roman" w:ascii="Times New Roman" w:hAnsi="Times New Roman"/>
          <w:sz w:val="28"/>
          <w:szCs w:val="28"/>
        </w:rPr>
        <w:t>, являющиеся членами (участниками) добровольных формирований населения по охране общественного порядка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материальной помощи одному гражданину не превышает            5 (пять) тысяч рублей в месяц, ежегодно увеличивается (индексируется) в соответствии с решением Саратовской городской Думы о бюджете муниципального образования «Город Саратов» на очередной финансовый год с учетом уровня инфляции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М</w:t>
      </w:r>
      <w:r>
        <w:rPr>
          <w:rFonts w:cs="Times New Roman" w:ascii="Times New Roman" w:hAnsi="Times New Roman"/>
          <w:sz w:val="28"/>
          <w:szCs w:val="28"/>
        </w:rPr>
        <w:t>атериальная помощь оказывается не чаще одного раза в месяц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Управление по труду и социальному развитию администрации муниципального образования «Город Саратов» (далее - Управление) обеспечивает выполнение указанного Порядка в пределах бюджетных ассигнований, предусмотренных в бюджете муниципального образования «Город Саратов» на текущий финансовый год, на социальную поддержку граждан, участвующих в охране общественного порядка в муниципальном образовании «Город Саратов»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назначения материальной помощи </w:t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1"/>
      <w:bookmarkEnd w:id="2"/>
      <w:r>
        <w:rPr>
          <w:rFonts w:cs="Times New Roman" w:ascii="Times New Roman" w:hAnsi="Times New Roman"/>
          <w:sz w:val="28"/>
          <w:szCs w:val="28"/>
        </w:rPr>
        <w:t>2.1. Для рассмотрения вопроса о назначении материальной помощи заявителем (либо его представителем) подается заявление по форме согласно приложению к Порядку в Управление с приложением</w:t>
      </w:r>
      <w:bookmarkStart w:id="3" w:name="sub_1004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37"/>
        <w:ind w:firstLine="709"/>
        <w:jc w:val="both"/>
        <w:rPr/>
      </w:pPr>
      <w:bookmarkStart w:id="4" w:name="sub_4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- документов, удостоверяющих личность заявителя, подтверждающих регистрацию на территории муниципального образования «Город Саратов», и их копий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свидетельства о постановке на учет физического лица                       в налоговом органе (ИНН);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 о счете заявителя, открытом в кредитной организации, на который будет перечисляться материальная помощь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2"/>
      <w:bookmarkEnd w:id="5"/>
      <w:r>
        <w:rPr>
          <w:rFonts w:cs="Times New Roman" w:ascii="Times New Roman" w:hAnsi="Times New Roman"/>
          <w:sz w:val="28"/>
          <w:szCs w:val="28"/>
        </w:rPr>
        <w:t>- ходатайства начальника управления МВД России по г. Саратову, содержащего информацию, подтверждающую участие заявителя в добровольном формировании населения по охране общественного порядка   и в охране общественного порядка, а также расчет и обоснование предлагаемого размера материальной помощи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подтверждающего права представителя заявителя                   (в случае обращения представителя заявителя), и его копии.</w:t>
      </w:r>
    </w:p>
    <w:p>
      <w:pPr>
        <w:pStyle w:val="Normal"/>
        <w:spacing w:lineRule="auto" w:line="252"/>
        <w:ind w:firstLine="709"/>
        <w:jc w:val="both"/>
        <w:rPr/>
      </w:pPr>
      <w:bookmarkStart w:id="6" w:name="sub_1005"/>
      <w:bookmarkEnd w:id="6"/>
      <w:r>
        <w:rPr>
          <w:rFonts w:cs="Times New Roman" w:ascii="Times New Roman" w:hAnsi="Times New Roman"/>
          <w:sz w:val="28"/>
          <w:szCs w:val="28"/>
        </w:rPr>
        <w:t>2.2.</w:t>
        <w:tab/>
        <w:t>Представленные для назначения материальной помощи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содержание.</w:t>
      </w:r>
    </w:p>
    <w:p>
      <w:pPr>
        <w:pStyle w:val="Normal"/>
        <w:spacing w:lineRule="auto" w:line="252"/>
        <w:ind w:firstLine="720"/>
        <w:jc w:val="both"/>
        <w:rPr/>
      </w:pPr>
      <w:bookmarkStart w:id="7" w:name="sub_1005"/>
      <w:bookmarkStart w:id="8" w:name="sub_100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3.</w:t>
        <w:tab/>
        <w:t>Днем обращения за назначением материальной помощи считается день приема заявления с документами, предусмотренными пунктом 2.1 настоящего Порядка.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6"/>
      <w:bookmarkStart w:id="10" w:name="sub_1007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4.</w:t>
        <w:tab/>
        <w:t xml:space="preserve">Решение о назначении или об отказе в назначении материальной помощи принимается начальником Управления в течение 10 календарных дней со дня обращения за назначением материальной помощи и оформляется приказом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явителю отказывается в назначении материальной помощи               в случаях: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я заявителя, не обладающего правом на назначение материальной помощи в соответствии с пунктом 1.2 настоящего Порядка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, а также неполного представления пакета документов, указанных в пункте 2.1 настоящего Порядка;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, не соответствующих требованиям пункта 2.2 настоящего Порядка;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 полном объеме бюджетных ассигнований, предусмотренных в бюджете муниципального образования «Город Саратов» на текущий финансовый год, на социальную поддержку граждан, участвующих в охране общественного порядка в муниципальном образовании «Город Саратов».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07"/>
      <w:bookmarkStart w:id="12" w:name="sub_1009"/>
      <w:bookmarkStart w:id="13" w:name="sub_1007"/>
      <w:bookmarkStart w:id="14" w:name="sub_1009"/>
      <w:bookmarkEnd w:id="13"/>
      <w:bookmarkEnd w:id="14"/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выплаты материальной помощи </w:t>
      </w:r>
    </w:p>
    <w:p>
      <w:pPr>
        <w:pStyle w:val="Normal"/>
        <w:spacing w:lineRule="auto" w:line="25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09"/>
      <w:bookmarkStart w:id="16" w:name="sub_1008"/>
      <w:bookmarkStart w:id="17" w:name="sub_1011"/>
      <w:bookmarkEnd w:id="1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.1. Материальная помощь выплачивается путем зачисления денежных средств в безналичной форме на счет гражданина, открытый в кредитной организации, в течение 15 календарных дней со дня принятия решения            о назначении материальной помощи.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лата расходов на банковское вознаграждение за перечисление материальной помощи производится в пределах бюджетных ассигнований, предусмотренных в бюджете муниципального образования «Город Саратов» на текущий финансовый год, на социальную поддержку граждан, участвующих в охране общественного порядка в муниципальном образовании «Город Саратов»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труду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циальному развитию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«Город Саратов» </w:t>
        <w:tab/>
        <w:tab/>
        <w:tab/>
        <w:tab/>
        <w:tab/>
        <w:t xml:space="preserve">          С.И. Егоров</w:t>
      </w:r>
      <w:r>
        <w:br w:type="page"/>
      </w:r>
    </w:p>
    <w:p>
      <w:pPr>
        <w:pStyle w:val="Normal"/>
        <w:spacing w:lineRule="auto" w:line="232"/>
        <w:ind w:firstLine="567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8" w:name="sub_1008"/>
      <w:bookmarkStart w:id="19" w:name="sub_1011"/>
      <w:bookmarkEnd w:id="18"/>
      <w:bookmarkEnd w:id="19"/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рядку</w:t>
        </w:r>
      </w:hyperlink>
    </w:p>
    <w:p>
      <w:pPr>
        <w:pStyle w:val="Normal"/>
        <w:spacing w:lineRule="auto" w:line="232"/>
        <w:ind w:left="-567" w:hanging="0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32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Normal"/>
        <w:spacing w:lineRule="auto" w:line="232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8"/>
        <w:spacing w:lineRule="auto" w:line="232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управления </w:t>
      </w:r>
    </w:p>
    <w:p>
      <w:pPr>
        <w:pStyle w:val="Style58"/>
        <w:spacing w:lineRule="auto" w:line="232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 труду и социальному развитию </w:t>
      </w:r>
    </w:p>
    <w:p>
      <w:pPr>
        <w:pStyle w:val="Style58"/>
        <w:spacing w:lineRule="auto" w:line="232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Style58"/>
        <w:spacing w:lineRule="auto" w:line="232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</w:t>
      </w:r>
    </w:p>
    <w:p>
      <w:pPr>
        <w:pStyle w:val="Style58"/>
        <w:spacing w:lineRule="auto" w:line="232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32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spacing w:lineRule="auto" w:line="232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232"/>
        <w:ind w:left="-567" w:hanging="0"/>
        <w:jc w:val="both"/>
        <w:rPr>
          <w:rFonts w:ascii="Times New Roman" w:hAnsi="Times New Roman" w:cs="Times New Roman"/>
          <w:b/>
          <w:b/>
          <w:spacing w:val="20"/>
          <w:sz w:val="10"/>
          <w:szCs w:val="10"/>
        </w:rPr>
      </w:pPr>
      <w:r>
        <w:rPr>
          <w:rFonts w:cs="Times New Roman" w:ascii="Times New Roman" w:hAnsi="Times New Roman"/>
          <w:b/>
          <w:spacing w:val="20"/>
          <w:sz w:val="10"/>
          <w:szCs w:val="10"/>
        </w:rPr>
      </w:r>
    </w:p>
    <w:p>
      <w:pPr>
        <w:pStyle w:val="Style58"/>
        <w:spacing w:lineRule="auto" w:line="23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шу оказать материальную помощь за участие в охране общественного порядка _____________________________________________</w:t>
      </w:r>
    </w:p>
    <w:p>
      <w:pPr>
        <w:pStyle w:val="Style58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58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Style58"/>
        <w:spacing w:lineRule="auto" w:line="23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му(ной) по месту жительства _________________________</w:t>
      </w:r>
    </w:p>
    <w:p>
      <w:pPr>
        <w:pStyle w:val="Style58"/>
        <w:spacing w:lineRule="auto" w:line="23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58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заявителя, дата регистрации)</w:t>
      </w:r>
    </w:p>
    <w:p>
      <w:pPr>
        <w:pStyle w:val="Style58"/>
        <w:spacing w:lineRule="auto" w:line="23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сту пребывания ________________________________________________</w:t>
      </w:r>
    </w:p>
    <w:p>
      <w:pPr>
        <w:pStyle w:val="Style58"/>
        <w:spacing w:lineRule="auto" w:line="2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8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и наличии регистрации по месту пребывания)</w:t>
      </w:r>
    </w:p>
    <w:p>
      <w:pPr>
        <w:pStyle w:val="Style58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телефон домашний _______________, телефон рабочий __________________,</w:t>
      </w:r>
    </w:p>
    <w:p>
      <w:pPr>
        <w:pStyle w:val="Style58"/>
        <w:spacing w:lineRule="auto" w:line="23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, _________________________________,</w:t>
      </w:r>
    </w:p>
    <w:p>
      <w:pPr>
        <w:pStyle w:val="Style58"/>
        <w:spacing w:lineRule="auto" w:line="232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документа)</w:t>
      </w:r>
    </w:p>
    <w:p>
      <w:pPr>
        <w:pStyle w:val="Style58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серия ____________ номер ________________ выдан _____________________</w:t>
      </w:r>
    </w:p>
    <w:p>
      <w:pPr>
        <w:pStyle w:val="Style58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8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давший орган, дата выдачи)</w:t>
      </w:r>
    </w:p>
    <w:p>
      <w:pPr>
        <w:pStyle w:val="Style58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числить материальную помощь на счет                                      № ______________________________________________________, открытый                         в кредитной организации ____________________________________________</w:t>
      </w:r>
    </w:p>
    <w:p>
      <w:pPr>
        <w:pStyle w:val="Style58"/>
        <w:spacing w:lineRule="auto" w:line="232"/>
        <w:ind w:firstLine="34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кредитной организации)</w:t>
      </w:r>
    </w:p>
    <w:p>
      <w:pPr>
        <w:pStyle w:val="Style58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Style58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отделения кредитной организации)</w:t>
      </w:r>
    </w:p>
    <w:p>
      <w:pPr>
        <w:pStyle w:val="Style58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(а) об ответственности за достоверность сведений и полноту предъявленных документов. С проверкой представленной информации и направлением для этого запросов в органы (организации) согласен(а). </w:t>
      </w:r>
    </w:p>
    <w:p>
      <w:pPr>
        <w:pStyle w:val="Style58"/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письменного уведомления о результатах рассмотрения моего заявления отказываюсь.</w:t>
      </w:r>
    </w:p>
    <w:p>
      <w:pPr>
        <w:pStyle w:val="Style58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обработку моих персональных данных в целях назначения и выплаты материальной помощи.</w:t>
      </w:r>
    </w:p>
    <w:p>
      <w:pPr>
        <w:pStyle w:val="Style58"/>
        <w:spacing w:lineRule="auto" w:line="2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 20___ года  </w:t>
      </w:r>
    </w:p>
    <w:p>
      <w:pPr>
        <w:pStyle w:val="Style58"/>
        <w:spacing w:lineRule="auto" w:line="2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Style58"/>
        <w:spacing w:lineRule="auto" w:line="23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ФИО, подпись заявителя)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Документы принял «__» ________20___ года   подпись специалиста _______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№ _________________</w:t>
      </w:r>
    </w:p>
    <w:sectPr>
      <w:headerReference w:type="default" r:id="rId4"/>
      <w:headerReference w:type="first" r:id="rId5"/>
      <w:type w:val="nextPage"/>
      <w:pgSz w:w="11906" w:h="16800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Название Знак"/>
    <w:qFormat/>
    <w:rPr>
      <w:b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9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77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98944.1000" TargetMode="External"/><Relationship Id="rId3" Type="http://schemas.openxmlformats.org/officeDocument/2006/relationships/hyperlink" Target="garantf1://9498944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17:00Z</dcterms:created>
  <dc:creator>НПП "Гарант-Сервис"</dc:creator>
  <dc:description>Документ экспортирован из системы ГАРАНТ</dc:description>
  <cp:keywords/>
  <dc:language>en-US</dc:language>
  <cp:lastModifiedBy>*</cp:lastModifiedBy>
  <cp:lastPrinted>2013-08-01T16:27:00Z</cp:lastPrinted>
  <dcterms:modified xsi:type="dcterms:W3CDTF">2013-08-08T13:19:00Z</dcterms:modified>
  <cp:revision>3</cp:revision>
  <dc:subject/>
  <dc:title>Постановление администрации муниципального образования "Город Саратов"</dc:title>
</cp:coreProperties>
</file>