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 ноября 2018 года № 261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«Город Саратов» от 13 октябр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17 года № 2912 </w:t>
      </w:r>
      <w:r>
        <w:rPr>
          <w:b w:val="false"/>
          <w:bCs w:val="false"/>
          <w:sz w:val="28"/>
          <w:szCs w:val="28"/>
        </w:rPr>
        <w:t>«Об утверждении ведомственной целевой программы «Сохранение, содержание и благоустройство памятников и монументальных скульптур и государственная охрана объектов культурного наследия местного (муниципального) значения, расположенных на территории муниципального образования «Город Саратов» на 2018-2020 годы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В соответствии с постановлением администрации города Саратова </w:t>
      </w:r>
      <w:r>
        <w:rPr>
          <w:rStyle w:val="FontStyle47"/>
          <w:rFonts w:eastAsia=";MS Mincho"/>
          <w:kern w:val="2"/>
          <w:sz w:val="28"/>
          <w:szCs w:val="28"/>
          <w:lang w:eastAsia="zxx" w:bidi="zxx"/>
        </w:rPr>
        <w:t>от 10 февраля 2009 года № 56 «Об утверждении П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>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TextBodyIndent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3 октября 2017 года № 2912                     «Об утверждении ведомственной целевой программы «Сохранение, содержание и благоустройство памятников и монументальных скульптур        и государственная охрана объектов культурного наследия местного (муниципального) значения, расположенных на территории муниципального образования «Город Саратов» на 2018-2020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Раздел «Целевые индикаторы» паспорта ведомственной целевой программы </w:t>
      </w:r>
      <w:r>
        <w:rPr>
          <w:rFonts w:eastAsia="Arial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- количество разработанных проектов зон охраны объектов культурного наследия местного (муниципального) значения с положительными заключениями государственной историко-культурной экспертизы -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количество памятников и монументальных скульптур, в отношении которых проведены мероприятия по содержанию и благоустройству, - 4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Дефисы 1 и 2 раздела «Характеристика программных мероприятий» паспорта ведомственной целевой программы заменить дефисом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«- разработка проектов зон охраны объектов культурного наследия местного (муниципального) значения и проведение государственной историко-культурной экспертизы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1.3. Дефисы 1 и 2 раздела «Объемы и источники финансирования» паспорта ведомственной целевой программы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- объем финансирования всего - 24210,4 тыс. руб., в том числе по года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2018 год - 5121,8 тыс. руб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Дефисы 1 и 2 раздела 6 ведомственной целевой программы заменить дефисо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разработку проектов зон охраны объектов культурного наследия местного (муниципального) значения и проведение государственной историко-культурной экспертизы согласно приложению № 2 к Програм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5. Раздел 7 «Финансово-экономическое обоснование» ведомственной целевой программы </w:t>
      </w:r>
      <w:r>
        <w:rPr>
          <w:rFonts w:eastAsia="Arial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«Программой предусмотрено проведение мероприятий на общую сумму - 24210,4 тыс. руб., в том числе: 2018 год - 5121,8 тыс. руб., 2019 год - 9484,4 тыс. руб., 2020 год - 9604,2 тыс. руб., из них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хранение, содержание, благоустройство памятников                           и монументальных скульптур на сумму 21337,4 тыс. руб., в том числе:        2018 год - 4071,8 тыс. руб., 2019 год - 8572,9 тыс. руб., 2020 год -                8692,7 тыс. руб.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азработка проектов зон охраны семи объектов культурного наследия местного (муниципального) значения и проведение государственной историко-культурной экспертизы на сумму 2873,0 тыс. руб., в том числе: 2018 год - 1050,0 тыс. руб., 2019 год - 911,5 тыс. руб., 2020 год -                  911,5 тыс. руб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</w:rPr>
        <w:t>1.2. Приложение № 1 к Программе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                                                   </w:t>
      </w:r>
      <w:r>
        <w:rPr>
          <w:bCs/>
          <w:sz w:val="28"/>
          <w:szCs w:val="28"/>
        </w:rPr>
        <w:t>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26 ноября 2018 года № 261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248"/>
        <w:gridCol w:w="878"/>
        <w:gridCol w:w="850"/>
        <w:gridCol w:w="851"/>
        <w:gridCol w:w="2551"/>
        <w:gridCol w:w="851"/>
        <w:gridCol w:w="1134"/>
        <w:gridCol w:w="709"/>
        <w:gridCol w:w="708"/>
        <w:gridCol w:w="709"/>
        <w:gridCol w:w="1049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распорядитель бюджетных средств, исполнител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ласси-фикаци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- обеспечение</w:t>
            </w:r>
            <w:r>
              <w:rPr>
                <w:rFonts w:eastAsia="Arial"/>
              </w:rPr>
              <w:t xml:space="preserve"> сохранности памятников и монументальных скульптур и объектов культурного наследия местного (муниципального) значения в их исторической среде</w:t>
            </w:r>
          </w:p>
        </w:tc>
      </w:tr>
      <w:tr>
        <w:trPr/>
        <w:tc>
          <w:tcPr>
            <w:tcW w:w="15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Arial" w:cs="Arial"/>
              </w:rPr>
              <w:t>Утверждение зон охраны объектов культурного наследия местного (муниципального) знач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работка проектов зон охраны объектов культурного наследия местного (муниципального) значения и проведение государственной историко-культур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ит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  <w:r>
              <w:rPr>
                <w:lang w:val="en-US"/>
              </w:rPr>
              <w:t xml:space="preserve"> 0801 </w:t>
            </w:r>
            <w:r>
              <w:rPr/>
              <w:t>20В000М000 244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/>
              <w:t>91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Arial" w:cs="Arial"/>
              </w:rPr>
              <w:t xml:space="preserve">количество разработанных проектов зон охраны объектов культурного наследия местного (муниципального) значения с положительными  заключениями государственной  историко-культурной эксперти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248"/>
        <w:gridCol w:w="878"/>
        <w:gridCol w:w="850"/>
        <w:gridCol w:w="851"/>
        <w:gridCol w:w="2551"/>
        <w:gridCol w:w="851"/>
        <w:gridCol w:w="1134"/>
        <w:gridCol w:w="709"/>
        <w:gridCol w:w="708"/>
        <w:gridCol w:w="709"/>
        <w:gridCol w:w="104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/>
            </w:pPr>
            <w:r>
              <w:rPr/>
              <w:t>Задача 2. С</w:t>
            </w:r>
            <w:r>
              <w:rPr>
                <w:rFonts w:eastAsia="Arial"/>
              </w:rPr>
              <w:t xml:space="preserve">одержание и благоустройство </w:t>
            </w:r>
            <w:r>
              <w:rPr>
                <w:rFonts w:eastAsia="Arial" w:cs="Arial"/>
              </w:rPr>
              <w:t>памятников и монументальных скульптур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мероприятий по содержанию и благоустройству памятников  и монументальных скульпту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КУ «Капитальное строительство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  <w:r>
              <w:rPr>
                <w:lang w:val="en-US"/>
              </w:rPr>
              <w:t xml:space="preserve"> 0801 </w:t>
            </w:r>
            <w:r>
              <w:rPr/>
              <w:t>20В000503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44 (223, 225, 226, 34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5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</w:rPr>
            </w:pPr>
            <w:r>
              <w:rPr>
                <w:bCs/>
              </w:rPr>
              <w:t>8692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памятников и монументальных скульптур, в отношении которых проведены мероприятия по содержанию и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  <w:t>51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9604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градостроительству, архите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питальному строительству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Город Саратов»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В.А. Желан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42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 w:val="28"/>
      <w:szCs w:val="20"/>
      <w:lang w:val="zxx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Lucida Sans Unicode" w:cs="Symbol"/>
      <w:color w:val="000000"/>
      <w:sz w:val="28"/>
      <w:szCs w:val="28"/>
      <w:lang w:val="zxx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eastAsia="Arial" w:cs="Symbol"/>
      <w:color w:val="auto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eastAsia="Arial" w:cs="Symbol"/>
      <w:strike w:val="false"/>
      <w:dstrike w:val="false"/>
      <w:color w:val="auto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4:00Z</dcterms:created>
  <dc:creator>Olga</dc:creator>
  <dc:description/>
  <dc:language>en-US</dc:language>
  <cp:lastModifiedBy>дело_313</cp:lastModifiedBy>
  <cp:lastPrinted>2018-11-23T14:38:00Z</cp:lastPrinted>
  <dcterms:modified xsi:type="dcterms:W3CDTF">2018-11-27T06:34:00Z</dcterms:modified>
  <cp:revision>2</cp:revision>
  <dc:subject/>
  <dc:title>Приложение</dc:title>
</cp:coreProperties>
</file>