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июня 2010 года № 1614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 декабря 2009 года № 1921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Фрунзенского район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 на 2010 год»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                       от 14.12.2009 № 46-560 «О бюджете муниципального образования «Город Саратов» на 2010 год», постановлением администрации города Саратова от 10 февраля 2009 года № 56 «Об утверждении Положения о порядке разработки, утверждения и реализации ведомственных целевых программ»</w:t>
      </w:r>
    </w:p>
    <w:p>
      <w:pPr>
        <w:pStyle w:val="Style19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31 декабря 2009 года № 1921 «Об утверждении ведомственной целевой программы «Благоустройство территории Фрунзенского района муниципального образования «Город Саратов» на 2010 год» изменения, изложив приложение к постановлению в новой редакции (прилагается)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А.Л.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widowControl w:val="false"/>
        <w:ind w:left="5103" w:hanging="0"/>
        <w:rPr/>
      </w:pPr>
      <w:r>
        <w:rPr>
          <w:color w:val="000000"/>
          <w:sz w:val="28"/>
          <w:szCs w:val="28"/>
        </w:rPr>
        <w:t>от 29 июня 2010 года № 1614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лагоустройство территории Фрунз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Саратов» на 2010 год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2"/>
      </w:tblGrid>
      <w:tr>
        <w:trPr>
          <w:trHeight w:val="96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главного распорядителя бюджетных средств</w:t>
            </w:r>
          </w:p>
        </w:tc>
        <w:tc>
          <w:tcPr>
            <w:tcW w:w="6212" w:type="dxa"/>
            <w:tcBorders/>
          </w:tcPr>
          <w:p>
            <w:pPr>
              <w:pStyle w:val="Normal"/>
              <w:ind w:left="10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Фрунзенского района муниципального образования «Город Саратов» (далее - администрация Фрунзенского района)</w:t>
            </w:r>
          </w:p>
          <w:p>
            <w:pPr>
              <w:pStyle w:val="Normal"/>
              <w:ind w:left="10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6212" w:type="dxa"/>
            <w:tcBorders/>
          </w:tcPr>
          <w:p>
            <w:pPr>
              <w:pStyle w:val="Normal"/>
              <w:ind w:left="10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лагоустройство территории Фрунзенского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  <w:r>
              <w:rPr>
                <w:sz w:val="28"/>
                <w:szCs w:val="28"/>
              </w:rPr>
              <w:t xml:space="preserve"> района муниципального образования «Город Саратов» на 2010 год (далее - Программа)</w:t>
            </w:r>
          </w:p>
          <w:p>
            <w:pPr>
              <w:pStyle w:val="Normal"/>
              <w:ind w:left="10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утверждения, название и номер соответствующего нормативного акта</w:t>
            </w:r>
          </w:p>
        </w:tc>
        <w:tc>
          <w:tcPr>
            <w:tcW w:w="6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212" w:type="dxa"/>
            <w:tcBorders/>
          </w:tcPr>
          <w:p>
            <w:pPr>
              <w:pStyle w:val="Normal"/>
              <w:ind w:hanging="41"/>
              <w:rPr/>
            </w:pPr>
            <w:r>
              <w:rPr>
                <w:sz w:val="28"/>
                <w:szCs w:val="28"/>
              </w:rPr>
              <w:t>- 2010 год</w:t>
            </w:r>
          </w:p>
        </w:tc>
      </w:tr>
      <w:tr>
        <w:trPr>
          <w:trHeight w:val="2907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</w:t>
            </w:r>
          </w:p>
        </w:tc>
        <w:tc>
          <w:tcPr>
            <w:tcW w:w="6212" w:type="dxa"/>
            <w:tcBorders/>
          </w:tcPr>
          <w:p>
            <w:pPr>
              <w:pStyle w:val="Normal"/>
              <w:ind w:left="101" w:hanging="0"/>
              <w:rPr/>
            </w:pPr>
            <w:r>
              <w:rPr>
                <w:sz w:val="28"/>
                <w:szCs w:val="28"/>
              </w:rPr>
              <w:t>цель - благоустройство территории Фрунзенского района</w:t>
            </w:r>
          </w:p>
          <w:p>
            <w:pPr>
              <w:pStyle w:val="Normal"/>
              <w:ind w:left="-108" w:firstLine="2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209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8"/>
              <w:ind w:left="101" w:hanging="142"/>
              <w:rPr/>
            </w:pPr>
            <w:r>
              <w:rPr>
                <w:sz w:val="28"/>
                <w:szCs w:val="28"/>
              </w:rPr>
              <w:t>- содержание, ремонт автомобильных дорог и инженерных сооружений на них, тротуаров;</w:t>
            </w:r>
          </w:p>
          <w:p>
            <w:pPr>
              <w:pStyle w:val="Style18"/>
              <w:ind w:left="101" w:hanging="142"/>
              <w:rPr/>
            </w:pPr>
            <w:r>
              <w:rPr>
                <w:sz w:val="28"/>
                <w:szCs w:val="28"/>
              </w:rPr>
              <w:t>- содержание зелёных зон и насаждений;</w:t>
            </w:r>
          </w:p>
          <w:p>
            <w:pPr>
              <w:pStyle w:val="Style18"/>
              <w:ind w:left="10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территории района, улучшение внешнего облика</w:t>
            </w:r>
          </w:p>
          <w:p>
            <w:pPr>
              <w:pStyle w:val="Style18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оциальные, экономические и экологические результаты</w:t>
            </w:r>
          </w:p>
        </w:tc>
        <w:tc>
          <w:tcPr>
            <w:tcW w:w="6212" w:type="dxa"/>
            <w:tcBorders/>
          </w:tcPr>
          <w:p>
            <w:pPr>
              <w:pStyle w:val="Normal"/>
              <w:ind w:left="107" w:hanging="107"/>
              <w:rPr/>
            </w:pPr>
            <w:r>
              <w:rPr>
                <w:sz w:val="28"/>
                <w:szCs w:val="28"/>
              </w:rPr>
              <w:t>- обеспечение чистоты и порядка на территории Фрунзенского района;</w:t>
            </w:r>
          </w:p>
          <w:p>
            <w:pPr>
              <w:pStyle w:val="Normal"/>
              <w:ind w:left="107" w:hanging="107"/>
              <w:rPr/>
            </w:pPr>
            <w:r>
              <w:rPr>
                <w:sz w:val="28"/>
                <w:szCs w:val="28"/>
              </w:rPr>
              <w:t>- снижение уровня возникновения аварийных ситуаций на дорогах;</w:t>
            </w:r>
          </w:p>
          <w:p>
            <w:pPr>
              <w:pStyle w:val="Normal"/>
              <w:ind w:left="107" w:hanging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и восстановление зелёных насаждений</w:t>
            </w:r>
          </w:p>
          <w:p>
            <w:pPr>
              <w:pStyle w:val="Normal"/>
              <w:ind w:left="107" w:hanging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212" w:type="dxa"/>
            <w:tcBorders/>
          </w:tcPr>
          <w:p>
            <w:pPr>
              <w:pStyle w:val="Normal"/>
              <w:ind w:left="101" w:hanging="142"/>
              <w:rPr/>
            </w:pPr>
            <w:r>
              <w:rPr>
                <w:sz w:val="28"/>
                <w:szCs w:val="28"/>
              </w:rPr>
              <w:t xml:space="preserve">- содержание автомобильных дорог </w:t>
            </w:r>
            <w:r>
              <w:rPr>
                <w:i/>
                <w:sz w:val="28"/>
                <w:szCs w:val="28"/>
              </w:rPr>
              <w:t>–</w:t>
            </w:r>
          </w:p>
          <w:p>
            <w:pPr>
              <w:pStyle w:val="Normal"/>
              <w:ind w:left="101" w:hanging="142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3045,85 кв. м;</w:t>
            </w:r>
          </w:p>
          <w:p>
            <w:pPr>
              <w:pStyle w:val="Normal"/>
              <w:ind w:left="101" w:hanging="142"/>
              <w:rPr/>
            </w:pPr>
            <w:r>
              <w:rPr>
                <w:sz w:val="28"/>
                <w:szCs w:val="28"/>
              </w:rPr>
              <w:t>- содержание тротуаров – 318402,5 кв. м;</w:t>
            </w:r>
          </w:p>
          <w:p>
            <w:pPr>
              <w:pStyle w:val="Normal"/>
              <w:ind w:left="10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остановочных пунктов городского транспорта - 10 шт.;</w:t>
            </w:r>
          </w:p>
        </w:tc>
      </w:tr>
      <w:tr>
        <w:trPr>
          <w:trHeight w:val="5386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ind w:left="10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остановочных пунктов городского транспорта - 7 шт./212 кв. м;</w:t>
            </w:r>
          </w:p>
          <w:p>
            <w:pPr>
              <w:pStyle w:val="Normal"/>
              <w:ind w:left="101" w:hanging="142"/>
              <w:rPr/>
            </w:pPr>
            <w:r>
              <w:rPr>
                <w:sz w:val="28"/>
                <w:szCs w:val="28"/>
              </w:rPr>
              <w:t>- содержание зелёных зон с асфальтовыми дорожками - 156080 кв. м;</w:t>
            </w:r>
          </w:p>
          <w:p>
            <w:pPr>
              <w:pStyle w:val="Normal"/>
              <w:ind w:left="101" w:hanging="142"/>
              <w:rPr/>
            </w:pPr>
            <w:r>
              <w:rPr>
                <w:sz w:val="28"/>
                <w:szCs w:val="28"/>
              </w:rPr>
              <w:t>- уборка и вывоз мусора - 21490 куб. м;</w:t>
            </w:r>
          </w:p>
          <w:p>
            <w:pPr>
              <w:pStyle w:val="Normal"/>
              <w:ind w:left="101" w:hanging="142"/>
              <w:rPr/>
            </w:pPr>
            <w:r>
              <w:rPr>
                <w:sz w:val="28"/>
                <w:szCs w:val="28"/>
              </w:rPr>
              <w:t>- уборка и вывоз снега - 17040 куб. м;</w:t>
            </w:r>
          </w:p>
          <w:p>
            <w:pPr>
              <w:pStyle w:val="Normal"/>
              <w:ind w:left="10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лка бортового камня - 7250 п. м;</w:t>
            </w:r>
          </w:p>
          <w:p>
            <w:pPr>
              <w:pStyle w:val="Normal"/>
              <w:ind w:left="10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аска бортового камня – 29253,5 п. м;</w:t>
            </w:r>
          </w:p>
          <w:p>
            <w:pPr>
              <w:pStyle w:val="Normal"/>
              <w:ind w:left="101" w:hanging="142"/>
              <w:rPr/>
            </w:pPr>
            <w:r>
              <w:rPr>
                <w:sz w:val="28"/>
                <w:szCs w:val="28"/>
              </w:rPr>
              <w:t>- санобрезка и снос сухих деревьев -                   150 шт./200 куб. м;</w:t>
            </w:r>
          </w:p>
          <w:p>
            <w:pPr>
              <w:pStyle w:val="Normal"/>
              <w:ind w:left="101" w:hanging="142"/>
              <w:rPr/>
            </w:pPr>
            <w:r>
              <w:rPr>
                <w:sz w:val="28"/>
                <w:szCs w:val="28"/>
              </w:rPr>
              <w:t>- устройство цветников - 670 кв. м;</w:t>
            </w:r>
          </w:p>
          <w:p>
            <w:pPr>
              <w:pStyle w:val="Normal"/>
              <w:ind w:left="101" w:hanging="142"/>
              <w:rPr/>
            </w:pPr>
            <w:r>
              <w:rPr>
                <w:sz w:val="28"/>
                <w:szCs w:val="28"/>
              </w:rPr>
              <w:t>- посадка деревьев-саженцев - 100 шт.;</w:t>
            </w:r>
          </w:p>
          <w:p>
            <w:pPr>
              <w:pStyle w:val="Normal"/>
              <w:ind w:left="10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дорог - 1535 кв. м;</w:t>
            </w:r>
          </w:p>
          <w:p>
            <w:pPr>
              <w:pStyle w:val="Normal"/>
              <w:ind w:left="10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тротуаров - 7410 кв. м;</w:t>
            </w:r>
          </w:p>
          <w:p>
            <w:pPr>
              <w:pStyle w:val="Normal"/>
              <w:ind w:left="10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малых архитектурных форм - 23 шт.;</w:t>
            </w:r>
          </w:p>
          <w:p>
            <w:pPr>
              <w:pStyle w:val="Normal"/>
              <w:ind w:left="10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ограждения бульвара им. Рахова В.Г.</w:t>
            </w:r>
          </w:p>
          <w:p>
            <w:pPr>
              <w:pStyle w:val="Normal"/>
              <w:ind w:left="101" w:hanging="142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от ул. Большой Казачьей до ул. им. Вавилова Н.И., от ул. Советской до ул. Рабочей) - 750 п. м; </w:t>
            </w:r>
          </w:p>
          <w:p>
            <w:pPr>
              <w:pStyle w:val="Normal"/>
              <w:ind w:left="10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рхитектурно-световое оформление деревьев на просп. им. Кирова С.М. (от ул. им. Радищева А.Н. до ул. им. Чапаева В.И.) – 92 шт.; </w:t>
            </w:r>
          </w:p>
          <w:p>
            <w:pPr>
              <w:pStyle w:val="Normal"/>
              <w:ind w:left="10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плиточного покрытия на площади  им. Кирова С.М. (от ул. им. Чапаева В.И. до Мирного пер.) – 379 кв. м</w:t>
            </w:r>
          </w:p>
          <w:p>
            <w:pPr>
              <w:pStyle w:val="Normal"/>
              <w:ind w:left="10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212" w:type="dxa"/>
            <w:tcBorders/>
          </w:tcPr>
          <w:p>
            <w:pPr>
              <w:pStyle w:val="Normal"/>
              <w:ind w:left="107" w:hanging="1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выполнения работ по содержанию автомобильных дорог, тротуаров, зелёных зон и остановочных пунктов городского транспорта, ремонтно-восстановительных работ дорожно-уличной сети, работ по организации дорожного движения, прочих работ по улучшению внешнего облика района  </w:t>
            </w:r>
          </w:p>
          <w:p>
            <w:pPr>
              <w:pStyle w:val="Normal"/>
              <w:ind w:left="107" w:hanging="1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212" w:type="dxa"/>
            <w:tcBorders/>
          </w:tcPr>
          <w:p>
            <w:pPr>
              <w:pStyle w:val="Normal"/>
              <w:ind w:left="107" w:hanging="1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финансирования - 45173,9 тыс. руб.;</w:t>
            </w:r>
          </w:p>
          <w:p>
            <w:pPr>
              <w:pStyle w:val="Normal"/>
              <w:ind w:left="107" w:hanging="148"/>
              <w:rPr/>
            </w:pPr>
            <w:r>
              <w:rPr>
                <w:sz w:val="28"/>
                <w:szCs w:val="28"/>
              </w:rPr>
              <w:t>- источник финансирования - бюджет муниципального образования «Город Саратов» на 2010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проблем, анализ причин возникнов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сообразность и необходимость решения на ведомственном уровн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ровень благоустройства определяет комфортность проживания жителей города и является одной из насущных, требующих каждодневного внимания и эффективного решения пробл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ая площадь территории Фрунзенского района составляет                    7580 кв. км, количество жителей - 49,7 тыс. ч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й комитета по управлению имуществом города Саратова от 16 июля 2009 года № 752-р «О передаче на баланс районным администрациям муниципального образования «Город Саратов» остановочных пунктов городского транспорта», от 21 января 2010 года            № 55-р «О включении автомобильных дорог, закреплённых за администрацией Фрунзенского района муниципального образования «Город Саратов», в Сводный реестр муниципальной казны», от 19 февраля 2010 года № 225-р «О включении территорий, занимаемых зелёными насаждениями, закреплённых за администрацией Фрунзенского района муниципального образования «Город Саратов», в Сводный реестр муниципальной казны», от 11 марта 2010 года № 283-р «О включении тротуаров, закреплённых за администрацией Фрунзенского района муниципального образования «Город Саратов», в Сводный реестр муниципальной казны» администрации Фрунзенского района передан ряд объектов имущественной части муниципальной казны для ведения соответствующего реестра, пообъектного и бюджетного учета. В отношении указанных объектов в 2010 году необходимо обеспечить комплекс работ по содержанию, ремонту и восстановле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182"/>
        <w:gridCol w:w="709"/>
        <w:gridCol w:w="1559"/>
        <w:gridCol w:w="160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ъекто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</w:t>
            </w:r>
          </w:p>
        </w:tc>
      </w:tr>
      <w:tr>
        <w:trPr>
          <w:trHeight w:val="270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требуют ремонт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(в отношении зелёных насаждений – сноса и замены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и с твердым (усовершенствованным) по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45,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и, имеющие грунтовое по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7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7,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оту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402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е пункты городског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е зоны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371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7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5</w:t>
            </w:r>
          </w:p>
        </w:tc>
      </w:tr>
    </w:tbl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 состоянию на 1 января 2010 года требуется проведение ремонтных работ остановочных пунктов городского транспорта, изготовление и установка металлического ограждения бульвара им. Рахова В.Г., замена плиточного покрытия на площади им. Кирова С.М., устройство наружного освещения в бульваре им. Рахова В.Г., ремонт улиц в жилой застройке, проездов (тротуаров), текущий ремонт дорог, изготовление и установка металлического ограждения газонов по улицам. Актуальными являются вопросы обеспечения чистоты и порядка на территории района, ликвидации несанкционированных свалок мусор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аратовской городской Думы от 14.12.2009 № 46-560 «О бюджете муниципального образования «Город Саратов» на 2010 год» администрации Фрунзенского района на реализацию настоящей Программы предусмотрено 45173,9 тыс. руб. Реализация мероприятий по благоустройству будет осуществляться в пределах утвержденного объема финансирования.</w:t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32"/>
        <w:jc w:val="center"/>
        <w:rPr/>
      </w:pPr>
      <w:r>
        <w:rPr>
          <w:b/>
          <w:sz w:val="28"/>
          <w:szCs w:val="28"/>
        </w:rPr>
        <w:t>Срок реализации Программы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ограмма предусматривает реализацию мероприятий в течение            2010 года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ь и задачи Программы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благоустройство территории Фрунзенского район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Style18"/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- содержание, ремонт автомобильных дорог и инженерных сооружений на них, тротуаров;</w:t>
      </w:r>
    </w:p>
    <w:p>
      <w:pPr>
        <w:pStyle w:val="Style18"/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зелёных зон и насаждений;</w:t>
      </w:r>
    </w:p>
    <w:p>
      <w:pPr>
        <w:pStyle w:val="Style18"/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территории района, улучшение внешнего облика.</w:t>
      </w:r>
    </w:p>
    <w:p>
      <w:pPr>
        <w:pStyle w:val="Style18"/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писание ожидаемых результатов реализации Программы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 обеспечить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облюдение чистоты и порядка на территории Фрунзенского район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нижение уровня возникновения аварийных ситуаций на дорогах;</w:t>
      </w:r>
    </w:p>
    <w:p>
      <w:pPr>
        <w:pStyle w:val="Normal"/>
        <w:tabs>
          <w:tab w:val="clear" w:pos="708"/>
          <w:tab w:val="left" w:pos="927" w:leader="none"/>
        </w:tabs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здоровление и восстановление зелёных насаждений.</w:t>
      </w:r>
    </w:p>
    <w:p>
      <w:pPr>
        <w:pStyle w:val="Normal"/>
        <w:spacing w:lineRule="auto" w:line="23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Целевые индикаторы - измеряемые показатели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решения поставленных задач и хода реализации Программы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решения поставленных задач Программы представлены поквартально и отражены в приложении № 1 к Программе (графы 8-12)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чень и описание программных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в приложении № 1 к Программе и предусматрива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и инженерных сооружений на них, выполнение работ по механизированной уборке городских дорог в летний и зимний периоды, вывоз снега –103045,85 кв. м дорог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тротуаров (в том числе пешеходной зоны                           просп. им. Кирова С.М.): выполнение работ по содержанию (уборка)               просп. им. Кирова С.М., механизированная мойка просп. им. Кирова С.М., содержание ливнёвой канализации на просп. им. Кирова С.М., приобретение и установка чугунных решёток на просп. им. Кирова С.М., сбор, погрузка и вывоз мусора, сбор, погрузка и вывоз снега, обработка тротуаров противогололёдными средствами, механизированный полив тротуаров, побелка бортового камня, окраска бортового камня, устройство пандусов, ремонт и зам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иточного покрытия на просп. им. Кирова С.М., механизированное подмет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отуаров – 318402,5 кв. м тротуаров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существление ремонтно-восстановительных работ на автомобильных дорогах, инженерных сооружениях на них, тротуарах: ремонт тротуаров, ремонт дорог - работы в отношении объектов согласно приложению № 2 к Программ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устройство (восстановление) уличного освещения: устройство наружного освещения в отношении объектов согласно приложению № 2 к Программ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, создание (восстановление) зелёных зон: очистка зелёных зон скверов, бульваров и газонов от мусора, листьев и сучьев, подметание асфальтовых дорожек, очистка от снега асфальтовых дорожек, посыпка песком, вывоз снега, очистка урн и бордюрного камня, выкашивание зелёных зон скверов, бульваров и газонов, полив зелёных зон и насаждений, санобрезка и снос деревьев (150 шт./200 куб. м) (с учётом стоимости услуг по обследованию зелёных насаждений МУП «Садово-парковое»),                     посадка деревьев-саженцев (100 шт.), устройство цветников и уход за ними (670 кв. м), обрезка кустарников, корчёвка пней, побелка деревьев, вывоз мусора, листвы и травы, устройство ландшафтной композиции «Хвойный рокарий» в сквере им. Кирова С.М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на грунта в зелёных зонах, посев газ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вы в зелёных зонах и приствольных квадратах деревьев, удаление поросли у деревьев и кустарников, удаление упавших и повреждённых зелёных насаждений, санитарно-гигиеническое исследо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чвы в зонах отдыха (рекреаци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156080 кв. м зелёных зон с асфальтовыми дорожками;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абот по содержанию и ремонту остановоч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в городского транспорта: выполнение работ по уборке                                10 остановочных пунктов городского транспорта в летний и зимний периоды, ремонтно-восстановительные работы в отношении объектов согласно приложению № 2 к Программе; 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уществление иных работ, направленных на улучшение внешнего облика территории района: ремонт малых архитектурных форм (23 шт.), обеспечение праздничной иллюминации, изготовление и установка металлического ограждения бульвара им. Рахова В.Г. (от ул. Большой Казачьей до ул. им. Вавилова Н.И., от ул. Советской до ул. Рабочей), ремонт и окраска металлического ограждения сквера им. Кирова С.М. и бульвара  им. Рахова В.Г. (от ул. Большой Казачьей до ул. Советской), благоустройство архитектурных форм зоны отдыха на бульваре Астраханский, изготовление и установка металлического ограждения газонов, устранение последствий неблагоприятных погодных условий, архитектурно-световое оформление деревьев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сп. им. Кирова С.М., замена плиточного покрытия на площад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ирова С.М.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обретение, доставка и установка скамеек и урн, устройство покрытия из резиновых бесшовных рулонных материалов на детских площадках в сквере им. Кирова С.М., обустройство цветочных навесных кашпо на световых опорах просп. им. Кирова С.М., установка вазонов с цветами, демонтаж плиточного покрытия и подготовительные работы  под установку фонтанов на просп. им. Кирова С.М., устройство уличных фонтанов на просп. им. Кирова С.М., оформление и благоустройство приствольных квадратов деревьев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етодика оценки результативности Программы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тодика оценки результативности Программы заключается в ежеквартальном сопоставлении достигнутых показателей запланированным на соответствующий квартал значениям целевых индикаторов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в целом осуществляется в соответствии с постановлением администрации муниципального образования «Город Саратов» от 21 июля 2009 года № 404 «Об утверждении порядка проведения оценки и критериях эффективности реализации ведомственных целевых программ».</w:t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ценка рисков реализации Программы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риски реализации Программы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инансирование мероприятий не в полном объёме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изменение прогнозного уровня инфля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основание потребности в необходимых ресурсах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ъём финансирования мероприятий Программы составляет          45173,9 тыс. руб. и определен в соответствии с решением Саратовской городской Думы от 24.06.2008 № 29-299 «О порядке распределения расходов на мероприятия по благоустройству территории муниципального образования «Город Саратов»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ъём работ, предусмотренных Программой, запланирован в пределах выделенных средств с учётом анализа уровня цен на рынках товаров, работ и услуг, действующих в 2009 году, в соответствии со сметными расчетами с учётом применения федеральных и территориальных единичных расценок, нормативов, утверждённых постановлением главы администрации                        города Саратова от 12 ноября 2008 года № 1375 «Об утверждении нормативов финансовых затрат на содержание территории и объектов благоустройства гор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рамках Программы в 2010 году предусмотрены расход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автомобильных дорог и инженерных сооружений на них – 229,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 автомобильных дорог и инженерных сооружений на них – 1745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и ремонт тротуаров – 14982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зелёных зон и насаждений – 14007,2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ичное освещение – 2205,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элементов внешнего благоустройства и малых архитектурных форм – 4752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 тротуаров – 6181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чие мероприятия по благоустройству – 1069,5 тыс. руб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истема управления реализацие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Фрунзенского района обеспечивает выполнение мероприятий Программы с соблюдением установленных сроков и объёмов бюджетного финансирования, предоставляет в установленном порядке необходимую отчетную информацию, направляет предложения по корректировке Программы и несет ответственность за несвоевременное выполнение мероприят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ходом реализации Программы осуществляется заместителем главы администрации муниципального образования «Город Саратов» по городскому хозяйству, администрацией Фрунзенского района,  комитетом по экономике администрации муниципального образования «Город Саратов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Фрунзенского райо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                             А.С. Задумин</w:t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42"/>
        <w:gridCol w:w="1133"/>
        <w:gridCol w:w="1133"/>
        <w:gridCol w:w="2125"/>
        <w:gridCol w:w="142"/>
        <w:gridCol w:w="850"/>
        <w:gridCol w:w="1133"/>
        <w:gridCol w:w="993"/>
        <w:gridCol w:w="992"/>
        <w:gridCol w:w="850"/>
        <w:gridCol w:w="142"/>
        <w:gridCol w:w="992"/>
        <w:gridCol w:w="1054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название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класси-</w:t>
            </w:r>
          </w:p>
          <w:p>
            <w:pPr>
              <w:pStyle w:val="Normal"/>
              <w:jc w:val="center"/>
              <w:rPr/>
            </w:pPr>
            <w:r>
              <w:rPr/>
              <w:t>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-</w:t>
            </w:r>
          </w:p>
          <w:p>
            <w:pPr>
              <w:pStyle w:val="Normal"/>
              <w:jc w:val="center"/>
              <w:rPr/>
            </w:pPr>
            <w:r>
              <w:rPr/>
              <w:t>совые</w:t>
            </w:r>
          </w:p>
          <w:p>
            <w:pPr>
              <w:pStyle w:val="Normal"/>
              <w:jc w:val="center"/>
              <w:rPr/>
            </w:pPr>
            <w:r>
              <w:rPr/>
              <w:t>затрат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rHeight w:val="39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значение</w:t>
            </w:r>
          </w:p>
          <w:p>
            <w:pPr>
              <w:pStyle w:val="Normal"/>
              <w:ind w:left="-139" w:right="-127" w:hanging="0"/>
              <w:jc w:val="center"/>
              <w:rPr/>
            </w:pPr>
            <w:r>
              <w:rPr>
                <w:lang w:val="en-US"/>
              </w:rPr>
              <w:t xml:space="preserve">(2009 </w:t>
            </w:r>
            <w:r>
              <w:rPr/>
              <w:t>год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5" w:hRule="atLeast"/>
        </w:trPr>
        <w:tc>
          <w:tcPr>
            <w:tcW w:w="15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ь - благоустройство территории </w:t>
            </w:r>
            <w:r>
              <w:rPr>
                <w:sz w:val="28"/>
                <w:szCs w:val="28"/>
              </w:rPr>
              <w:t>Фрунзенского</w:t>
            </w:r>
            <w:r>
              <w:rPr>
                <w:sz w:val="26"/>
                <w:szCs w:val="26"/>
              </w:rPr>
              <w:t xml:space="preserve">  района </w:t>
            </w:r>
          </w:p>
        </w:tc>
      </w:tr>
      <w:tr>
        <w:trPr>
          <w:trHeight w:val="355" w:hRule="atLeast"/>
        </w:trPr>
        <w:tc>
          <w:tcPr>
            <w:tcW w:w="15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одержание, ремонт автомобильных дорог и инженерных сооружений на них, тротуаров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 Содержа-ние автомобиль-ных дорог и инженерных сооружений на ни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рунзенского</w:t>
            </w: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 0503 7952400 500 (225, 226) (10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территор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04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04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045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04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045,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045,85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сне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держание тротуар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рунзен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 0503 7952400 500 (222, 225, 226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) (102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19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отуа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3184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8"/>
              <w:rPr/>
            </w:pPr>
            <w:r>
              <w:rPr/>
              <w:t>3184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124"/>
              <w:rPr/>
            </w:pPr>
            <w:r>
              <w:rPr/>
              <w:t>3184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31840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08"/>
              <w:rPr/>
            </w:pPr>
            <w:r>
              <w:rPr/>
              <w:t>318402,5</w:t>
            </w:r>
          </w:p>
        </w:tc>
      </w:tr>
      <w:tr>
        <w:trPr>
          <w:trHeight w:val="28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белка бортового кам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</w:t>
            </w:r>
          </w:p>
        </w:tc>
      </w:tr>
      <w:tr>
        <w:trPr>
          <w:trHeight w:val="28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окраска     бортового кам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/>
            </w:pPr>
            <w:r>
              <w:rPr/>
              <w:t>292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53,5</w:t>
            </w:r>
          </w:p>
        </w:tc>
      </w:tr>
      <w:tr>
        <w:trPr>
          <w:trHeight w:val="28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сне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42"/>
        <w:gridCol w:w="1133"/>
        <w:gridCol w:w="1133"/>
        <w:gridCol w:w="2125"/>
        <w:gridCol w:w="992"/>
        <w:gridCol w:w="1133"/>
        <w:gridCol w:w="993"/>
        <w:gridCol w:w="992"/>
        <w:gridCol w:w="992"/>
        <w:gridCol w:w="992"/>
        <w:gridCol w:w="1054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.3. Ремонтно-восстановитель-ные работы на автомобильных дорогах, инженерных сооружениях на них, тротуар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64"/>
              <w:ind w:left="-108" w:right="-108" w:hanging="0"/>
              <w:jc w:val="center"/>
              <w:rPr/>
            </w:pPr>
            <w:r>
              <w:rPr/>
              <w:t>Фрунзенского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/>
            </w:pPr>
            <w:r>
              <w:rPr/>
              <w:t>253 0503 7952400 500 (225) (102, 103, 108)</w:t>
            </w:r>
          </w:p>
          <w:p>
            <w:pPr>
              <w:pStyle w:val="Normal"/>
              <w:spacing w:lineRule="auto" w:line="26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/>
            </w:pPr>
            <w:r>
              <w:rPr/>
              <w:t>8289,8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кущий ремонт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/>
            </w:pPr>
            <w:r>
              <w:rPr/>
              <w:t>количе-ство объ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35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емонт улиц в жилой застройке, проездов (тротуа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/>
            </w:pPr>
            <w:r>
              <w:rPr/>
              <w:t>количе-ство объ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41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замена плиточного покрытия на площади им. Кирова С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79</w:t>
            </w:r>
          </w:p>
        </w:tc>
      </w:tr>
      <w:tr>
        <w:trPr>
          <w:trHeight w:val="768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4. Устройство наружного освещ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64"/>
              <w:ind w:left="-108" w:right="-108" w:hanging="0"/>
              <w:jc w:val="center"/>
              <w:rPr/>
            </w:pPr>
            <w:r>
              <w:rPr/>
              <w:t>Фрунзенского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53 0503 7952400 500(225, 226,310) (101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05,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устройство наружного  освещения  бульвара им. Рахова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firstLine="102"/>
              <w:jc w:val="center"/>
              <w:rPr/>
            </w:pPr>
            <w:r>
              <w:rPr/>
              <w:t>количе-ство объ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  <w:t>СИП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40" w:hRule="atLeast"/>
        </w:trPr>
        <w:tc>
          <w:tcPr>
            <w:tcW w:w="1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Задача 2. Содержание зелёных зон и насажд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2.1. Содержа-ние, создание (восстановление зелёных зон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64"/>
              <w:ind w:left="-108" w:right="-108" w:hanging="0"/>
              <w:jc w:val="center"/>
              <w:rPr/>
            </w:pPr>
            <w:r>
              <w:rPr/>
              <w:t>Фрунзенского</w:t>
            </w:r>
          </w:p>
          <w:p>
            <w:pPr>
              <w:pStyle w:val="Normal"/>
              <w:spacing w:lineRule="auto" w:line="264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/>
            </w:pPr>
            <w:r>
              <w:rPr/>
              <w:t>253 0503 7952400 500 (222, 225, 226, 310, 340) (105, 107)</w:t>
            </w:r>
          </w:p>
          <w:p>
            <w:pPr>
              <w:pStyle w:val="Normal"/>
              <w:spacing w:lineRule="auto" w:line="264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/>
            </w:pPr>
            <w:r>
              <w:rPr/>
              <w:t>14007,2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/>
              <w:t>площадь территории           (с асфальтирован-ными дорож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6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92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5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5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560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608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/>
              <w:t>вывоз сн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куб. 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ывоз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уб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39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анобрезка и снос сухих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уб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осадка деревьев - саже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42"/>
        <w:gridCol w:w="1133"/>
        <w:gridCol w:w="1133"/>
        <w:gridCol w:w="2125"/>
        <w:gridCol w:w="992"/>
        <w:gridCol w:w="1133"/>
        <w:gridCol w:w="993"/>
        <w:gridCol w:w="992"/>
        <w:gridCol w:w="992"/>
        <w:gridCol w:w="992"/>
        <w:gridCol w:w="1054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устройство цве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340" w:hRule="atLeast"/>
        </w:trPr>
        <w:tc>
          <w:tcPr>
            <w:tcW w:w="15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Повышение уровня благоустройства территории района, улучшение внешнего облика</w:t>
            </w:r>
          </w:p>
        </w:tc>
      </w:tr>
      <w:tr>
        <w:trPr>
          <w:trHeight w:val="278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.1. Ремонт и содержание оста-новочных пунк-тов городского транспор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рунзен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 0503 7952400 500 (225, 226) (104, 106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становоч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количе-ство объ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27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становоч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количе-ство объ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5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рочие мероприятия по повышению уровня благо-устройства и внешнего обл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рунзен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 0503 7952400 500 (222, 225, 226, 310, 340) (106, 107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алых архитектур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установка металлического ограждения бульвара </w:t>
            </w:r>
          </w:p>
          <w:p>
            <w:pPr>
              <w:pStyle w:val="Normal"/>
              <w:rPr/>
            </w:pPr>
            <w:r>
              <w:rPr/>
              <w:t>им. Рахова В.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световое оформление деревьев на проспекте  им. Кирова С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73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объектный 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 по благоустройству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унз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18"/>
        <w:gridCol w:w="24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а, дорога, участок и т. п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ём работ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кущий ремонт дор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лезнодорожная (у дома № 5/9)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кв. 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Рабочий проез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 кв. м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монт улиц в жилой застройке, проездов (тротуар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ный переулок, 17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кв. 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им. Рахова В.Г. (от ул. Большой Казачьей до ул. Рабочей, нечётная сторона, от ул. Большой Казачьей до ул. им. Вавилова Н.И., чётная сторона)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5 кв. 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страханская (от ул. Большой Казачьей до ул. Шелковичной), нечётная сторо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 кв. м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емонт остановочных пунктов городского транспо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Университетская» (на вокзал)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Вавилова Н.И., 54 – </w:t>
            </w:r>
            <w:r>
              <w:rPr>
                <w:i/>
                <w:sz w:val="28"/>
                <w:szCs w:val="28"/>
              </w:rPr>
              <w:t>павильо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Университетская» (на вокзал)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Вавилова Н.И., 54 </w:t>
            </w:r>
            <w:r>
              <w:rPr>
                <w:i/>
                <w:sz w:val="28"/>
                <w:szCs w:val="28"/>
              </w:rPr>
              <w:t>– посадочная площад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 кв. 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Вавилова Н.И.» (с вокзала)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ниверситетская, 41 – </w:t>
            </w:r>
            <w:r>
              <w:rPr>
                <w:i/>
                <w:sz w:val="28"/>
                <w:szCs w:val="28"/>
              </w:rPr>
              <w:t>павильо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 кв. 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Астраханская» (с вокзала)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Вавилова Н.И., 41 – </w:t>
            </w:r>
            <w:r>
              <w:rPr>
                <w:i/>
                <w:sz w:val="28"/>
                <w:szCs w:val="28"/>
              </w:rPr>
              <w:t>павильо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 кв. 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Шелковичная» (в центр)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елковичная, 124/125 – </w:t>
            </w:r>
            <w:r>
              <w:rPr>
                <w:i/>
                <w:sz w:val="28"/>
                <w:szCs w:val="28"/>
              </w:rPr>
              <w:t>павильо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 кв. 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Шелковичная» (в центр) по адрес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Шелковичная, 124/125 – </w:t>
            </w:r>
            <w:r>
              <w:rPr>
                <w:i/>
                <w:sz w:val="28"/>
                <w:szCs w:val="28"/>
              </w:rPr>
              <w:t>посадочная площад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 кв. 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авод «Серп и Молот» (в центр)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абочая, 105 – </w:t>
            </w:r>
            <w:r>
              <w:rPr>
                <w:i/>
                <w:sz w:val="28"/>
                <w:szCs w:val="28"/>
              </w:rPr>
              <w:t>павильо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 кв. 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8.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кзальная» (из центра)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кзальная, 1 – </w:t>
            </w:r>
            <w:r>
              <w:rPr>
                <w:i/>
                <w:sz w:val="28"/>
                <w:szCs w:val="28"/>
              </w:rPr>
              <w:t xml:space="preserve">посадочна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лощад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 кв. 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Дзержинского Ф.Э.» (из центра) по адресу: ул. им. Горького А.М., 25 - </w:t>
            </w:r>
            <w:r>
              <w:rPr>
                <w:i/>
                <w:sz w:val="28"/>
                <w:szCs w:val="28"/>
              </w:rPr>
              <w:t>павильо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 кв. м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мена плиточного покрытия 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им. Кирова С.М. (от ул. им. Чапаева В.И. до Мирного пер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кв. м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тройство наружного освещения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им. Рахова В.Г. (от ул. Большой Казачьей до ул. Рабочей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к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52:00Z</dcterms:created>
  <dc:creator>Olga</dc:creator>
  <dc:description/>
  <cp:keywords/>
  <dc:language>en-US</dc:language>
  <cp:lastModifiedBy>Kiseleva</cp:lastModifiedBy>
  <cp:lastPrinted>2010-07-02T15:13:00Z</cp:lastPrinted>
  <dcterms:modified xsi:type="dcterms:W3CDTF">2010-07-06T05:58:00Z</dcterms:modified>
  <cp:revision>7</cp:revision>
  <dc:subject/>
  <dc:title>Приложение</dc:title>
</cp:coreProperties>
</file>