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9 сентября 2025 года № 42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2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постановление администрации муниципального образования «Город Саратов» от 7 февраля 2025 года № 53 «Об утверждении порядков предоставления из бюджета муниципального образования «Город Саратов» субсидий на иные цели муниципальным бюджетным образовательным учреждениям и муниципальным автономным образовательным учреждениям, в отношении которых администрация Волжского района муниципального образования «Город Саратов» осуществляет функции и полномочия главного распорядителя бюджетных средств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атьей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78.1 Бюджетного кодекса Российской Федерации, постановлением администрации муниципального образования «Город Саратов» от 22 декабря 2020 года № 2634 «Об установлении Порядка определения объема и условий предоставления из бюджета муниципального образования «Город Саратов» муниципальным бюджетным и муниципальным автономным учреждениям субсидий на иные цел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Полужирный" w:hAnsi="Times New Roman Полужирный" w:eastAsia="Times New Roman" w:cs="Times New Roman Полужирный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 Полужирный" w:ascii="Times New Roman Полужирный" w:hAnsi="Times New Roman Полужирный"/>
          <w:b/>
          <w:spacing w:val="20"/>
          <w:sz w:val="28"/>
          <w:szCs w:val="28"/>
          <w:lang w:eastAsia="ru-RU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bookmarkStart w:id="0" w:name="sub_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нести в постановление администрации муниципального образования «Город Саратов» от 7 февраля 2025 года № 53 «Об утверждении порядков предоставления из бюджета муниципального образования «Город Саратов» субсидий на иные цели муниципальным бюджетным образовательным учреждениям и муниципальным автономным образовательным учреждениям, в отношении которых администрация Волжского района муниципального образования «Город Саратов» осуществляет функции и полномочия главного распорядителя бюджетных средств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ледующие измене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1. Пункт 1.3 приложения № 1 к постановлению дополнить дефисом следующего содержания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91160989"/>
      <w:bookmarkEnd w:id="1"/>
      <w:r>
        <w:rPr>
          <w:rFonts w:cs="Times New Roman" w:ascii="Times New Roman" w:hAnsi="Times New Roman"/>
          <w:sz w:val="28"/>
          <w:szCs w:val="28"/>
        </w:rPr>
        <w:t>«- предоставление поощрительных выплат муниципальным управленческим командам за достижение показателей деятельности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Дефис 3 пункта 1.3 приложения № 1 к постановлению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обеспечение бесплатным горячим питанием обучающихся в 5-11-х классах муниципальных общеобразовательных учреждений, один из родителей (законный представитель) которого является военнослужащим, в том числе призванным на военную службу по мобилизации либо заключившим контракт о добровольном содействии в выполнении задач, возложенных на Вооруженные Силы Российской Федерации, либо заключившим с Министерством обороны Российской Федерации контракт о прохождении военной службы, либо является военнослужащим, сотрудником или лицом гражданского персонала (федеральным государственным гражданским служащим или работником) Войск национальной гвардии Российской Федерации, заключившим контракт о прохождении службы, принимающим (принимавшим) участие в выполнении задач в ходе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или является военнослужащим, погибшим (умершим) при выполнении задач в период проведения специальной военной операции либо позднее указанного периода, но вследствие увечья (ранения, травмы, контузии) или заболевания, полученных при выполнении задач в ходе проведения специальной военной операции, либо является гражданином, выполняющим задачи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на приграничных территориях субъектов Российской Федерации, прилегающих к районам проведения специальной военной операции»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Приложение № 1 к постановлению дополнить пунктом 2.7.14 следующего содержания: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7.14. Предоставление поощрительных выплат муниципальным управленческим командам за достижение показателей деятель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2" w:name="_Hlk193960049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р субсидии, предоставляемой муниципальному образовательному учреждению, определяется по формул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 = Н x N x 1,302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 - размер субсидии на предоставление поощрительных выплат муниципальным управленческим командам за достижение показателей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H - численность работников (человек), работающих в муниципальном образовательном учреждении, реализующем программы дошкольного образования, в 2024 году и продолжающих работать в настоящее время (по основной должности), следующих категорий персонала: </w:t>
      </w:r>
      <w:r>
        <w:rPr>
          <w:rFonts w:cs="Times New Roman" w:ascii="Times New Roman" w:hAnsi="Times New Roman"/>
          <w:sz w:val="28"/>
          <w:szCs w:val="28"/>
        </w:rPr>
        <w:t>воспитатели, иные педагогические работники, помощники воспитателя и младшие воспитател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N - 10 860,00 руб. – размер фиксированной выплаты на одного человека, включенного в состав муниципальной управленческой коман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,302 – объем начислений на фонд оплаты труда исходя из тарифов страховых взносов на обязательное пенсионное страхование, на обязательное социальное страхование на случай временной нетрудоспособности и в связи с материнством, на обязательное медицинское страхование, установленных Налоговым кодексом Российской Федерации, и ставки страхового взноса на обязательное социальное страхование от несчастных случаев на производстве и профессиональных заболеваний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" w:name="_Hlk91160989"/>
      <w:bookmarkStart w:id="4" w:name="_Hlk193960049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Результатом предоставления субсидии на предоставление поощрительных выплат муниципальным управленческим командам за достижение показателей деятельности является количество человек, получивших поощрительную выплату»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митету по труду и социальному развитию администрации муниципального образования «Город Саратов»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размести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 в сетевом издании «Панорама Саратова»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митету по общественным отношениям администрации муниципального образования «Город Саратов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размести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 на официальном сайте </w:t>
      </w:r>
      <w:bookmarkStart w:id="5" w:name="_Hlk189566074"/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«Город Саратов»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настоящего постановления возложить             на заместителя главы администрации муниципального образования             «Город Саратов» по социальной сфер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муниципального образования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Город Саратов»                                                                                    М.А. Исаев</w:t>
      </w:r>
    </w:p>
    <w:p>
      <w:pPr>
        <w:pStyle w:val="Style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Arial"/>
          <w:sz w:val="28"/>
          <w:szCs w:val="24"/>
          <w:lang w:eastAsia="ru-RU"/>
        </w:rPr>
      </w:pPr>
      <w:r>
        <w:rPr>
          <w:rFonts w:eastAsia="Times New Roman" w:cs="Arial" w:ascii="Times New Roman" w:hAnsi="Times New Roman"/>
          <w:sz w:val="28"/>
          <w:szCs w:val="24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6">
    <w:name w:val="Гипертекстовая ссылка"/>
    <w:qFormat/>
    <w:rPr>
      <w:rFonts w:cs="Times New Roman"/>
      <w:b/>
      <w:bCs/>
      <w:color w:val="008000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587937.0" TargetMode="External"/><Relationship Id="rId3" Type="http://schemas.openxmlformats.org/officeDocument/2006/relationships/hyperlink" Target="garantf1://9587937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2:02:00Z</dcterms:created>
  <dc:creator>2</dc:creator>
  <dc:description/>
  <cp:keywords/>
  <dc:language>en-US</dc:language>
  <cp:lastModifiedBy>Аравина_ОС</cp:lastModifiedBy>
  <cp:lastPrinted>2025-09-30T08:55:00Z</cp:lastPrinted>
  <dcterms:modified xsi:type="dcterms:W3CDTF">2025-10-01T07:41:00Z</dcterms:modified>
  <cp:revision>6</cp:revision>
  <dc:subject/>
  <dc:title/>
</cp:coreProperties>
</file>