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10 года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тарифах на услуги МУП «Единый </w:t>
      </w:r>
    </w:p>
    <w:p>
      <w:pPr>
        <w:pStyle w:val="Normal"/>
        <w:rPr/>
      </w:pPr>
      <w:r>
        <w:rPr>
          <w:sz w:val="28"/>
        </w:rPr>
        <w:t>расчетно-кассовый центр г. Саратова»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Саратовской городской Думы от 10.07.2009 № 42-493 «О порядке установления тарифов на услуги муниципальных предприятий и учреждений» </w:t>
      </w:r>
    </w:p>
    <w:p>
      <w:pPr>
        <w:pStyle w:val="TextBodyIndent"/>
        <w:ind w:hanging="0"/>
        <w:jc w:val="center"/>
        <w:rPr/>
      </w:pPr>
      <w:r>
        <w:rPr>
          <w:b/>
          <w:spacing w:val="20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3"/>
        <w:ind w:firstLine="709"/>
        <w:jc w:val="both"/>
        <w:rPr/>
      </w:pPr>
      <w:r>
        <w:rPr/>
        <w:t>1. Утвердить тарифы на услуги МУП «Единый расчетно-кассовый центр г. Саратова» (прилагаются).</w:t>
      </w:r>
    </w:p>
    <w:p>
      <w:pPr>
        <w:pStyle w:val="3"/>
        <w:ind w:firstLine="709"/>
        <w:jc w:val="both"/>
        <w:rPr/>
      </w:pPr>
      <w:r>
        <w:rPr/>
        <w:t xml:space="preserve">2. Признать утратившим силу постановление мэра города Саратова от 29 апреля 2005 года № 197 «О тарифах на услуги, оказываемые МУП «Единый расчетно-кассовый центр г. Саратова». </w:t>
      </w:r>
    </w:p>
    <w:p>
      <w:pPr>
        <w:pStyle w:val="3"/>
        <w:ind w:firstLine="709"/>
        <w:jc w:val="both"/>
        <w:rPr/>
      </w:pPr>
      <w:r>
        <w:rPr/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его опубликования.</w:t>
      </w:r>
    </w:p>
    <w:p>
      <w:pPr>
        <w:pStyle w:val="TextBodyIndent"/>
        <w:ind w:firstLine="709"/>
        <w:jc w:val="both"/>
        <w:rPr/>
      </w:pPr>
      <w:r>
        <w:rPr/>
        <w:t>5. Контроль за исполнением настоящего постановления 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Глава администрации муниципального </w:t>
      </w:r>
    </w:p>
    <w:p>
      <w:pPr>
        <w:pStyle w:val="Heading4"/>
        <w:ind w:left="0" w:hanging="0"/>
        <w:rPr/>
      </w:pPr>
      <w:r>
        <w:rPr/>
        <w:t>образования «Город Саратов»                                                              В.Л. Сомов</w:t>
      </w:r>
      <w:r>
        <w:br w:type="page"/>
      </w:r>
    </w:p>
    <w:p>
      <w:pPr>
        <w:pStyle w:val="Heading3"/>
        <w:ind w:firstLine="5103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Heading3"/>
        <w:ind w:firstLine="5103"/>
        <w:jc w:val="both"/>
        <w:rPr/>
      </w:pPr>
      <w:r>
        <w:rPr/>
        <w:t>от 19 января 2010 года  № 7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spacing w:val="20"/>
        </w:rPr>
      </w:pPr>
      <w:r>
        <w:rPr>
          <w:caps/>
          <w:spacing w:val="20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слуги МУП «Единый расчетно-кассовый центр г. Саратова»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08"/>
      </w:tblGrid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 с учетом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платежей от физических лиц за жилищно-коммунальные услуги и осуществление последующих расчетов с управляющими организациями, поставщиками ресурсов за поставленные ресурсы  и услуги*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держа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монт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яче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 от сб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размера платы за жилое помещение и коммунальные услуг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 за 1 лицевой с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платеж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 за 1 лицевой с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авка платеж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 за 1 лицевой с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отчет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блей за 1 отчетную фор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автоматизированного рабочего места  предприятиям и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блей за 1 место в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4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жировка  на автоматизированном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5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онентское обслуживание физических лиц в пунктах приема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 за 1 лицевой с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ерка сведений о получателях мер социальной поддержки по оплате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 за 1 льго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копии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 за 1 копию лицевого 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*Снижение тарифов при достижении определенных объёмов предоставления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126"/>
        <w:gridCol w:w="1843"/>
      </w:tblGrid>
      <w:tr>
        <w:trPr>
          <w:trHeight w:val="68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предоставления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МУП «ЕРКЦ                    г. Саратова»:</w:t>
            </w:r>
          </w:p>
        </w:tc>
      </w:tr>
      <w:tr>
        <w:trPr>
          <w:trHeight w:val="5189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платежей от физических лиц за жилищно-коммунальные услуги и осуществление последующих расчетов с управляющими организациями, поставщиками ресурсов за поставленные ресурсы 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счет размера платы за жилое помещение и коммунальные услуги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денежных средств с населения в счет оплаты за потребленные ЖКУ в пользу определенного поставщика 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0 млн. руб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от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млн. руб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от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млн. руб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от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126"/>
        <w:gridCol w:w="184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млн. рубле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от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 млн. рубле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от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служиваемых лицевых  счетов по договору с зака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тысяч лицевых счет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лицево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тысяч лицевых счет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лицево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тысяч лицевых счет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лицево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70 тысяч лицевых счет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лицево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20 тысяч лицевых счет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лицево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50 тысяч лицевых счетов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лицево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Председатель комитета по экономике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образования «Город Саратов»                                                        А.С. Санн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12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7:00Z</dcterms:created>
  <dc:creator>ПОЛЯКОВА</dc:creator>
  <dc:description/>
  <cp:keywords/>
  <dc:language>en-US</dc:language>
  <cp:lastModifiedBy>ob_usr</cp:lastModifiedBy>
  <cp:lastPrinted>2010-01-18T16:05:00Z</cp:lastPrinted>
  <dcterms:modified xsi:type="dcterms:W3CDTF">2010-01-21T07:17:00Z</dcterms:modified>
  <cp:revision>2</cp:revision>
  <dc:subject/>
  <dc:title>ПРОЕКТ</dc:title>
</cp:coreProperties>
</file>