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ода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 подготовке проекта межевания </w:t>
      </w:r>
      <w:r>
        <w:rPr>
          <w:color w:val="000000"/>
          <w:sz w:val="28"/>
          <w:szCs w:val="28"/>
        </w:rPr>
        <w:t>территории, ограниченной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ул. 2-й Песочной, проспектом Строителей, 1-м проездом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ей и проездом без названия в Ленинском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 города Саратова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оссийской Федерации, статьей 11.3 Зем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предложения    МУПП «Саратовводоканал» от 12 января 2018 года № 01/165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омитету по градостроительной политике, архитектуре                       и капитальному строительству администрации муниципального образования «Город Саратов» обеспечить подготовку проекта межевания </w:t>
      </w:r>
      <w:r>
        <w:rPr>
          <w:color w:val="000000"/>
          <w:sz w:val="28"/>
          <w:szCs w:val="28"/>
        </w:rPr>
        <w:t xml:space="preserve">территории, ограниченной ул. 2-й Песочной, проспектом Строителей, 1-м проездом Строителей и проездом без названия в Ленинском районе города Саратова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заявителю в течение одного года со дня издания настоящего постановления подготовить проект межевания </w:t>
      </w:r>
      <w:r>
        <w:rPr>
          <w:color w:val="000000"/>
          <w:sz w:val="28"/>
          <w:szCs w:val="28"/>
        </w:rPr>
        <w:t>территории, ограниченной ул. 2-й Песочной, проспектом Строителей, 1-м проездом Строителей и проездом без названия в Ленинском районе города Сарат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    трех дней со дня его издания в порядке, установленном для официального опубликования муниципальных правовых актов, и разместить                        на официальном сайте администрации муниципального образования    «Город Саратов».</w:t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2386"/>
        <w:gridCol w:w="1953"/>
      </w:tblGrid>
      <w:tr>
        <w:trPr/>
        <w:tc>
          <w:tcPr>
            <w:tcW w:w="53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8 года  № 402</w:t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Normal"/>
              <w:autoSpaceDE w:val="false"/>
              <w:spacing w:before="11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аницы территории, ограниченной ул. 2-й Песочно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ом Строителей, 1-м проездом Строителей и проездом без наз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Ленинском районе города Саратова)</w:t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w w:val="9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57900" cy="591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591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Председатель комитета по градостроительной политике,</w:t>
            </w:r>
          </w:p>
          <w:p>
            <w:pPr>
              <w:pStyle w:val="Normal"/>
              <w:autoSpaceDE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архитектуре и капитальному строительству </w:t>
              <w:br/>
              <w:t xml:space="preserve">администрации муниципального </w:t>
              <w:br/>
              <w:t>образования «Город Саратов»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br/>
              <w:br/>
              <w:br/>
              <w:t>В.А. Желано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+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6:00Z</dcterms:created>
  <dc:creator>Femida Vladimirovna</dc:creator>
  <dc:description/>
  <cp:keywords/>
  <dc:language>en-US</dc:language>
  <cp:lastModifiedBy>Халилова</cp:lastModifiedBy>
  <cp:lastPrinted>2018-02-19T18:27:00Z</cp:lastPrinted>
  <dcterms:modified xsi:type="dcterms:W3CDTF">2018-03-02T11:53:00Z</dcterms:modified>
  <cp:revision>3</cp:revision>
  <dc:subject/>
  <dc:title>ПРОЕКТ</dc:title>
</cp:coreProperties>
</file>