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октября 2020 года № 19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Об изъятии земельных участков</w:t>
        <w:br/>
        <w:t>для муниципальных нужд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</w:t>
      </w:r>
      <w:r>
        <w:rPr>
          <w:color w:val="000000"/>
          <w:sz w:val="28"/>
          <w:szCs w:val="28"/>
          <w:lang w:eastAsia="ru-RU"/>
        </w:rPr>
        <w:t xml:space="preserve">11.2,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11.3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11.10</w:t>
        </w:r>
      </w:hyperlink>
      <w:r>
        <w:rPr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роектом планировки территории, ограниченно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ул. им. Чапаева В.И., ул. им. Василия Люкшина, Мирным переулком, ул. им. Вавилова Н.И., ул. им. Рахова В.Г., южной границей земельного участка с кадастровым номером 64:48:060205:9, Мирным переулком и пл. им. Кирова С.М. во Фрунзенском районе города Саратова</w:t>
      </w:r>
      <w:r>
        <w:rPr>
          <w:color w:val="000000"/>
          <w:sz w:val="28"/>
          <w:szCs w:val="28"/>
        </w:rPr>
        <w:t>, утвержденным постановлением главы муниципального образования «Город Саратов» от 3 апреля 2020 года № 16</w:t>
      </w:r>
    </w:p>
    <w:p>
      <w:pPr>
        <w:pStyle w:val="Normal"/>
        <w:spacing w:lineRule="auto" w:line="24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spacing w:lineRule="auto" w:line="244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1.1. Земельный участок площадью 108 кв. м из земель населенных пунктов, расположенный по адресу: г. Саратов,</w:t>
      </w:r>
      <w:r>
        <w:rPr>
          <w:bCs/>
          <w:sz w:val="28"/>
          <w:szCs w:val="28"/>
        </w:rPr>
        <w:t xml:space="preserve"> ул. им. Вавилова Н.И. (в Мирном переулке), подлежащий образованию в соответствии со схемой расположения земельного участка, указанной в пункте 2 настоящего постановления. </w:t>
      </w:r>
    </w:p>
    <w:p>
      <w:pPr>
        <w:pStyle w:val="Standard"/>
        <w:spacing w:lineRule="auto" w:line="24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Нежилые здания, находящиеся на </w:t>
      </w:r>
      <w:r>
        <w:rPr>
          <w:sz w:val="28"/>
          <w:szCs w:val="28"/>
        </w:rPr>
        <w:t xml:space="preserve">земельном участке, подлежащем образованию в соответствии со схемой </w:t>
      </w:r>
      <w:r>
        <w:rPr>
          <w:bCs/>
          <w:sz w:val="28"/>
          <w:szCs w:val="28"/>
        </w:rPr>
        <w:t>расположения земельного участка, указанной в пункте 2 настоящего постановления: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- нежилое здание с кадастровым номером 64:48:000000:21265                       по адресу: </w:t>
      </w:r>
      <w:r>
        <w:rPr>
          <w:bCs/>
          <w:sz w:val="28"/>
          <w:szCs w:val="28"/>
        </w:rPr>
        <w:t>г. Саратов, ул. им. Вавилова Н.И., д. № 2б</w:t>
      </w:r>
      <w:r>
        <w:rPr>
          <w:sz w:val="28"/>
          <w:szCs w:val="28"/>
        </w:rPr>
        <w:t>;</w:t>
      </w:r>
    </w:p>
    <w:p>
      <w:pPr>
        <w:pStyle w:val="Standard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с кадастровым номером 64:48:000000:21268                             по адресу: </w:t>
      </w:r>
      <w:r>
        <w:rPr>
          <w:bCs/>
          <w:sz w:val="28"/>
          <w:szCs w:val="28"/>
        </w:rPr>
        <w:t>г. Саратов, ул. им. Вавилова Н.И., д. № 2б</w:t>
      </w:r>
      <w:r>
        <w:rPr>
          <w:sz w:val="28"/>
          <w:szCs w:val="28"/>
        </w:rPr>
        <w:t>.</w:t>
      </w:r>
    </w:p>
    <w:p>
      <w:pPr>
        <w:pStyle w:val="Standard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схему </w:t>
      </w:r>
      <w:r>
        <w:rPr>
          <w:bCs/>
          <w:sz w:val="28"/>
          <w:szCs w:val="28"/>
        </w:rPr>
        <w:t>расположения земельного участка площадью           108 кв. м из земель населенных пунктов, местоположение: Саратовская область, г. Саратов, ул. им. Вавилова Н.И. (в Мирном переулке).</w:t>
      </w:r>
    </w:p>
    <w:p>
      <w:pPr>
        <w:pStyle w:val="TextBodyIndent"/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ъять для муниципальных нужд:</w:t>
      </w:r>
    </w:p>
    <w:p>
      <w:pPr>
        <w:pStyle w:val="Standard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1. Земельный участок площадью 220 кв. м из земель населенных пунктов, расположенный по адресу: г. Саратов, </w:t>
      </w:r>
      <w:r>
        <w:rPr>
          <w:bCs/>
          <w:sz w:val="28"/>
          <w:szCs w:val="28"/>
        </w:rPr>
        <w:t xml:space="preserve">Мирный переулок, подлежащий образованию в соответствии со схемой расположения земельного участка, указанной в пункте 4 настоящего постановления. 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Нежилые здания, находящиеся на </w:t>
      </w:r>
      <w:r>
        <w:rPr>
          <w:sz w:val="28"/>
          <w:szCs w:val="28"/>
        </w:rPr>
        <w:t xml:space="preserve">земельном участке, подлежащем образованию в соответствии со схемой </w:t>
      </w:r>
      <w:r>
        <w:rPr>
          <w:bCs/>
          <w:sz w:val="28"/>
          <w:szCs w:val="28"/>
        </w:rPr>
        <w:t>расположения земельного участка, указанной в пункте 4 настоящего постановления: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нежилое здание с кадастровым номером 64:48:060205:103 по адресу:     </w:t>
      </w:r>
      <w:r>
        <w:rPr>
          <w:bCs/>
          <w:sz w:val="28"/>
          <w:szCs w:val="28"/>
        </w:rPr>
        <w:t>г. Саратов, Мирный пер., д. № 10б</w:t>
      </w:r>
      <w:r>
        <w:rPr>
          <w:sz w:val="28"/>
          <w:szCs w:val="28"/>
        </w:rPr>
        <w:t>;</w:t>
      </w:r>
    </w:p>
    <w:p>
      <w:pPr>
        <w:pStyle w:val="Standard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нежилое здание с кадастровым номером 64:48:060205:99 по адресу:               </w:t>
      </w:r>
      <w:r>
        <w:rPr>
          <w:bCs/>
          <w:sz w:val="28"/>
          <w:szCs w:val="28"/>
        </w:rPr>
        <w:t>г. Саратов, Мирный пер., д. № 10а</w:t>
      </w:r>
      <w:r>
        <w:rPr>
          <w:sz w:val="28"/>
          <w:szCs w:val="28"/>
        </w:rPr>
        <w:t>;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с кадастровым номером 64:48:060205:940 по адресу: </w:t>
        <w:br/>
      </w:r>
      <w:r>
        <w:rPr>
          <w:bCs/>
          <w:sz w:val="28"/>
          <w:szCs w:val="28"/>
        </w:rPr>
        <w:t>г. Саратов, Мирный пер., д. № 10в</w:t>
      </w:r>
      <w:r>
        <w:rPr>
          <w:sz w:val="28"/>
          <w:szCs w:val="28"/>
        </w:rPr>
        <w:t>.</w:t>
      </w:r>
    </w:p>
    <w:p>
      <w:pPr>
        <w:pStyle w:val="Standard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схему </w:t>
      </w:r>
      <w:r>
        <w:rPr>
          <w:bCs/>
          <w:sz w:val="28"/>
          <w:szCs w:val="28"/>
        </w:rPr>
        <w:t>расположения земельного участка площадью            220 кв. м из земель населенных пунктов, местоположение: Саратовская область, г. Саратов, Мирный пер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ъять для муниципальных нужд: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емельный участок с кадастровым номером 64:48:060205:59, площадью 60 кв. м, расположенный по адресу: г. Саратов, сквер по                           ул. им. Рахова В.Г. (пересечение с ул. им. Вавилова Н.И.), с расположенным на нем объектом - нежилое здание с кадастровым номером 64:48:000000:217214 по адресу: г. Саратов, пересечение ул. им. Рахова В.Г. и           ул. им. Вавилова Н.И., б/н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емельный участок с кадастровым номером 64:48:060205:41, площадью 64 кв. м, расположенный по адресу: г. Саратов, на пересечении                   ул. им. Рахова В.Г. и ул. им. Вавилова Н.И., с расположенным на нем объектом незавершенного строительства степенью готовности 75% с кадастровым номером 64:48:000000:217316 по адресу: г. Саратов, пересечение ул. им. Рахова В.Г. и ул. им. Вавилова Н.И.</w:t>
      </w:r>
    </w:p>
    <w:p>
      <w:pPr>
        <w:pStyle w:val="Standard"/>
        <w:spacing w:lineRule="auto" w:line="252"/>
        <w:ind w:firstLine="709"/>
        <w:jc w:val="both"/>
        <w:rPr/>
      </w:pPr>
      <w:r>
        <w:rPr>
          <w:sz w:val="28"/>
          <w:szCs w:val="28"/>
        </w:rPr>
        <w:t>5.3. Земельный участок с кадастровым номером 64:48:060205:13 площадью 167 кв. м, расположенный по адресу: г. Саратов,                                        ул. им. Рахова В.Г., з/у № 118, с расположенными на нем объектами:</w:t>
      </w:r>
    </w:p>
    <w:p>
      <w:pPr>
        <w:pStyle w:val="Standard"/>
        <w:spacing w:lineRule="auto" w:line="252"/>
        <w:ind w:firstLine="709"/>
        <w:jc w:val="both"/>
        <w:rPr/>
      </w:pPr>
      <w:r>
        <w:rPr>
          <w:sz w:val="28"/>
          <w:szCs w:val="28"/>
        </w:rPr>
        <w:t>- нежилое здание с кадастровым номером 64:48:000000:2246 по адресу:</w:t>
        <w:br/>
        <w:t xml:space="preserve">г. Саратов, ул. им. Рахова В.Г., здание № 118, строение № 1; 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 кадастровым номером 64:48:000000:2247 по адресу:</w:t>
        <w:br/>
        <w:t>г. Саратов, ул. им. Рахова В.Г., здание № 118, строение № 2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емельный участок площадью 54 кв. м с кадастровым номером 64:48:060205:58, расположенный по адресу: г. Саратов, ул. им. Вавилова Н.И., пересечение с ул. им. Рахова В.Г., с расположенным на нем объектом - здание мини-магазина с кадастровым номером 64:48:000000:40685 по адресу:                        г. Саратов, на пересечении ул. им. Вавилова Н.И. и ул. им. Рахова В.Г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емельный участок площадью 81 кв. м с кадастровым номером 64:48:060205:8, расположенный по адресу: г. Саратов, Мирный пер., по                ул. им. Вавилова Н.И., с расположенным на нем объектом - нежилое здание (мини-магазин) с кадастровым номером 64:48:000000:2505 по адресу:             г. Саратов, ул. им. Вавилова Н.И., д. № 2А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емельный участок площадью 19 кв. м с кадастровым номером 64:48:060205:3, расположенный по адресу: г. Саратов, Мирный пер., с расположенным на нем объектом - нежилое здание с кадастровым номером 64:48:030108:966 по адресу: г. Саратов, Мирный пер., б/н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емельный участок площадью 40 кв. м с кадастровым номером 64:48:060209:138, расположенный по адресу: г. Саратов, пл. им. Кирова С.М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емельный участок площадью 6 кв. м с кадастровым номером 64:48:060209:122, расположенный по адресу: г. Саратов, пл. им. Кирова С.М., (возле кафе «Каменный цветок»)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емельный участок площадью 36 кв. м с кадастровым номером 64:48:060209:113, расположенный по адресу: г. Саратов, пл. им. Кирова С.М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емельный участок площадью 81 кв. м с кадастровым номером 64:48:060209:59, расположенный по адресу: г. Саратов, ул. им. Чапаева В.И., 61а, с расположенным на нем объектом - комплекс временных торговых павильонов, в том числе: одноэтажное здание (А) площадью 4,5 кв. м с остановочным навесом; одноэтажное здание (А1) площадью 12,6 кв. м; одноэтажное здание (А2) площадью 4,5 кв. м с остановочным навесом             с кадастровым номером 64:48:030458:457 по адресу: г. Саратов,                        ул. им. Чапаева В.И., д. № 61А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емельный участок площадью 177 кв. м с кадастровым номером 64:48:060210:28, расположенный по адресу: г. Саратов, на пересечении              ул. им. Дзержинского Ф.Э., ул. им. Чапаева В.И. и просп. им. Кирова С.М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Земельный участок площадью 2 кв. м с кадастровым номером 64:48:060210:37, расположенный по адресу: г. Саратов, на пересечении </w:t>
        <w:br/>
        <w:t>ул. им. Дзержинского Ф.Э. и ул. им. Чапаева В.И.</w:t>
      </w:r>
    </w:p>
    <w:p>
      <w:pPr>
        <w:pStyle w:val="Standard"/>
        <w:spacing w:lineRule="auto" w:line="252"/>
        <w:ind w:firstLine="709"/>
        <w:jc w:val="both"/>
        <w:rPr/>
      </w:pPr>
      <w:r>
        <w:rPr>
          <w:sz w:val="28"/>
          <w:szCs w:val="28"/>
        </w:rPr>
        <w:t>5.13. Земельный участок площадью 3007 кв. м с кадастровым             номером 64:48:060205:30, расположенный по адресу: г. Саратов,</w:t>
      </w:r>
      <w:r>
        <w:rPr>
          <w:bCs/>
          <w:sz w:val="28"/>
          <w:szCs w:val="28"/>
        </w:rPr>
        <w:t xml:space="preserve">                      ул. им. Вавилова Н.И. (между ул. им. Рахова В.Г. и Мирным пер.),</w:t>
      </w:r>
      <w:r>
        <w:rPr>
          <w:sz w:val="28"/>
          <w:szCs w:val="28"/>
        </w:rPr>
        <w:t xml:space="preserve"> с расположенными на нем объектами:</w:t>
      </w:r>
    </w:p>
    <w:p>
      <w:pPr>
        <w:pStyle w:val="Standard"/>
        <w:spacing w:lineRule="auto" w:line="252"/>
        <w:ind w:firstLine="709"/>
        <w:jc w:val="both"/>
        <w:rPr/>
      </w:pPr>
      <w:r>
        <w:rPr>
          <w:sz w:val="28"/>
          <w:szCs w:val="28"/>
        </w:rPr>
        <w:t>- нежилое здание с кадастровым номером 64:48:060204:124;</w:t>
      </w:r>
    </w:p>
    <w:p>
      <w:pPr>
        <w:pStyle w:val="Standard"/>
        <w:spacing w:lineRule="auto" w:line="252"/>
        <w:ind w:firstLine="709"/>
        <w:jc w:val="both"/>
        <w:rPr/>
      </w:pPr>
      <w:r>
        <w:rPr>
          <w:sz w:val="28"/>
          <w:szCs w:val="28"/>
        </w:rPr>
        <w:t>- нежилое здание с кадастровым номером 64:48:000000:21267;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 кадастровым номером 64:48:000000:21269</w:t>
      </w:r>
    </w:p>
    <w:p>
      <w:pPr>
        <w:pStyle w:val="Standard"/>
        <w:spacing w:lineRule="auto" w:line="252"/>
        <w:jc w:val="both"/>
        <w:rPr/>
      </w:pPr>
      <w:r>
        <w:rPr>
          <w:sz w:val="28"/>
          <w:szCs w:val="28"/>
        </w:rPr>
        <w:t>по адресу: г. Саратов, ул. им. Вавилова Н.И., д. № 2б.</w:t>
      </w:r>
    </w:p>
    <w:p>
      <w:pPr>
        <w:pStyle w:val="Standard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Сооружение с кадастровым номером 64:48:000000:217303 (нежилое, комплекс объектов недвижимости) площадью застройки               19,9 кв. м по адресу: </w:t>
      </w:r>
      <w:r>
        <w:rPr>
          <w:bCs/>
          <w:sz w:val="28"/>
          <w:szCs w:val="28"/>
        </w:rPr>
        <w:t>г. Саратов, пл. им. Кирова С.М., аллея Роз, б/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у по управлению имуществом города Саратова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править копии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  <w:br/>
        <w:t>в течение 10 дней со дня его изд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7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 по градостроительству </w:t>
        <w:br/>
        <w:t>и архитектур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 на официальном сайте администрации муниципального образования           «Город Саратов» в течение 10 дней со дня его изд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муниципального образования           «Город Саратов» </w:t>
      </w:r>
      <w:r>
        <w:rPr>
          <w:rStyle w:val="Applestylespan"/>
          <w:sz w:val="28"/>
          <w:szCs w:val="28"/>
        </w:rPr>
        <w:t>по градостроительству и архитектур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5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rPr/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  <w:br/>
        <w:t>«Город Саратов»                                                                                     М.А. Исаев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zxx"/>
        </w:rPr>
      </w:pPr>
      <w:r>
        <w:rPr>
          <w:rFonts w:cs="Times New Roman"/>
          <w:lang w:val="ru-RU"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spacing w:before="0" w:after="120"/>
        <w:rPr>
          <w:lang w:eastAsia="zxx"/>
        </w:rPr>
      </w:pPr>
      <w:r>
        <w:rPr>
          <w:lang w:eastAsia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A7426F027F77942FF9839050139738447B3A8EFFFA3917CAA9D5D1EBE3444335ACAFF1CB1C5EC28DEAEFFBE6E6F64C40685A04BZ6lBO" TargetMode="External"/><Relationship Id="rId3" Type="http://schemas.openxmlformats.org/officeDocument/2006/relationships/hyperlink" Target="consultantplus://offline/ref=B21A7426F027F77942FF9839050139738447B3A8EFFFA3917CAA9D5D1EBE3444335ACAFF1AB3C5EC28DEAEFFBE6E6F64C40685A04BZ6l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1:00Z</dcterms:created>
  <dc:creator>d.a.julina</dc:creator>
  <dc:description/>
  <dc:language>en-US</dc:language>
  <cp:lastModifiedBy>дело_313</cp:lastModifiedBy>
  <cp:lastPrinted>2020-10-02T10:57:00Z</cp:lastPrinted>
  <dcterms:modified xsi:type="dcterms:W3CDTF">2020-10-05T12:41:00Z</dcterms:modified>
  <cp:revision>2</cp:revision>
  <dc:subject/>
  <dc:title>ПРОЕКТ</dc:title>
</cp:coreProperties>
</file>