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71135</wp:posOffset>
                </wp:positionH>
                <wp:positionV relativeFrom="page">
                  <wp:posOffset>-31115</wp:posOffset>
                </wp:positionV>
                <wp:extent cx="2338705" cy="10743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560" cy="10743480"/>
                          <a:chOff x="0" y="0"/>
                          <a:chExt cx="2338560" cy="10743480"/>
                        </a:xfrm>
                      </wpg:grpSpPr>
                      <wpg:grpSp>
                        <wpg:cNvGrpSpPr/>
                        <wpg:grpSpPr>
                          <a:xfrm>
                            <a:off x="6840" y="720"/>
                            <a:ext cx="2331720" cy="10742760"/>
                          </a:xfrm>
                        </wpg:grpSpPr>
                        <wps:wsp>
                          <wps:cNvSpPr/>
                          <wps:spPr>
                            <a:xfrm>
                              <a:off x="96840" y="0"/>
                              <a:ext cx="2235240" cy="107427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6480" cy="10732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0"/>
                            <a:ext cx="2332440" cy="268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29520"/>
                            <a:ext cx="2329200" cy="30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mbria" w:hAnsi="Cambria" w:eastAsia="Calibri" w:cs="Cambria"/>
                                  <w:color w:val="FFFFFF"/>
                                  <w:lang w:val="ru-RU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mbria" w:hAnsi="Cambria" w:eastAsia="Calibri" w:cs="Cambria"/>
                                  <w:color w:val="FFFFFF"/>
                                  <w:lang w:val="ru-RU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mbria" w:hAnsi="Cambria" w:eastAsia="Calibri" w:cs="Cambria"/>
                                  <w:color w:val="FFFFFF"/>
                                  <w:lang w:val="ru-RU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05pt;margin-top:-2.45pt;width:184.15pt;height:845.95pt" coordorigin="8301,-49" coordsize="3683,16919">
                <v:group id="shape_0" style="position:absolute;left:8312;top:-48;width:3673;height:16918">
                  <v:rect id="shape_0" fillcolor="#00b0f0" stroked="f" o:allowincell="f" style="position:absolute;left:8464;top:-48;width:3519;height:16917;mso-wrap-style:none;v-text-anchor:middle;mso-position-horizontal-relative:page;mso-position-vertical-relative:page">
                    <v:fill o:detectmouseclick="t" type="solid" color2="#ff4f0f"/>
                    <v:stroke color="#3465a4" joinstyle="round" endcap="flat"/>
                    <w10:wrap type="none"/>
                  </v:rect>
                  <v:rect id="shape_0" stroked="f" o:allowincell="f" style="position:absolute;left:8312;top:-39;width:151;height:16901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1;top:-49;width:3672;height:4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1;top:11336;width:3667;height:4765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mbria" w:hAnsi="Cambria" w:eastAsia="Calibri" w:cs="Cambria"/>
                            <w:color w:val="FFFFFF"/>
                            <w:lang w:val="ru-RU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mbria" w:hAnsi="Cambria" w:eastAsia="Calibri" w:cs="Cambria"/>
                            <w:color w:val="FFFFFF"/>
                            <w:lang w:val="ru-RU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mbria" w:hAnsi="Cambria" w:eastAsia="Calibri" w:cs="Cambria"/>
                            <w:color w:val="FFFFFF"/>
                            <w:lang w:val="ru-RU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95500</wp:posOffset>
            </wp:positionH>
            <wp:positionV relativeFrom="paragraph">
              <wp:posOffset>114300</wp:posOffset>
            </wp:positionV>
            <wp:extent cx="1187450" cy="1473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8785</wp:posOffset>
                </wp:positionH>
                <wp:positionV relativeFrom="page">
                  <wp:posOffset>2927985</wp:posOffset>
                </wp:positionV>
                <wp:extent cx="6661150" cy="1585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585595"/>
                        </a:xfrm>
                        <a:prstGeom prst="rect"/>
                        <a:solidFill>
                          <a:srgbClr val="000099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0"/>
                                <w:sz w:val="56"/>
                                <w:szCs w:val="56"/>
                              </w:rPr>
                              <w:t>БЮДЖЕТ ДЛЯ ГРАЖДАН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  <w:t>по проекту решения Саратовской городской Думы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  <w:t xml:space="preserve">«О бюджете муниципального образования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  <w:t>«Город Саратов» на 2018 год и на плановый период 2019 и 2020 годов»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rokecolor="#FFFFFF" strokeweight="1pt" style="position:absolute;rotation:-0;width:524.5pt;height:124.85pt;mso-wrap-distance-left:9.05pt;mso-wrap-distance-right:9.05pt;mso-wrap-distance-top:0pt;mso-wrap-distance-bottom:0pt;margin-top:230.55pt;mso-position-vertical-relative:page;margin-left:34.55pt;mso-position-horizontal-relative:page">
                <v:textbox inset="0.2in,0.05in,0.2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20"/>
                          <w:sz w:val="56"/>
                          <w:szCs w:val="56"/>
                        </w:rPr>
                        <w:t>БЮДЖЕТ ДЛЯ ГРАЖДАН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20"/>
                          <w:sz w:val="36"/>
                          <w:szCs w:val="36"/>
                        </w:rPr>
                        <w:t>по проекту решения Саратовской городской Думы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20"/>
                          <w:sz w:val="36"/>
                          <w:szCs w:val="36"/>
                        </w:rPr>
                        <w:t xml:space="preserve">«О бюджете муниципального образования 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20"/>
                          <w:sz w:val="36"/>
                          <w:szCs w:val="36"/>
                        </w:rPr>
                        <w:t>«Город Саратов» на 2018 год и на плановый период 2019 и 2020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tents1"/>
        <w:tabs>
          <w:tab w:val="clear" w:pos="708"/>
          <w:tab w:val="right" w:pos="9071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Вводная часть</w:t>
      </w:r>
      <w:r>
        <w:rPr>
          <w:rFonts w:cs="Times New Roman" w:ascii="Times New Roman" w:hAnsi="Times New Roman"/>
          <w:b/>
          <w:sz w:val="28"/>
          <w:szCs w:val="28"/>
        </w:rPr>
        <w:tab/>
        <w:t>3</w:t>
      </w:r>
    </w:p>
    <w:p>
      <w:pPr>
        <w:pStyle w:val="Contents1"/>
        <w:tabs>
          <w:tab w:val="clear" w:pos="708"/>
          <w:tab w:val="right" w:pos="9071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бщие характеристики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Город Саратов»</w:t>
      </w:r>
      <w:r>
        <w:rPr>
          <w:rFonts w:cs="Times New Roman" w:ascii="Times New Roman" w:hAnsi="Times New Roman"/>
          <w:b/>
          <w:sz w:val="28"/>
          <w:szCs w:val="28"/>
        </w:rPr>
        <w:tab/>
        <w:t>8</w:t>
      </w:r>
    </w:p>
    <w:p>
      <w:pPr>
        <w:pStyle w:val="Contents2"/>
        <w:ind w:left="0" w:hanging="0"/>
        <w:rPr/>
      </w:pPr>
      <w:r>
        <w:rPr/>
        <w:t>2.1. Основные параметры бюджета муниципального образования «Город Саратов»</w:t>
        <w:tab/>
        <w:t>8</w:t>
      </w:r>
    </w:p>
    <w:p>
      <w:pPr>
        <w:pStyle w:val="Contents3"/>
        <w:tabs>
          <w:tab w:val="clear" w:pos="708"/>
          <w:tab w:val="right" w:pos="9071" w:leader="dot"/>
        </w:tabs>
        <w:ind w:left="0" w:hanging="0"/>
        <w:jc w:val="both"/>
        <w:rPr/>
      </w:pPr>
      <w:r>
        <w:rPr/>
        <w:t>2.2. Основные направления бюджетной и налоговой политики муниципального образования «Город Саратов»</w:t>
        <w:tab/>
        <w:t>10</w:t>
      </w:r>
    </w:p>
    <w:p>
      <w:pPr>
        <w:pStyle w:val="Contents1"/>
        <w:tabs>
          <w:tab w:val="clear" w:pos="708"/>
          <w:tab w:val="right" w:pos="9071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Доходы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Город Саратов»</w:t>
      </w:r>
      <w:r>
        <w:rPr>
          <w:rFonts w:cs="Times New Roman" w:ascii="Times New Roman" w:hAnsi="Times New Roman"/>
          <w:b/>
          <w:sz w:val="28"/>
          <w:szCs w:val="28"/>
        </w:rPr>
        <w:tab/>
        <w:t>11</w:t>
      </w:r>
    </w:p>
    <w:p>
      <w:pPr>
        <w:pStyle w:val="Contents2"/>
        <w:ind w:left="0" w:hanging="0"/>
        <w:rPr/>
      </w:pPr>
      <w:r>
        <w:rPr/>
        <w:t>3.1. Общие сведения</w:t>
        <w:tab/>
        <w:t>11</w:t>
      </w:r>
    </w:p>
    <w:p>
      <w:pPr>
        <w:pStyle w:val="Contents2"/>
        <w:ind w:left="0" w:hanging="0"/>
        <w:rPr/>
      </w:pPr>
      <w:r>
        <w:rPr/>
        <w:t xml:space="preserve">3.2. Налоговые и неналоговые доходы </w:t>
        <w:tab/>
        <w:t>13</w:t>
      </w:r>
    </w:p>
    <w:p>
      <w:pPr>
        <w:pStyle w:val="Contents2"/>
        <w:ind w:left="0" w:hanging="0"/>
        <w:rPr/>
      </w:pPr>
      <w:r>
        <w:rPr/>
        <w:t xml:space="preserve">3.3. Основные направления деятельности органов местного самоуправления муниципального образования «Город Саратов» по повышению доходов </w:t>
        <w:tab/>
        <w:t>16</w:t>
      </w:r>
    </w:p>
    <w:p>
      <w:pPr>
        <w:pStyle w:val="Contents2"/>
        <w:ind w:left="0" w:hanging="0"/>
        <w:rPr/>
      </w:pPr>
      <w:r>
        <w:rPr/>
        <w:t xml:space="preserve">3.4. Безвозмездные поступления </w:t>
        <w:tab/>
        <w:t>17</w:t>
      </w:r>
    </w:p>
    <w:p>
      <w:pPr>
        <w:pStyle w:val="Contents1"/>
        <w:tabs>
          <w:tab w:val="clear" w:pos="708"/>
          <w:tab w:val="right" w:pos="9071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Расходы бюдж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образования «Город Саратов»</w:t>
      </w:r>
      <w:r>
        <w:rPr>
          <w:rFonts w:cs="Times New Roman" w:ascii="Times New Roman" w:hAnsi="Times New Roman"/>
          <w:b/>
          <w:sz w:val="28"/>
          <w:szCs w:val="28"/>
        </w:rPr>
        <w:tab/>
        <w:t>17</w:t>
      </w:r>
    </w:p>
    <w:p>
      <w:pPr>
        <w:pStyle w:val="Contents2"/>
        <w:ind w:left="0" w:hanging="0"/>
        <w:rPr/>
      </w:pPr>
      <w:r>
        <w:rPr/>
        <w:t xml:space="preserve">4.1. Общие сведения </w:t>
        <w:tab/>
        <w:t>17</w:t>
      </w:r>
    </w:p>
    <w:p>
      <w:pPr>
        <w:pStyle w:val="Contents2"/>
        <w:ind w:left="0" w:hanging="0"/>
        <w:rPr/>
      </w:pPr>
      <w:r>
        <w:rPr/>
        <w:t xml:space="preserve">4.2. Социальная сфера </w:t>
        <w:tab/>
        <w:t>22</w:t>
      </w:r>
    </w:p>
    <w:p>
      <w:pPr>
        <w:pStyle w:val="Contents2"/>
        <w:ind w:left="0" w:hanging="0"/>
        <w:rPr/>
      </w:pPr>
      <w:r>
        <w:rPr/>
        <w:t xml:space="preserve">4.3. Городское хозяйство </w:t>
        <w:tab/>
        <w:t>28</w:t>
      </w:r>
    </w:p>
    <w:p>
      <w:pPr>
        <w:pStyle w:val="Contents2"/>
        <w:ind w:left="0" w:hanging="0"/>
        <w:rPr/>
      </w:pPr>
      <w:r>
        <w:rPr/>
        <w:t>4.4. Программы, реализуемые муниципальным образованием «Город Саратов»</w:t>
        <w:tab/>
        <w:t>34</w:t>
      </w:r>
    </w:p>
    <w:p>
      <w:pPr>
        <w:pStyle w:val="Contents2"/>
        <w:ind w:left="0" w:hanging="0"/>
        <w:rPr/>
      </w:pPr>
      <w:r>
        <w:rPr/>
        <w:t xml:space="preserve">4.5. Обслуживание муниципального долга </w:t>
        <w:tab/>
        <w:t>59</w:t>
      </w:r>
    </w:p>
    <w:p>
      <w:pPr>
        <w:pStyle w:val="Contents1"/>
        <w:tabs>
          <w:tab w:val="clear" w:pos="708"/>
          <w:tab w:val="right" w:pos="9071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Источники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Город Саратов»</w:t>
      </w:r>
      <w:r>
        <w:rPr>
          <w:rFonts w:cs="Times New Roman" w:ascii="Times New Roman" w:hAnsi="Times New Roman"/>
          <w:b/>
          <w:sz w:val="28"/>
          <w:szCs w:val="28"/>
        </w:rPr>
        <w:tab/>
        <w:t>59</w:t>
      </w:r>
    </w:p>
    <w:p>
      <w:pPr>
        <w:pStyle w:val="Contents1"/>
        <w:tabs>
          <w:tab w:val="clear" w:pos="708"/>
          <w:tab w:val="right" w:pos="9071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 Открытые информационные ресурсы, на которых размещается информация о бюджете муниципального образования                 «Город Саратов» </w:t>
      </w:r>
      <w:r>
        <w:rPr>
          <w:rFonts w:cs="Times New Roman" w:ascii="Times New Roman" w:hAnsi="Times New Roman"/>
          <w:b/>
          <w:sz w:val="28"/>
          <w:szCs w:val="28"/>
        </w:rPr>
        <w:tab/>
        <w:t>60</w:t>
      </w:r>
    </w:p>
    <w:p>
      <w:pPr>
        <w:pStyle w:val="Contents1"/>
        <w:tabs>
          <w:tab w:val="clear" w:pos="708"/>
          <w:tab w:val="right" w:pos="907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Контактная информ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>60</w:t>
      </w:r>
      <w:r>
        <w:br w:type="page"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Вводная час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юджет для гражда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 Вас с положениями основного финансового докумен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</w:rPr>
        <w:t xml:space="preserve"> -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</w:rPr>
        <w:t xml:space="preserve"> на 2018 год и на плановый период 2019 и 2020 годов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рвые разработан в трехлетнем формате.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ход на трехлетнее бюджетное планирование несет новые возможности для бюджетного процесс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униципального образ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зволит более оптимально распоряжаться финансовыми ресур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«бюджете для граждан» сделано все возможное, чтобы не только экономисты, но и все жители города могли понять, какие обязательства берет на себя муниципальное образование, на какие цели и в каком объеме планируется направить бюджетные средств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начинается за 6 месяцев до начала очередно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«Город Саратов» утверждается план мероприятий по составлению проекта бюджета, определяются исполнители и сроки испол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составление проекта бюджета муниципального образования «Город Саратов» осуществляет комитет по финансам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ы, на основании которых составляется проект бюджета муниципального образования «Город Саратов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казатели прогноза социально-экономического развития муниципального образования «Город Саратов», </w:t>
      </w:r>
      <w:r>
        <w:rPr>
          <w:rFonts w:cs="Times New Roman" w:ascii="Times New Roman" w:hAnsi="Times New Roman"/>
          <w:sz w:val="28"/>
          <w:szCs w:val="28"/>
        </w:rPr>
        <w:t>согласованного с министерством экономического развития Саратов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Саратовской городской Думы «О Положении о бюджетном процессе в муниципальном образовании «Город Сарат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сновные направления бюджетной и налоговой политики муниципального образования «Город Саратов» на 2018 год и на плановый период 2019 и 2020 г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муниципальные и ведомственные целевые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еестр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6040</wp:posOffset>
                </wp:positionH>
                <wp:positionV relativeFrom="paragraph">
                  <wp:posOffset>-149860</wp:posOffset>
                </wp:positionV>
                <wp:extent cx="5795645" cy="593725"/>
                <wp:effectExtent l="95885" t="20320" r="19050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bd4b4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ставление проекта бюджета муницип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зования «Город Сарат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c39f" stroked="t" o:allowincell="f" style="position:absolute;margin-left:5.2pt;margin-top:-11.8pt;width:456.3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ставление проекта бюджета муниципаль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зования «Город Саратов»</w:t>
                      </w:r>
                    </w:p>
                  </w:txbxContent>
                </v:textbox>
                <v:fill o:detectmouseclick="t" color2="#ffefd1"/>
                <v:stroke color="#fbd4b4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4615</wp:posOffset>
                </wp:positionH>
                <wp:positionV relativeFrom="paragraph">
                  <wp:posOffset>89535</wp:posOffset>
                </wp:positionV>
                <wp:extent cx="1282700" cy="88138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ю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7.45pt;margin-top:7.05pt;width:100.95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ю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7 год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84785</wp:posOffset>
                </wp:positionH>
                <wp:positionV relativeFrom="paragraph">
                  <wp:posOffset>1270000</wp:posOffset>
                </wp:positionV>
                <wp:extent cx="1372870" cy="122301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2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ро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ановленные министерством финан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4.55pt;margin-top:100pt;width:108.05pt;height:9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рок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тановленные министерством финан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ратов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4615</wp:posOffset>
                </wp:positionH>
                <wp:positionV relativeFrom="paragraph">
                  <wp:posOffset>2847340</wp:posOffset>
                </wp:positionV>
                <wp:extent cx="1282700" cy="84645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8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ю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7.45pt;margin-top:224.2pt;width:100.95pt;height: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ю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7 год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4615</wp:posOffset>
                </wp:positionH>
                <wp:positionV relativeFrom="paragraph">
                  <wp:posOffset>3949700</wp:posOffset>
                </wp:positionV>
                <wp:extent cx="1282700" cy="88201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88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ю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7.45pt;margin-top:311pt;width:100.95pt;height:6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ю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7 год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4615</wp:posOffset>
                </wp:positionH>
                <wp:positionV relativeFrom="paragraph">
                  <wp:posOffset>5057775</wp:posOffset>
                </wp:positionV>
                <wp:extent cx="1282700" cy="89027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89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вгу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7.45pt;margin-top:398.25pt;width:100.95pt;height: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вгу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7 год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4615</wp:posOffset>
                </wp:positionH>
                <wp:positionV relativeFrom="paragraph">
                  <wp:posOffset>6193155</wp:posOffset>
                </wp:positionV>
                <wp:extent cx="1282700" cy="860425"/>
                <wp:effectExtent l="6350" t="7620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86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вгу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7.45pt;margin-top:487.65pt;width:100.95pt;height: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вгу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7 год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4615</wp:posOffset>
                </wp:positionH>
                <wp:positionV relativeFrom="paragraph">
                  <wp:posOffset>7308850</wp:posOffset>
                </wp:positionV>
                <wp:extent cx="1282700" cy="863600"/>
                <wp:effectExtent l="6350" t="6985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вгу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7.45pt;margin-top:575.5pt;width:100.9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вгу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7 год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inline distT="0" distB="0" distL="0" distR="0">
            <wp:extent cx="6462395" cy="8297545"/>
            <wp:effectExtent l="0" t="0" r="0" b="0"/>
            <wp:docPr id="12" name="Схема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7630</wp:posOffset>
                </wp:positionH>
                <wp:positionV relativeFrom="paragraph">
                  <wp:posOffset>-210820</wp:posOffset>
                </wp:positionV>
                <wp:extent cx="5795645" cy="593725"/>
                <wp:effectExtent l="95885" t="19685" r="19050" b="952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bd4b4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и утверждение проекта бюджета муницип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зования «Город Сарат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c39f" stroked="t" o:allowincell="f" style="position:absolute;margin-left:6.9pt;margin-top:-16.6pt;width:456.3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и утверждение проекта бюджета муниципаль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зования «Город Саратов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fd1"/>
                <v:stroke color="#fbd4b4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3970</wp:posOffset>
                </wp:positionH>
                <wp:positionV relativeFrom="paragraph">
                  <wp:posOffset>3551555</wp:posOffset>
                </wp:positionV>
                <wp:extent cx="1377950" cy="1104265"/>
                <wp:effectExtent l="7620" t="7620" r="20955" b="2190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104120"/>
                        </a:xfrm>
                        <a:prstGeom prst="hexagon">
                          <a:avLst>
                            <a:gd name="adj" fmla="val 3120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позднее 15 ноября 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95b3d7" stroked="t" o:allowincell="f" style="position:absolute;margin-left:-1.1pt;margin-top:279.65pt;width:108.45pt;height:86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позднее 15 ноября 2017 год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065</wp:posOffset>
                </wp:positionH>
                <wp:positionV relativeFrom="paragraph">
                  <wp:posOffset>1947545</wp:posOffset>
                </wp:positionV>
                <wp:extent cx="1377950" cy="1104265"/>
                <wp:effectExtent l="7620" t="6985" r="20955" b="1955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104120"/>
                        </a:xfrm>
                        <a:prstGeom prst="hexagon">
                          <a:avLst>
                            <a:gd name="adj" fmla="val 3120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0.95pt;margin-top:153.35pt;width:108.45pt;height:86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яб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7 год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3970</wp:posOffset>
                </wp:positionH>
                <wp:positionV relativeFrom="paragraph">
                  <wp:posOffset>5271770</wp:posOffset>
                </wp:positionV>
                <wp:extent cx="1377950" cy="1104265"/>
                <wp:effectExtent l="7620" t="6985" r="20955" b="1955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104120"/>
                        </a:xfrm>
                        <a:prstGeom prst="hexagon">
                          <a:avLst>
                            <a:gd name="adj" fmla="val 3120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ка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1.1pt;margin-top:415.1pt;width:108.45pt;height:86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каб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7 год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65</wp:posOffset>
                </wp:positionH>
                <wp:positionV relativeFrom="paragraph">
                  <wp:posOffset>6981825</wp:posOffset>
                </wp:positionV>
                <wp:extent cx="1377950" cy="1104265"/>
                <wp:effectExtent l="7620" t="6985" r="20955" b="1955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104120"/>
                        </a:xfrm>
                        <a:prstGeom prst="hexagon">
                          <a:avLst>
                            <a:gd name="adj" fmla="val 3120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ка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0.95pt;margin-top:549.75pt;width:108.45pt;height:86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каб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7 год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3970</wp:posOffset>
                </wp:positionH>
                <wp:positionV relativeFrom="paragraph">
                  <wp:posOffset>184150</wp:posOffset>
                </wp:positionV>
                <wp:extent cx="1403985" cy="1104265"/>
                <wp:effectExtent l="8255" t="6985" r="20320" b="1955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104120"/>
                        </a:xfrm>
                        <a:prstGeom prst="hexagon">
                          <a:avLst>
                            <a:gd name="adj" fmla="val 3179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нт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1.1pt;margin-top:14.5pt;width:110.5pt;height:86.9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нтяб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17 год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364605" cy="8315960"/>
            <wp:effectExtent l="0" t="0" r="0" b="0"/>
            <wp:docPr id="19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1. Прогноз социально-экономического развития муниципального образования «Город Сарат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1418"/>
        <w:gridCol w:w="1417"/>
        <w:gridCol w:w="1418"/>
      </w:tblGrid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Прогноз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Прогноз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Прогноз на 2020 год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82 7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96 2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207 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221 6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236 438,8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Индекс промышленного производств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02,6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бъем валовой продукции сельского хозя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 6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 7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 8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 9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2 056,7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Индекс производства продукции сельского хозяйств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2,6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Фонд оплаты труда работающих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14 0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14 5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22 1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8 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34 581,4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 соответствующему периоду предыдущего г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4,9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реднемесячная заработная плата работников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7,5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 соответствующему периоду предыдущего г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4,9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51 9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59 5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70 2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81 2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92 721,4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 соответствующему периоду предыдущего г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2,4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6 9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6 9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7 3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7 8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8 346,6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 соответствующему периоду предыдущего г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2,7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бъем платных услуг населению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61 1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58 3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62 3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66 6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71 264,6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 соответствующему периоду предыдущего г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02,5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Денежные доходы населения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275 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28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29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31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330 000,0</w:t>
            </w:r>
          </w:p>
        </w:tc>
      </w:tr>
      <w:tr>
        <w:trPr>
          <w:trHeight w:val="2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сходы и сбережения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264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270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285 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301 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50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318 400,0</w:t>
            </w:r>
          </w:p>
        </w:tc>
      </w:tr>
    </w:tbl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показателей прогноза рассчитывался исходя из заданных темпов роста экономики, предполагаемого уровня инфляции, полученных первичных данных предприятий и организаций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объема промышленной продукции по полному кругу предприятий сформирован с учетом тенденций развития основных видов экономической деятельности (добыча полезных ископаемых, обрабатывающие производства, производство и распределение электроэнергии, газа и воды)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бъем отгруженных товаров собственного производства, выполненных работ и услуг по полному кругу предприятий в 2017 году оценивается в размере 196,2 млрд. руб. с достижением к 2020 году значения в 236,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млр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аловой продукции сельского хозяйства во всех категориях хозяйств прогнозировался на основе данных статистического наблюдения с учетом индексов-дефляторов, представленных министерством экономического развития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предусмотренное замедление роста реальных располагаемых доходов населения, а также учитывая динамику показателей потребительского рынка за прошедший период 2017 года, на 2018-2020 годы прогнозируются незначительный рост потребительских расходов, в среднем 102-102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доходы населения (оплата труда, пенсии, пособия, стипендии и др.) в муниципальном образовании «Город Саратов» в 2016 году составили 275,9 млрд. руб., в 2017 год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81,4 млрд. руб. В 2018-2019 годах рост доходов прогнозируется на уровне 5-5,6% в год за счет предполагаемой индексации пенсий и заработной платы работников бюджетной сферы. Это обеспечит доведение номинальных доходов населения к 2020 году до 3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лрд. руб. (32,9 тыс. руб. на душу насе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и сбережения населения (оплата товаров, услуг, обязательные платежи и взносы и др.) в 2016 году составили 264,9 млрд. руб. К 2020 году прогнозируемый объем расходов составит 318,4 млрд. руб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месячная заработная плата по оценке на 2017 год увеличится на 0,4% относительно 2016 года и составит 31,9 тыс. руб., далее ожидается увеличение заработной платы в 2018 году – на 6,7% до 34,0 тыс. руб., в 2019 году – на 5% до 35,7 тыс. руб. К 2020 году темпы роста прогнозируются на уровне 104,9%, что позволит достигнуть уровня среднемесячной заработной платы в 37,5 тыс. руб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Численность постоянного населения на 1 января 2016 года составила 843,5 тыс. чел., в том числе: мужчины – 303,8 тыс. чел., женщины – 399,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тыс. чел., дети (0-17 лет) – 140,4 тыс. чел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Численность постоянного населения на 1 января 2017 года составила 845,3 тыс. чел., в том числе: мужчины – 302,7 тыс. чел., женщины – 398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тыс. чел., дети (0-17 лет) – 144,6 тыс.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655</wp:posOffset>
                </wp:positionH>
                <wp:positionV relativeFrom="paragraph">
                  <wp:posOffset>-493395</wp:posOffset>
                </wp:positionV>
                <wp:extent cx="5949315" cy="4234180"/>
                <wp:effectExtent l="83820" t="6350" r="6350" b="838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423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before="0" w:after="120" w:lineRule="auto" w:line="23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Приоритетным направлением расходов бюджета муниципального образования «Город Саратов» остается социальная сфе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социальную сферу предусмотрено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18 год -7 947 013,0 тыс.  руб., или 68,5% расходов бюджета город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19 год – 7 985 468,1 тыс. руб., или 67,6% расходов бюджета город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0 год – 8 303 056,2 тыс. руб. или 68,0% расходов бюджета города.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before="0" w:after="120" w:lineRule="auto" w:line="23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К отраслям социальной сферы относя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694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бразов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694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культур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694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циальная полити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694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физическая культура и спорт.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before="0" w:after="120" w:lineRule="auto" w:line="23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before="0" w:after="120" w:lineRule="auto" w:line="23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4f81bd" stroked="t" o:allowincell="f" style="position:absolute;margin-left:12.65pt;margin-top:-38.85pt;width:468.4pt;height:333.35pt;mso-wrap-style:square;v-text-anchor:top" type="_x0000_t97">
                <v:textbox>
                  <w:txbxContent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spacing w:before="0" w:after="120" w:lineRule="auto" w:line="232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Приоритетным направлением расходов бюджета муниципального образования «Город Саратов» остается социальная сфер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социальную сферу предусмотрено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18 год -7 947 013,0 тыс.  руб., или 68,5% расходов бюджета город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19 год – 7 985 468,1 тыс. руб., или 67,6% расходов бюджета город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0 год – 8 303 056,2 тыс. руб. или 68,0% расходов бюджета города.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spacing w:before="0" w:after="120" w:lineRule="auto" w:line="232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К отраслям социальной сферы относятс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694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бразов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694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культур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694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циальная полити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694" w:hanging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физическая культура и спорт.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spacing w:before="0" w:after="120" w:lineRule="auto" w:line="232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spacing w:before="0" w:after="120" w:lineRule="auto" w:line="232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ие характеристик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 Основные параметр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Город Саратов» на 2016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 2. Основные параметры бюджета муниципального образования «Город Саратов» на 2016-2020 годы,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49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9"/>
        <w:gridCol w:w="1559"/>
        <w:gridCol w:w="1559"/>
        <w:gridCol w:w="1499"/>
        <w:gridCol w:w="1499"/>
      </w:tblGrid>
      <w:tr>
        <w:trPr>
          <w:trHeight w:val="6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</w:t>
              <w:br/>
              <w:t>(от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</w:t>
              <w:br/>
              <w:t>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1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4 910 9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4 870 7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1 604 25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1 820 379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2 210 213,4</w:t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 329 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 604 2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 728 214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 901 723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 104 789,7</w:t>
            </w:r>
          </w:p>
        </w:tc>
      </w:tr>
      <w:tr>
        <w:trPr>
          <w:trHeight w:val="6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 581 6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 266 5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876 04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918 65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 105 423,7</w:t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5 313 3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5 530 8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1 604 25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1 820 379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2 210 213,4</w:t>
            </w:r>
          </w:p>
        </w:tc>
      </w:tr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Дефицит (-)/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-402 4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-660 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сунок 1. Основные доходные источники и направления расходования средств бюджета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ород Саратов» в 2018 году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6363970" cy="76638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43" t="17137" r="62199" b="8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 Основные направления бюджетной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овой поли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Город Саратов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год и на планов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9 и 2020 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3295</wp:posOffset>
                </wp:positionH>
                <wp:positionV relativeFrom="paragraph">
                  <wp:posOffset>57785</wp:posOffset>
                </wp:positionV>
                <wp:extent cx="3933825" cy="368300"/>
                <wp:effectExtent l="20320" t="19050" r="3175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Бюджетная поли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75.85pt;margin-top:4.55pt;width:309.7pt;height:2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Бюджетная политика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7185</wp:posOffset>
                </wp:positionH>
                <wp:positionV relativeFrom="paragraph">
                  <wp:posOffset>200660</wp:posOffset>
                </wp:positionV>
                <wp:extent cx="6438900" cy="3529330"/>
                <wp:effectExtent l="11430" t="1143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52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55pt;margin-top:15.8pt;width:506.95pt;height:277.85pt;mso-wrap-style:none;v-text-anchor:middle">
                <v:fill o:detectmouseclick="t" on="false"/>
                <v:stroke color="#365f91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на 201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на плановый период 2019 и 2020 годов </w:t>
      </w:r>
      <w:r>
        <w:rPr>
          <w:rFonts w:cs="Times New Roman" w:ascii="Times New Roman" w:hAnsi="Times New Roman"/>
          <w:sz w:val="28"/>
          <w:szCs w:val="28"/>
        </w:rPr>
        <w:t>определены в соответствии с Указами Президента Российской Федерации от 7 мая 2012 года и прогнозом показателей социально-экономического развития города.</w:t>
      </w:r>
    </w:p>
    <w:p>
      <w:pPr>
        <w:pStyle w:val="Normal"/>
        <w:autoSpaceDE w:val="false"/>
        <w:spacing w:before="0" w:after="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на 2018-2020 годы в условиях ограниченности финансовых ресурсов направлена на решение следующих основных задач:</w:t>
      </w:r>
    </w:p>
    <w:p>
      <w:pPr>
        <w:pStyle w:val="Style22"/>
        <w:numPr>
          <w:ilvl w:val="0"/>
          <w:numId w:val="15"/>
        </w:numPr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 траекторию целевых социально-экономических показателей, предусмотренных Указами Президента от 7 мая 2012 года;</w:t>
      </w:r>
    </w:p>
    <w:p>
      <w:pPr>
        <w:pStyle w:val="Style22"/>
        <w:numPr>
          <w:ilvl w:val="0"/>
          <w:numId w:val="15"/>
        </w:numPr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бюджетных расходов, в том числе расходов на содержание органов местного самоуправления;</w:t>
      </w:r>
    </w:p>
    <w:p>
      <w:pPr>
        <w:pStyle w:val="Style22"/>
        <w:numPr>
          <w:ilvl w:val="0"/>
          <w:numId w:val="15"/>
        </w:numPr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;</w:t>
      </w:r>
    </w:p>
    <w:p>
      <w:pPr>
        <w:pStyle w:val="Style22"/>
        <w:numPr>
          <w:ilvl w:val="0"/>
          <w:numId w:val="15"/>
        </w:numPr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ействующих расходных обязательств и отказ от принятия новых расходных обязательств, не обеспеченных финансовыми ресурсами;</w:t>
      </w:r>
    </w:p>
    <w:p>
      <w:pPr>
        <w:pStyle w:val="Style22"/>
        <w:numPr>
          <w:ilvl w:val="0"/>
          <w:numId w:val="15"/>
        </w:numPr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долговой нагруз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095</wp:posOffset>
                </wp:positionH>
                <wp:positionV relativeFrom="paragraph">
                  <wp:posOffset>55880</wp:posOffset>
                </wp:positionV>
                <wp:extent cx="3933825" cy="420370"/>
                <wp:effectExtent l="19685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логовая поли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69.85pt;margin-top:4.4pt;width:309.7pt;height:33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логовая политика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новации, непосредственно затрагивающие местные бюдже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0290</wp:posOffset>
                </wp:positionH>
                <wp:positionV relativeFrom="paragraph">
                  <wp:posOffset>71120</wp:posOffset>
                </wp:positionV>
                <wp:extent cx="5144770" cy="978535"/>
                <wp:effectExtent l="19050" t="19685" r="3302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 передача полномочий по установлению льгот с федерального на региональный уровен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 мораторий на введение на федеральном уровне новых льгот по налогам, зачисляемым в региональные и местные бюдж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82.7pt;margin-top:5.6pt;width:405.05pt;height:7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 передача полномочий по установлению льгот с федерального на региональный уровен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 мораторий на введение на федеральном уровне новых льгот по налогам, зачисляемым в региональные и местные бюджеты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1650</wp:posOffset>
                </wp:positionH>
                <wp:positionV relativeFrom="paragraph">
                  <wp:posOffset>71120</wp:posOffset>
                </wp:positionV>
                <wp:extent cx="1545590" cy="971550"/>
                <wp:effectExtent l="19050" t="19050" r="32385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логовые льг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39.5pt;margin-top:5.6pt;width:121.6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логовые льготы</w:t>
                      </w:r>
                    </w:p>
                  </w:txbxContent>
                </v:textbox>
                <v:fill o:detectmouseclick="t" type="solid" color2="#ab722b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3940</wp:posOffset>
                </wp:positionH>
                <wp:positionV relativeFrom="paragraph">
                  <wp:posOffset>76200</wp:posOffset>
                </wp:positionV>
                <wp:extent cx="5144770" cy="2262505"/>
                <wp:effectExtent l="19050" t="19685" r="32385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226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лный охват (с 1 июля 2018 года) розничной торговой сети контрольно-кассовой техникой,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беспечивающей онлайн-передачу данных на сервера налоговых органов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нтеграция информационных массивов государственных внебюджетных фондов и налоговой службы;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запуск единого государственного реестра записей актов гражданского состояния и создание федерального регистра сведений о населен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втообмен налоговой информацией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 целях противодействия уклонению от уплаты налогов с использованием низконалоговых юрисдик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82.2pt;margin-top:6pt;width:405.05pt;height:178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лный охват (с 1 июля 2018 года) розничной торговой сети контрольно-кассовой техникой,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беспечивающей онлайн-передачу данных на сервера налоговых органов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нтеграция информационных массивов государственных внебюджетных фондов и налоговой службы;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запуск единого государственного реестра записей актов гражданского состояния и создание федерального регистра сведений о населен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втообмен налоговой информацией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 целях противодействия уклонению от уплаты налогов с использованием низконалоговых юрисдикций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1650</wp:posOffset>
                </wp:positionH>
                <wp:positionV relativeFrom="paragraph">
                  <wp:posOffset>76200</wp:posOffset>
                </wp:positionV>
                <wp:extent cx="1539240" cy="2262505"/>
                <wp:effectExtent l="19050" t="19685" r="32385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2262600"/>
                        </a:xfrm>
                        <a:custGeom>
                          <a:avLst/>
                          <a:gdLst>
                            <a:gd name="textAreaLeft" fmla="*/ 42480 w 872640"/>
                            <a:gd name="textAreaRight" fmla="*/ 830160 w 872640"/>
                            <a:gd name="textAreaTop" fmla="*/ 42480 h 1282680"/>
                            <a:gd name="textAreaBottom" fmla="*/ 1240200 h 1282680"/>
                          </a:gdLst>
                          <a:ahLst/>
                          <a:rect l="textAreaLeft" t="textAreaTop" r="textAreaRight" b="textAreaBottom"/>
                          <a:pathLst>
                            <a:path w="21600" h="31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45"/>
                              </a:lnTo>
                              <a:arcTo wR="3600" hR="3600" stAng="10800000" swAng="-5400000"/>
                              <a:lnTo>
                                <a:pt x="18000" y="31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логовое администр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bidi="ar-SA" w:val="ru-RU"/>
                              </w:rPr>
                              <w:t>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39.5pt;margin-top:6pt;width:121.15pt;height:17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1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логовое администри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bidi="ar-SA" w:val="ru-RU"/>
                        </w:rPr>
                        <w:t>рование</w:t>
                      </w:r>
                    </w:p>
                  </w:txbxContent>
                </v:textbox>
                <v:fill o:detectmouseclick="t" type="solid" color2="#ab722b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6640</wp:posOffset>
                </wp:positionH>
                <wp:positionV relativeFrom="paragraph">
                  <wp:posOffset>155575</wp:posOffset>
                </wp:positionV>
                <wp:extent cx="5144770" cy="1257300"/>
                <wp:effectExtent l="19050" t="19050" r="323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освобождение от уплаты налога до конца 2018 года самозанятых лиц, осуществляющих услуги для личных, домашних и иных подобных нужд без привлечения наемных рабоч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83.2pt;margin-top:12.25pt;width:405.0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освобождение от уплаты налога до конца 2018 года самозанятых лиц, осуществляющих услуги для личных, домашних и иных подобных нужд без привлечения наемных рабочих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8950</wp:posOffset>
                </wp:positionH>
                <wp:positionV relativeFrom="paragraph">
                  <wp:posOffset>155575</wp:posOffset>
                </wp:positionV>
                <wp:extent cx="1539240" cy="1257300"/>
                <wp:effectExtent l="19685" t="19050" r="3238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лог на доходы физически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38.5pt;margin-top:12.25pt;width:121.1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лог на доходы физических лиц</w:t>
                      </w:r>
                    </w:p>
                  </w:txbxContent>
                </v:textbox>
                <v:fill o:detectmouseclick="t" type="solid" color2="#ab722b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0290</wp:posOffset>
                </wp:positionH>
                <wp:positionV relativeFrom="paragraph">
                  <wp:posOffset>193675</wp:posOffset>
                </wp:positionV>
                <wp:extent cx="5196840" cy="1219200"/>
                <wp:effectExtent l="19050" t="19050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свобождение плательщиков единого сельскохозяйственного налога от налога на имущество организаций и налога на имущество физических лиц только в части имущества, используемого в предпринимательск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82.7pt;margin-top:15.25pt;width:409.1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свобождение плательщиков единого сельскохозяйственного налога от налога на имущество организаций и налога на имущество физических лиц только в части имущества, используемого в предпринимательской деятельности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88950</wp:posOffset>
                </wp:positionH>
                <wp:positionV relativeFrom="paragraph">
                  <wp:posOffset>193675</wp:posOffset>
                </wp:positionV>
                <wp:extent cx="1539240" cy="1219200"/>
                <wp:effectExtent l="19685" t="19050" r="32385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2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Единый сельскохозяй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bidi="ar-SA" w:val="ru-RU"/>
                              </w:rPr>
                              <w:t xml:space="preserve">ственный 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Calibri" w:cs="Times New Roman"/>
                                <w:color w:val="FFFFFF"/>
                                <w:lang w:bidi="ar-SA" w:val="ru-RU"/>
                              </w:rPr>
                              <w:t>на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38.5pt;margin-top:15.25pt;width:121.1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2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Единый сельскохозяй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bidi="ar-SA" w:val="ru-RU"/>
                        </w:rPr>
                        <w:t xml:space="preserve">ственный </w:t>
                      </w:r>
                      <w:r>
                        <w:rPr>
                          <w:kern w:val="2"/>
                          <w:sz w:val="35"/>
                          <w:szCs w:val="35"/>
                          <w:rFonts w:ascii="Times New Roman" w:hAnsi="Times New Roman" w:eastAsia="Calibri" w:cs="Times New Roman"/>
                          <w:color w:val="FFFFFF"/>
                          <w:lang w:bidi="ar-SA" w:val="ru-RU"/>
                        </w:rPr>
                        <w:t>налог</w:t>
                      </w:r>
                    </w:p>
                  </w:txbxContent>
                </v:textbox>
                <v:fill o:detectmouseclick="t" type="solid" color2="#ab722b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6640</wp:posOffset>
                </wp:positionH>
                <wp:positionV relativeFrom="paragraph">
                  <wp:posOffset>186055</wp:posOffset>
                </wp:positionV>
                <wp:extent cx="5190490" cy="1722120"/>
                <wp:effectExtent l="19050" t="19050" r="32385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17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ограничение количества объектов, в отношении которых индивидуальный предприниматель может применять данный налоговый режим при сдаче в аренду (наем) жилых и нежилых помещений, дач, земельных участков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ведение дополнительной дифференциации по видам деятельности, а также включение 9 дополнительных видов деятельности, относящихся к бытовым услуг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83.2pt;margin-top:14.65pt;width:408.65pt;height:135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ограничение количества объектов, в отношении которых индивидуальный предприниматель может применять данный налоговый режим при сдаче в аренду (наем) жилых и нежилых помещений, дач, земельных участков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ведение дополнительной дифференциации по видам деятельности, а также включение 9 дополнительных видов деятельности, относящихся к бытовым услугам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1650</wp:posOffset>
                </wp:positionH>
                <wp:positionV relativeFrom="paragraph">
                  <wp:posOffset>186055</wp:posOffset>
                </wp:positionV>
                <wp:extent cx="1545590" cy="1722120"/>
                <wp:effectExtent l="19050" t="19050" r="32385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1722240"/>
                        </a:xfrm>
                        <a:custGeom>
                          <a:avLst/>
                          <a:gdLst>
                            <a:gd name="textAreaLeft" fmla="*/ 42480 w 876240"/>
                            <a:gd name="textAreaRight" fmla="*/ 833760 w 876240"/>
                            <a:gd name="textAreaTop" fmla="*/ 42480 h 976320"/>
                            <a:gd name="textAreaBottom" fmla="*/ 933840 h 976320"/>
                          </a:gdLst>
                          <a:ahLst/>
                          <a:rect l="textAreaLeft" t="textAreaTop" r="textAreaRight" b="textAreaBottom"/>
                          <a:pathLst>
                            <a:path w="21600" h="240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66"/>
                              </a:lnTo>
                              <a:arcTo wR="3600" hR="3600" stAng="10800000" swAng="-5400000"/>
                              <a:lnTo>
                                <a:pt x="18000" y="240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атентная система налогообло-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39.5pt;margin-top:14.65pt;width:121.65pt;height:1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37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атентная система налогообло-жения</w:t>
                      </w:r>
                    </w:p>
                  </w:txbxContent>
                </v:textbox>
                <v:fill o:detectmouseclick="t" type="solid" color2="#ab722b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7590</wp:posOffset>
                </wp:positionH>
                <wp:positionV relativeFrom="paragraph">
                  <wp:posOffset>113030</wp:posOffset>
                </wp:positionV>
                <wp:extent cx="5203190" cy="1771650"/>
                <wp:effectExtent l="19050" t="19050" r="3238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30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 установление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– 1 января 2018 год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 установление и введение в действие с 1 января 2018 года на территории муниципального образования «Город Саратов» налога на имущество физических лиц, исходя из кадастровой стоимости объ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81.7pt;margin-top:8.9pt;width:409.65pt;height:13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 установление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– 1 января 2018 год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 установление и введение в действие с 1 января 2018 года на территории муниципального образования «Город Саратов» налога на имущество физических лиц, исходя из кадастровой стоимости объектов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88950</wp:posOffset>
                </wp:positionH>
                <wp:positionV relativeFrom="paragraph">
                  <wp:posOffset>67945</wp:posOffset>
                </wp:positionV>
                <wp:extent cx="1545590" cy="1771650"/>
                <wp:effectExtent l="19050" t="19050" r="32385" b="425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1771560"/>
                        </a:xfrm>
                        <a:custGeom>
                          <a:avLst/>
                          <a:gdLst>
                            <a:gd name="textAreaLeft" fmla="*/ 42480 w 876240"/>
                            <a:gd name="textAreaRight" fmla="*/ 833760 w 876240"/>
                            <a:gd name="textAreaTop" fmla="*/ 42480 h 1004400"/>
                            <a:gd name="textAreaBottom" fmla="*/ 961920 h 1004400"/>
                          </a:gdLst>
                          <a:ahLst/>
                          <a:rect l="textAreaLeft" t="textAreaTop" r="textAreaRight" b="textAreaBottom"/>
                          <a:pathLst>
                            <a:path w="21600" h="247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58"/>
                              </a:lnTo>
                              <a:arcTo wR="3600" hR="3600" stAng="10800000" swAng="-5400000"/>
                              <a:lnTo>
                                <a:pt x="18000" y="247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0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лог на имущество физически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38.5pt;margin-top:5.35pt;width:121.65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0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0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лог на имущество физических лиц</w:t>
                      </w:r>
                    </w:p>
                  </w:txbxContent>
                </v:textbox>
                <v:fill o:detectmouseclick="t" type="solid" color2="#ab722b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Доходы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Город Сарат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3.1. Общи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Доходы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Город Сарат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3.1. Общие свед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Доходы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ступающие в бюджет денежные средства, за исключением средств, являющихся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ы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доходам бюджета относятся налоговые доходы, неналоговые доходы и безвозмездные поступ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 3. Доходы бюджет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Саратов» на 2016-2020 годы, тыс. руб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417"/>
        <w:gridCol w:w="1418"/>
        <w:gridCol w:w="1417"/>
      </w:tblGrid>
      <w:tr>
        <w:trPr>
          <w:trHeight w:val="8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6 год (от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7 год 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 329 3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 604 2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 728 2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 901 7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 104 789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781 7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970 6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184 7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3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585 000,0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2 4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 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 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 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 795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70 6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69 0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35 6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10 0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 0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 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 9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 6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6 0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 0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77 4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86 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9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90 7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9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6 6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0 0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5 4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6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2 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6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9 8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24 8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42 7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35 9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34 0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31 353,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латежи при использовании природными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7 6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1 5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5 7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5 7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5 789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3 6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3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3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4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526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9 8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11 0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4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8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2 60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6 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1 2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9 9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9 3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0 025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8 581 6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8 266 5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 876 0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 918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 105 423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4 910 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4 870 7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1 604 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1 820 3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2 210 213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  <w:t>3.2. Налоговые и неналоговые до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логовых и неналоговых доходов на 2018 год и на плановый период 2019 и 2020 годов осуществлялось на основе показателей прогноза социально-экономического развития муниципального образования «Город Саратов», согласованного с министерством экономического развития Саратовской области, а также предложений главных администраторов доходов бюджета – органов государственной власти Российской Федерации, органов государственной власти Саратовской области 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е и неналоговые доходы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Сара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8 году прогнозируются в сумме 6 728 214,3 тыс. руб. (101,9% к бюджетным назначениям 2017 года), в 2019 году в сумме 6 901 723,7 тыс. руб. (102,6% к 2018 году), в 2020 году 7 104 789,7 тыс. руб.</w:t>
      </w:r>
      <w:r>
        <w:rPr>
          <w:rFonts w:cs="Times New Roman" w:ascii="Times New Roman" w:hAnsi="Times New Roman"/>
          <w:sz w:val="28"/>
          <w:szCs w:val="28"/>
        </w:rPr>
        <w:t xml:space="preserve"> (102,9% к 2019 год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доходы будут обеспечивать в 2018-2020 годах объем поступлений в среднем </w:t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% от суммы налоговых и неналоговых доходов, неналоговые доходы соответств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% (в 2018 году – налоговые </w:t>
      </w:r>
      <w:r>
        <w:rPr>
          <w:rFonts w:cs="Times New Roman" w:ascii="Times New Roman" w:hAnsi="Times New Roman"/>
          <w:color w:val="000000"/>
          <w:sz w:val="28"/>
          <w:szCs w:val="28"/>
        </w:rPr>
        <w:t>87,4</w:t>
      </w:r>
      <w:r>
        <w:rPr>
          <w:rFonts w:cs="Times New Roman" w:ascii="Times New Roman" w:hAnsi="Times New Roman"/>
          <w:sz w:val="28"/>
          <w:szCs w:val="28"/>
        </w:rPr>
        <w:t xml:space="preserve">%, неналоговые - </w:t>
      </w:r>
      <w:r>
        <w:rPr>
          <w:rFonts w:cs="Times New Roman" w:ascii="Times New Roman" w:hAnsi="Times New Roman"/>
          <w:color w:val="000000"/>
          <w:sz w:val="28"/>
          <w:szCs w:val="28"/>
        </w:rPr>
        <w:t>12,6</w:t>
      </w:r>
      <w:r>
        <w:rPr>
          <w:rFonts w:cs="Times New Roman" w:ascii="Times New Roman" w:hAnsi="Times New Roman"/>
          <w:sz w:val="28"/>
          <w:szCs w:val="28"/>
        </w:rPr>
        <w:t>%.; в 2019 году налоговые - 87,8%, неналоговые - 12,2%; в 2020 году налоговые - 88,3%, неналоговые - 11,7%)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бюджетообразующие доходные источники бюджета муниципального образования «Город Саратов» – налог на доходы физических лиц, единый налог на вмененный доход, земельный налог, налог на имущество физических лиц, за счет которых в совокупности формируется в 2018 году 84% налоговых и неналоговых доходов бюджета,                                   в 2019-2020 годах - 84,5% и 84,9% соответственно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е и неналоговые доходы в расчёте на 1 жителя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70485</wp:posOffset>
                </wp:positionV>
                <wp:extent cx="1075690" cy="427355"/>
                <wp:effectExtent l="0" t="0" r="17145" b="17145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 329 320,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5.55pt;mso-position-vertical-relative:text;margin-left:7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6 329 320,7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тыс. 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7755</wp:posOffset>
                </wp:positionH>
                <wp:positionV relativeFrom="paragraph">
                  <wp:posOffset>76200</wp:posOffset>
                </wp:positionV>
                <wp:extent cx="1075690" cy="427355"/>
                <wp:effectExtent l="0" t="0" r="17145" b="17145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843 46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ж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10565" cy="28575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75" r="-3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6pt;mso-position-vertical-relative:text;margin-left:185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843 46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жителе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10565" cy="28575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75" r="-3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4270</wp:posOffset>
                </wp:positionH>
                <wp:positionV relativeFrom="paragraph">
                  <wp:posOffset>70485</wp:posOffset>
                </wp:positionV>
                <wp:extent cx="1075690" cy="427355"/>
                <wp:effectExtent l="0" t="0" r="17145" b="17145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,5                         тыс. руб./жи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5.55pt;mso-position-vertical-relative:text;margin-left:290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7,5                         тыс. руб./жи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016                                   :                       =    =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7755</wp:posOffset>
                </wp:positionH>
                <wp:positionV relativeFrom="paragraph">
                  <wp:posOffset>162560</wp:posOffset>
                </wp:positionV>
                <wp:extent cx="1075690" cy="427355"/>
                <wp:effectExtent l="0" t="0" r="17145" b="17145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845 3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ж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10565" cy="28575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75" r="-3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2.8pt;mso-position-vertical-relative:text;margin-left:185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845 30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жителе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10565" cy="28575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75" r="-3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4270</wp:posOffset>
                </wp:positionH>
                <wp:positionV relativeFrom="paragraph">
                  <wp:posOffset>162560</wp:posOffset>
                </wp:positionV>
                <wp:extent cx="1075690" cy="427355"/>
                <wp:effectExtent l="0" t="0" r="17145" b="17145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,8                тыс. руб./жи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2.8pt;mso-position-vertical-relative:text;margin-left:290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7,8                тыс. руб./жи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800</wp:posOffset>
                </wp:positionH>
                <wp:positionV relativeFrom="paragraph">
                  <wp:posOffset>45720</wp:posOffset>
                </wp:positionV>
                <wp:extent cx="1075690" cy="427355"/>
                <wp:effectExtent l="0" t="0" r="17145" b="17145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6 604 231,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3.6pt;mso-position-vertical-relative:text;margin-left:7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6 604 231,4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тыс. 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017                                   :                             =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9800</wp:posOffset>
                </wp:positionH>
                <wp:positionV relativeFrom="paragraph">
                  <wp:posOffset>75565</wp:posOffset>
                </wp:positionV>
                <wp:extent cx="1075690" cy="427355"/>
                <wp:effectExtent l="0" t="0" r="17145" b="17145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6 728 214,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5.95pt;mso-position-vertical-relative:text;margin-left:7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6 728 214,3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тыс. 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7755</wp:posOffset>
                </wp:positionH>
                <wp:positionV relativeFrom="paragraph">
                  <wp:posOffset>75565</wp:posOffset>
                </wp:positionV>
                <wp:extent cx="1075690" cy="427355"/>
                <wp:effectExtent l="0" t="0" r="17145" b="17145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845 3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жи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5.95pt;mso-position-vertical-relative:text;margin-left:185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845 30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жител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4270</wp:posOffset>
                </wp:positionH>
                <wp:positionV relativeFrom="paragraph">
                  <wp:posOffset>75565</wp:posOffset>
                </wp:positionV>
                <wp:extent cx="1075690" cy="427355"/>
                <wp:effectExtent l="0" t="0" r="17145" b="17145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,0                тыс. руб./жи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5.95pt;mso-position-vertical-relative:text;margin-left:290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8,0                тыс. руб./жи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8                                   :                             = 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7420</wp:posOffset>
                </wp:positionH>
                <wp:positionV relativeFrom="paragraph">
                  <wp:posOffset>167005</wp:posOffset>
                </wp:positionV>
                <wp:extent cx="1075690" cy="427355"/>
                <wp:effectExtent l="0" t="0" r="17145" b="17145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6 901 723,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3.15pt;mso-position-vertical-relative:text;margin-left:74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6 901 723,7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тыс. 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7755</wp:posOffset>
                </wp:positionH>
                <wp:positionV relativeFrom="paragraph">
                  <wp:posOffset>167005</wp:posOffset>
                </wp:positionV>
                <wp:extent cx="1075690" cy="427355"/>
                <wp:effectExtent l="0" t="0" r="17145" b="17145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845 3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жи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3.15pt;mso-position-vertical-relative:text;margin-left:185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845 30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жител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4270</wp:posOffset>
                </wp:positionH>
                <wp:positionV relativeFrom="paragraph">
                  <wp:posOffset>167005</wp:posOffset>
                </wp:positionV>
                <wp:extent cx="1075690" cy="427355"/>
                <wp:effectExtent l="0" t="0" r="17145" b="17145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,2                тыс. руб./жи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3.15pt;mso-position-vertical-relative:text;margin-left:290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8,2                тыс. руб./жи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9                                   :                             = 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7755</wp:posOffset>
                </wp:positionH>
                <wp:positionV relativeFrom="paragraph">
                  <wp:posOffset>158115</wp:posOffset>
                </wp:positionV>
                <wp:extent cx="1075690" cy="427355"/>
                <wp:effectExtent l="0" t="0" r="17145" b="17145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845 3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жи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2.45pt;mso-position-vertical-relative:text;margin-left:185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845 30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жител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4270</wp:posOffset>
                </wp:positionH>
                <wp:positionV relativeFrom="paragraph">
                  <wp:posOffset>158115</wp:posOffset>
                </wp:positionV>
                <wp:extent cx="1075690" cy="427355"/>
                <wp:effectExtent l="0" t="0" r="17145" b="17145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,4                тыс. руб./жи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2.45pt;mso-position-vertical-relative:text;margin-left:290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8,4                тыс. руб./жи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5040</wp:posOffset>
                </wp:positionH>
                <wp:positionV relativeFrom="paragraph">
                  <wp:posOffset>158115</wp:posOffset>
                </wp:positionV>
                <wp:extent cx="1068070" cy="427355"/>
                <wp:effectExtent l="0" t="0" r="17145" b="17145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7 104 789,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5.45pt;height:35pt;mso-wrap-distance-left:9.05pt;mso-wrap-distance-right:9.05pt;mso-wrap-distance-top:0pt;mso-wrap-distance-bottom:0pt;margin-top:12.45pt;mso-position-vertical-relative:text;margin-left:75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7 104 789,7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тыс. 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20                                   :                             = 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 города Саратова уплачивают во все уровни бюджетной систем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ог на доходы физических лиц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ог на имущество физических лиц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анспортный налог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емельный нало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показатели налоговых и неналоговых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</w:rPr>
        <w:t xml:space="preserve"> рассчитаны по нормативам отчислений в соответствии с Бюджетным кодекс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4. Нормативы отчислений по основным налоговым доходам в бюджеты разных уровней н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417"/>
        <w:gridCol w:w="1418"/>
      </w:tblGrid>
      <w:tr>
        <w:trPr>
          <w:trHeight w:val="86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Налоги, сборы, установленные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Федераль-ный бюдже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276"/>
        <w:gridCol w:w="1417"/>
        <w:gridCol w:w="1418"/>
      </w:tblGrid>
      <w:tr>
        <w:trPr>
          <w:tblHeader w:val="true"/>
          <w:trHeight w:val="183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Федеральные и предусмотрен-ные специальными налоговыми режим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 на прибыль организаций, зачисляемый в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 на прибыль организаций, зачисляемый в бюджеты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6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3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 на добавленную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Акцизы,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акцизы на спирт этиловый из пищевого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акцизы на спиртосодержащую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акцизы на алкогольную продукцию (без пи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акцизы на алкогольную продукцию (пи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акцизы на табачную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,777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 на добычу полезных ископаемых</w:t>
              <w:br/>
              <w:t>(в зависимости от вида полезных ископаем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0%;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0%; 100%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Вод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Государственная пош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(в зависимости от вида госпошлины и установленных полномоч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Региональ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 на игорный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Мес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0"/>
          <w:szCs w:val="20"/>
        </w:rPr>
        <w:t xml:space="preserve"> из них 15% распределяется в бюджеты муниципальных образований Саратов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сходя из протяженности автомобильных дорог местного зна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араметро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в 2016-2020 годах обусловлено следующими обстоятельств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менением показателей по фонду оплаты труда по прогнозу социально-экономического развития муниципального образования «Город Сарат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 увеличением инвентаризационной стоимости объектов недвижимости, подлежащих налогообложению налогом на имущество физ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ижением кадастровой стоимости земельных участков в соответствии с решениями комиссии по рассмотрению споров о результатах определения кадастровой стоимости или судебных орган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ием коэффициента для расчета арендной платы за земельные участки, государственная собственность на которые не разграничена, исходя из видов разрешенного использования земельного участка, а также цели использования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изкой ликвидностью предлагаемых к продаже объектов недвижимости, а также низкой покупательской способностью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 Основные направления деятельности органов местного самоуправления муниципального образования «Город Саратов» по повышению дох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задачей в 2018-2020 годах остается обеспечение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тижение указанной задачи должно осуществляться за счет реализации мероприятий 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вышение эффективности управления муниципальной собственност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вышение качества администрирования налоговых и неналоговых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родолжение работы по сокращению задолженности по налоговым и неналоговым доходам, зачисляемым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за счет проведения мероприятий по претензионной работе и передачи материалов в суд для принудительного взыск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одолжение информационного взаимодействия между органами местного самоуправления и соответствующими федеральными структурами, участвующими в формировании базы данных, необходимой для начисления имущественных налогов и расширения налоговой базы по ним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мотрение на заседаниях контрольной комиссии по исполнению доходной части бюджета и межведомственных комиссиях администраций районов совместно с налоговыми и правоохранительными органами вопросов по доведению среднего уровня заработной платы до прожиточного минимума и среднеотраслевого размера на предприятиях малого и среднего бизнеса, а также сокращению недоимки по налоговым и неналоговым доходам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ежегодно разрабатывается и принимается План мероприятий по обеспечению поступлений налоговых и неналоговых доходов в бюджет муниципального образования «Город Сарат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4. </w:t>
      </w:r>
      <w:r>
        <w:rPr/>
        <w:t>Безвозмездные поступления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2"/>
        <w:gridCol w:w="1417"/>
        <w:gridCol w:w="284"/>
        <w:gridCol w:w="1134"/>
        <w:gridCol w:w="567"/>
        <w:gridCol w:w="850"/>
        <w:gridCol w:w="851"/>
        <w:gridCol w:w="567"/>
        <w:gridCol w:w="1134"/>
        <w:gridCol w:w="283"/>
      </w:tblGrid>
      <w:tr>
        <w:trPr>
          <w:trHeight w:val="720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блица 5. Структура безвозмездных поступлений в бюджет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6-2020 годы, тыс. ру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 (отче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 (пл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 xml:space="preserve">2018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 xml:space="preserve">2019 го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 xml:space="preserve">2020 год </w:t>
            </w:r>
          </w:p>
        </w:tc>
      </w:tr>
      <w:tr>
        <w:trPr>
          <w:trHeight w:val="19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35 00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36 01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37 78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39 3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41 081,6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3 167 87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3 507 8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5 6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4 454 96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4 542 21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4 822 62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4 879 2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5 064 342,1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925 91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188 61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21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-2 33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-8 18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8 581 64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8 266 50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4 876 04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4 918 65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5 105 423,7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Расходы бюдже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образования «Город Сарат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Общ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расход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и плановом периоде за счет средств соответствующих бюдж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нципы формирования расходов бюджета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ведомства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разделам (подразделам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целевым статья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видам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6. Расходы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род Саратов», тыс.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tbl>
      <w:tblPr>
        <w:tblW w:w="10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417"/>
        <w:gridCol w:w="1377"/>
        <w:gridCol w:w="1417"/>
        <w:gridCol w:w="1418"/>
      </w:tblGrid>
      <w:tr>
        <w:trPr>
          <w:trHeight w:val="4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6 год (отч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план)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 112 9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075 07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146 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302 2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358 195,2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 6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 95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 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1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209,0</w:t>
            </w:r>
          </w:p>
        </w:tc>
      </w:tr>
      <w:tr>
        <w:trPr>
          <w:trHeight w:val="12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6 2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15 0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7 6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8 5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9 497,3</w:t>
            </w:r>
          </w:p>
        </w:tc>
      </w:tr>
      <w:tr>
        <w:trPr>
          <w:trHeight w:val="12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73 8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69 421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72 2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75 9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0 311,3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 1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1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19 8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29 95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6 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3 9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5 128,8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3 2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 65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 6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 8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 895,8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 51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 000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77 0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46 17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10 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63 8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13 153,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28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295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 28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295,0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66 4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7 11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1 4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7 5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0 073,7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6 4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7 11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1 4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7 5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0 073,7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 703 4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 338 52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995 3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002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8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991 951,3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 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 79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760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 6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 235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685,1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 8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88 89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250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21 3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00 76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8 0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4 5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4 750,6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 560 9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 017 27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20 5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30 5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40 505,6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1 4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256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 0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 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 000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 368 1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 857 89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92 8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10 9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35 642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 684 6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 902 58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5 5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30 9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33 897,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2 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8 44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9 4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2 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1 549,7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62 7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828 07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19 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28 6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20 302,4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7 8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8 79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8 6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8 6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9 892,4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8 1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8 1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7 344 3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 441 67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 672 5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23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5" w:hanging="75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 007 064,8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 337 2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 394 42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358 9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361 8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479 056,7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 666 4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847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43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256 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304 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433 222,6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864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98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20 7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17 5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43 624,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 7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7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0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7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924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98 6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98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5 7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6 3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9 762,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39 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39 76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38 0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40 4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48 474,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08 2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39 86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66 3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31 7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43 016,2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72 8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04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84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31 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96 3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6 742,2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5 3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5 47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5 0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5 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6 274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592 6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10 619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80 0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00 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16 009,7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4 4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4 72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1 1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3 8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6 644,8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49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63 818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64 7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74 7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6 467,3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50 5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43 51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3 0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9 2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9 234,5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8 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8 56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1 0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2 3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3 663,1</w:t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67 1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02 25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28 0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30 1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36 965,5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68,2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6 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91 741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17 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19 0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5 690,3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 6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 18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 7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 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 907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740 7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96 58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50 000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40 7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96 58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50 000,0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 xml:space="preserve">15 313 384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15 530 886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11 604 2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2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11 820 3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2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12 210 21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аграмма 1. Распределение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Город Саратов» по разделам на 2018 год,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54700" cy="4261485"/>
            <wp:effectExtent l="0" t="0" r="0" b="0"/>
            <wp:docPr id="5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в расчёте на 1 жителя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7755</wp:posOffset>
                </wp:positionH>
                <wp:positionV relativeFrom="paragraph">
                  <wp:posOffset>84455</wp:posOffset>
                </wp:positionV>
                <wp:extent cx="1075690" cy="427355"/>
                <wp:effectExtent l="0" t="0" r="17145" b="17145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843 46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жи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6.65pt;mso-position-vertical-relative:text;margin-left:185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843 46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жител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4270</wp:posOffset>
                </wp:positionH>
                <wp:positionV relativeFrom="paragraph">
                  <wp:posOffset>78740</wp:posOffset>
                </wp:positionV>
                <wp:extent cx="1075690" cy="427355"/>
                <wp:effectExtent l="0" t="0" r="17145" b="17145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,16 тыс. руб./жи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6.2pt;mso-position-vertical-relative:text;margin-left:290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8,16 тыс. руб./жи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5040</wp:posOffset>
                </wp:positionH>
                <wp:positionV relativeFrom="paragraph">
                  <wp:posOffset>80645</wp:posOffset>
                </wp:positionV>
                <wp:extent cx="1075690" cy="427355"/>
                <wp:effectExtent l="0" t="0" r="17145" b="17145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5 313 384,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6.35pt;mso-position-vertical-relative:text;margin-left:75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5 313 384,7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тыс.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тыс. 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6" w:leader="none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6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7420</wp:posOffset>
                </wp:positionH>
                <wp:positionV relativeFrom="paragraph">
                  <wp:posOffset>175895</wp:posOffset>
                </wp:positionV>
                <wp:extent cx="1075690" cy="427355"/>
                <wp:effectExtent l="0" t="0" r="17145" b="17145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 530 886,6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3.85pt;mso-position-vertical-relative:text;margin-left:74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5 530 886,6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тыс. 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57755</wp:posOffset>
                </wp:positionH>
                <wp:positionV relativeFrom="paragraph">
                  <wp:posOffset>175895</wp:posOffset>
                </wp:positionV>
                <wp:extent cx="1075690" cy="427355"/>
                <wp:effectExtent l="0" t="0" r="17145" b="17145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845 3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ж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284480"/>
                                  <wp:effectExtent l="0" t="0" r="0" b="0"/>
                                  <wp:docPr id="62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75" r="-3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3.85pt;mso-position-vertical-relative:text;margin-left:185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845 30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жителе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11835" cy="284480"/>
                            <wp:effectExtent l="0" t="0" r="0" b="0"/>
                            <wp:docPr id="63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75" r="-3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4270</wp:posOffset>
                </wp:positionH>
                <wp:positionV relativeFrom="paragraph">
                  <wp:posOffset>170180</wp:posOffset>
                </wp:positionV>
                <wp:extent cx="1075690" cy="427355"/>
                <wp:effectExtent l="0" t="0" r="17145" b="17145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,37 тыс. руб./жи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3.4pt;mso-position-vertical-relative:text;margin-left:290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8,37 тыс. руб./жи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7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  <w:tab/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=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7420</wp:posOffset>
                </wp:positionH>
                <wp:positionV relativeFrom="paragraph">
                  <wp:posOffset>210820</wp:posOffset>
                </wp:positionV>
                <wp:extent cx="1075690" cy="427355"/>
                <wp:effectExtent l="0" t="0" r="17145" b="17145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1 604 254,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6.6pt;mso-position-vertical-relative:text;margin-left:74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1 604 254,5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тыс. 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7755</wp:posOffset>
                </wp:positionH>
                <wp:positionV relativeFrom="paragraph">
                  <wp:posOffset>194310</wp:posOffset>
                </wp:positionV>
                <wp:extent cx="1075690" cy="427355"/>
                <wp:effectExtent l="0" t="0" r="17145" b="17145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845 3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ж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284480"/>
                                  <wp:effectExtent l="0" t="0" r="0" b="0"/>
                                  <wp:docPr id="67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75" r="-3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5.3pt;mso-position-vertical-relative:text;margin-left:185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845 30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жителе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11835" cy="284480"/>
                            <wp:effectExtent l="0" t="0" r="0" b="0"/>
                            <wp:docPr id="68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75" r="-3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4270</wp:posOffset>
                </wp:positionH>
                <wp:positionV relativeFrom="paragraph">
                  <wp:posOffset>182880</wp:posOffset>
                </wp:positionV>
                <wp:extent cx="1075690" cy="427355"/>
                <wp:effectExtent l="0" t="0" r="17145" b="17145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,73 тыс. руб./жи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4.4pt;mso-position-vertical-relative:text;margin-left:290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3,73 тыс. руб./жи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59" w:leader="none"/>
          <w:tab w:val="left" w:pos="7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8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=</w:t>
        <w:tab/>
      </w:r>
    </w:p>
    <w:p>
      <w:pPr>
        <w:pStyle w:val="Normal"/>
        <w:tabs>
          <w:tab w:val="clear" w:pos="708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7420</wp:posOffset>
                </wp:positionH>
                <wp:positionV relativeFrom="paragraph">
                  <wp:posOffset>210820</wp:posOffset>
                </wp:positionV>
                <wp:extent cx="1075690" cy="427355"/>
                <wp:effectExtent l="0" t="0" r="17145" b="17145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 820 379,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тыс.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6.6pt;mso-position-vertical-relative:text;margin-left:74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1 820 379,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тыс. 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7755</wp:posOffset>
                </wp:positionH>
                <wp:positionV relativeFrom="paragraph">
                  <wp:posOffset>194310</wp:posOffset>
                </wp:positionV>
                <wp:extent cx="1075690" cy="427355"/>
                <wp:effectExtent l="0" t="0" r="17145" b="17145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845 3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ж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284480"/>
                                  <wp:effectExtent l="0" t="0" r="0" b="0"/>
                                  <wp:docPr id="72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75" r="-3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5.3pt;mso-position-vertical-relative:text;margin-left:185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845 30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жителе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11835" cy="284480"/>
                            <wp:effectExtent l="0" t="0" r="0" b="0"/>
                            <wp:docPr id="73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75" r="-3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4270</wp:posOffset>
                </wp:positionH>
                <wp:positionV relativeFrom="paragraph">
                  <wp:posOffset>182880</wp:posOffset>
                </wp:positionV>
                <wp:extent cx="1075690" cy="427355"/>
                <wp:effectExtent l="0" t="0" r="17145" b="17145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,98 тыс. руб./жи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4.4pt;mso-position-vertical-relative:text;margin-left:290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3,98 тыс. руб./жи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9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=</w:t>
        <w:tab/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7420</wp:posOffset>
                </wp:positionH>
                <wp:positionV relativeFrom="paragraph">
                  <wp:posOffset>210820</wp:posOffset>
                </wp:positionV>
                <wp:extent cx="1075690" cy="427355"/>
                <wp:effectExtent l="0" t="0" r="17145" b="17145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2 210 213,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6.6pt;mso-position-vertical-relative:text;margin-left:74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2 210 213,4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тыс. ру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7755</wp:posOffset>
                </wp:positionH>
                <wp:positionV relativeFrom="paragraph">
                  <wp:posOffset>194310</wp:posOffset>
                </wp:positionV>
                <wp:extent cx="1075690" cy="427355"/>
                <wp:effectExtent l="0" t="0" r="17145" b="17145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845 3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ж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284480"/>
                                  <wp:effectExtent l="0" t="0" r="0" b="0"/>
                                  <wp:docPr id="77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75" r="-3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5.3pt;mso-position-vertical-relative:text;margin-left:185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845 30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жителе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11835" cy="284480"/>
                            <wp:effectExtent l="0" t="0" r="0" b="0"/>
                            <wp:docPr id="78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75" r="-3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84270</wp:posOffset>
                </wp:positionH>
                <wp:positionV relativeFrom="paragraph">
                  <wp:posOffset>182880</wp:posOffset>
                </wp:positionV>
                <wp:extent cx="1075690" cy="427355"/>
                <wp:effectExtent l="0" t="0" r="17145" b="17145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,44 тыс. руб./жи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6.05pt;height:35pt;mso-wrap-distance-left:9.05pt;mso-wrap-distance-right:9.05pt;mso-wrap-distance-top:0pt;mso-wrap-distance-bottom:0pt;margin-top:14.4pt;mso-position-vertical-relative:text;margin-left:290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4,44 тыс. руб./жи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20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=</w:t>
        <w:tab/>
      </w:r>
    </w:p>
    <w:p>
      <w:pPr>
        <w:pStyle w:val="Normal"/>
        <w:tabs>
          <w:tab w:val="clear" w:pos="708"/>
          <w:tab w:val="left" w:pos="5459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59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циальная сф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7. Расходы по отраслям социальной сферы, тыс.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418"/>
        <w:gridCol w:w="1417"/>
        <w:gridCol w:w="1418"/>
        <w:gridCol w:w="1417"/>
      </w:tblGrid>
      <w:tr>
        <w:trPr>
          <w:trHeight w:val="43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отрас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016 год (отч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017 год (план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Проект бюджета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20 года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 344 3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 441 6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 672 5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 723 2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 007 064,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08 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39 8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66 3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31 7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43 016,2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ци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92 676,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10 6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80 0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00 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16 009,7</w:t>
            </w:r>
          </w:p>
        </w:tc>
      </w:tr>
      <w:tr>
        <w:trPr>
          <w:trHeight w:val="7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67 1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2 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28 0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30 1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36 965,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Всего по социальной сфере</w:t>
            </w: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8 312 415,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8 494 4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 947 0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 985 4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8 303 056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1. Расходы на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аграмм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Распределение расходов по учреждениям образования на 2018 год,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0" cy="372364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620" t="31843" r="48030" b="3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количество муниципальных учреждений образования – 348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школьных образовательных учреждений – 18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образовательных школ – 10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й дополнительного образования – 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х музыкальных школ – 2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оздоровительно-образовательных центров – 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чих – 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аграмм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Расходы на образование в разрезе источников финансирования, тыс.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8975</wp:posOffset>
                </wp:positionH>
                <wp:positionV relativeFrom="paragraph">
                  <wp:posOffset>40005</wp:posOffset>
                </wp:positionV>
                <wp:extent cx="4999990" cy="36766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.25pt;margin-top:3.15pt;width:393.65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5345" cy="3340735"/>
            <wp:effectExtent l="0" t="0" r="0" b="0"/>
            <wp:docPr id="8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казанного финансового обеспечения в 2018 году в муниципальных образовательных учреждениях более 80 тысяч учащихся осваивают программы общего образования, около 37 тысяч воспитанников – программы дошкольного образования, 26,6 тысяч обучающихся – программы дополнительного образования. Около 4,5 тысяч детей будут охвачены отдыхом в муниципальных загородных лагерях в летний период 2018 года. В 12 негосударственных образовательных учреждениях программы общего и дошкольного образования осваивают более 1,9 тысяч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Количество обучающихся (воспитанников) муниципальных образовательных учреждений муниципального образования «Город Саратов», тыс. чел.</w:t>
      </w:r>
    </w:p>
    <w:p>
      <w:pPr>
        <w:pStyle w:val="Normal"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0060" cy="3042920"/>
            <wp:effectExtent l="0" t="0" r="0" b="0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1511" r="-70" b="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городе функционирует 27 музыкальных школ и школ искусств, на содержание и развитие которых предусмотрено на 2018 год</w:t>
      </w:r>
      <w:r>
        <w:rPr>
          <w:lang w:val="ru-RU"/>
        </w:rPr>
        <w:t xml:space="preserve"> </w:t>
      </w:r>
      <w:r>
        <w:rPr/>
        <w:t>- 392</w:t>
      </w:r>
      <w:r>
        <w:rPr>
          <w:lang w:val="en-US"/>
        </w:rPr>
        <w:t> </w:t>
      </w:r>
      <w:r>
        <w:rPr/>
        <w:t>046,8</w:t>
      </w:r>
      <w:r>
        <w:rPr>
          <w:lang w:val="ru-RU"/>
        </w:rPr>
        <w:t> </w:t>
      </w:r>
      <w:r>
        <w:rPr/>
        <w:t>тыс. руб., на 2019 год -</w:t>
      </w:r>
      <w:r>
        <w:rPr>
          <w:lang w:val="ru-RU"/>
        </w:rPr>
        <w:t xml:space="preserve"> </w:t>
      </w:r>
      <w:r>
        <w:rPr/>
        <w:t>383 376,2 тыс.руб., на 2020 год -398</w:t>
      </w:r>
      <w:r>
        <w:rPr>
          <w:lang w:val="en-US"/>
        </w:rPr>
        <w:t> </w:t>
      </w:r>
      <w:r>
        <w:rPr/>
        <w:t>271,2</w:t>
      </w:r>
      <w:r>
        <w:rPr>
          <w:lang w:val="en-US"/>
        </w:rPr>
        <w:t> </w:t>
      </w:r>
      <w:r>
        <w:rPr/>
        <w:t>тыс.руб., в т.ч.:</w:t>
      </w:r>
    </w:p>
    <w:p>
      <w:pPr>
        <w:pStyle w:val="23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2018 году средняя заработная плата работников муниципальных образовательных учреждений состав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учреждениях дошкольного образования – 15,8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учреждениях общего образования – 22,2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– 18,2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2. Расходы на культу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количество муниципальных учреждений культуры - 19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 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ая библиотечная система, которая включает </w:t>
      </w:r>
      <w:r>
        <w:rPr>
          <w:rFonts w:cs="Times New Roman" w:ascii="Times New Roman" w:hAnsi="Times New Roman"/>
          <w:bCs/>
          <w:sz w:val="28"/>
          <w:szCs w:val="28"/>
        </w:rPr>
        <w:t>46 фил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 теа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 муз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12 учреждений культурно-досугового тип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 прочих.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выполнение Указа Президента Российской Федерации №597 от 7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ая 2012 г. «О мероприятиях по реализации государственной социальной политики» на обеспечение повышения оплаты труда отдельным категориям работников бюджетной сферы на 2018 год предусмотрены бюджетные ассигнования: за счет межбюджетных трансфертов – 15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626,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ыс. руб. На софинансирование данных расходов за счет средст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562,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культуры в соответствии с показателями «дорожной карты» должна составить 23,5 тыс. руб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рамма 5. Распределение расходов по учреждениям культуры на 2018 год, тыс.руб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43195" cy="3006725"/>
            <wp:effectExtent l="0" t="0" r="0" b="0"/>
            <wp:docPr id="8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6545" r="-6" b="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3. Расходы на социальную поли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иаграмм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 Расходы на социальную политику на 2018 год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710" cy="2458085"/>
            <wp:effectExtent l="0" t="0" r="0" b="0"/>
            <wp:docPr id="8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069" t="12905" r="4069" b="1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пенсацию родительской платы за присмотр и уход за детьми в образовательных организациях, реализующих основную общеобразовательную программу предусмотр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– 203 096,3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– 209 234,5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0 год – 209 234,5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2016 году на компенсацию выдел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0 595,1 тыс. руб., </w:t>
      </w:r>
      <w:r>
        <w:rPr>
          <w:rFonts w:cs="Times New Roman" w:ascii="Times New Roman" w:hAnsi="Times New Roman"/>
          <w:sz w:val="28"/>
          <w:szCs w:val="28"/>
        </w:rPr>
        <w:t>в 2017 году предусмотрено 143 516,8 тыс. руб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сполнение публичных нормативных обязательств предусмотр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– 113 076,1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– 115 611,4 тыс. руб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19 786,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а выплату социальных льгот 33 Почетным гражданам города Саратова предусмотр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– 2 628,2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– 2 881,1 тыс.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3 149,3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2016 году было выделено 2 217,0 тыс. руб. – 30 Почетным гражданам, в 2017 – 1 917,3 тыс. руб. – 26 Почетным граждан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диновременной материальной помощи Почетному гражданину города Саратова в 2018 году составит 74,2 тыс. руб. (в 2017 году – 71,5 тыс. 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циальной поддержке граждан, участвующих в охране общественного порядка в муниципальном образовании «Город Саратов», утвержденным решением Саратовской городской Думы от 11.06.2013 № 25-290, видом социальной поддержки граждан, участвующих в охране общественного порядка в муниципальном образовании «Город Саратов», является материальная помощь. Размер материальной помощи в 2018 году составит 5,8 тыс. руб. (в 2017 году – 5,6 тыс. руб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материальной помощи гражданам, участвующим в охране общественного порядка в муниципальном образовании «Город Саратов» на реализацию муниципальной программы «Профилактика правонарушений, терроризма, экстремизма, межнациональных конфликтов и наркомании» на 2016-2018 годы» предусмотр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– 5 489,3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– 5 697,9 тыс. 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5 914,3 тыс. 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2016 году было выделено – 5 475,8 тыс. руб., в 2017 году предусмотрено – 4 015,9 тыс. 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26.05.2011 № 4-38 «Об установлении дополнительной меры социальной поддержки инвалидам и участникам Великой Отечественной войны» инвалидам и участникам Великой Отечественной войны, проживающим на территории муниципального образования «Город Саратов», не имеющим стационарного телефона и пользующиеся услугами подвижной радиотелефонной связи, предоставляется дополнительная мера социальной поддержки в виде денежной выплаты в размере 300 рублей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4. Расходы на физическую культуру и спор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 ФЗ «Об общих принципах организации местного самоуправления в Российской Федерации» к вопросам местного значения в сфере физической культуры относится – развитие массовой физической культуры и спорта на территории муниципального образования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в бюджете муниципального образования «Город Саратов» на 2018 год предусмотрено 228 058,2 тыс. руб., на 2019 год – 230 187,7 тыс. руб., 2020 – 236 965,5 тыс. руб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физического воспитания жителей города в 2018-2020 годах запланировано осуществление следующих мероприятий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(участие в организации) спортивных и физкультурно-оздоровительных мероприятий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участия спортивных сборных команд города в официальных региональных и Всероссийских спортивных мероприятиях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возможность населению города систематически заниматься физической культурой и спортом на муниципальных спортивных объектах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, здорового образа жизни.</w:t>
      </w:r>
    </w:p>
    <w:p>
      <w:pPr>
        <w:pStyle w:val="23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/>
        <w:t>В целях повышения мотивации граждан к регулярным занятиям физической культурой и спортом в 2016 году будет проведено 386 мероприятий. Среди них - Чемпионат города по лыжным гонкам, биатлону, конькобежные соревнования «Лед надежды нашей», спортивно-культурный праздник «Саратовская лыжня», городские соревнования по спортивному ориентированию на лыжах и друг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Город Саратов» предусмотрены средства на реализацию дополнительной меры социальной поддержки инвалидам 1 и 2 группы - предоставление на безвозмездной основе услуг плавательного бассей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городе Саратове функционируют 5 муниципальных спортивных школ, в которых проводятся занятия по 31 виду спорта (лыжные гонки, спортивное ориентирование, биатлон, конькобежный спорт, пауэрлифтинг, легкая атлетика, прыжки в воду, футбол, мини-футбол, гандбол, академическая гребля, баскетбол, бокс, волейбол, водное поло, городошный спорт, греко-римская борьба, дартс, дзюдо, кикбоксинг, морское многоборье, парусный спорт, плавание, пулевая стрельба, рукопашный бой, самбо, спортивная гимнастика, триатлон, ушу, художественная гимнастика, шахматы).</w:t>
      </w:r>
    </w:p>
    <w:p>
      <w:pPr>
        <w:pStyle w:val="23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Количество воспитанников муниципальных спортивных школ составляет 6 115 человек.</w:t>
      </w:r>
    </w:p>
    <w:p>
      <w:pPr>
        <w:pStyle w:val="23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реднемесячная заработная плата работников физической культуры и спорта составит в 2018 году – 18,9 тыс. руб.</w:t>
      </w:r>
    </w:p>
    <w:p>
      <w:pPr>
        <w:pStyle w:val="23"/>
        <w:tabs>
          <w:tab w:val="clear" w:pos="708"/>
          <w:tab w:val="left" w:pos="567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tabs>
          <w:tab w:val="clear" w:pos="708"/>
          <w:tab w:val="left" w:pos="567" w:leader="none"/>
        </w:tabs>
        <w:ind w:hanging="0"/>
        <w:rPr>
          <w:b/>
          <w:b/>
          <w:lang w:val="ru-RU"/>
        </w:rPr>
      </w:pPr>
      <w:r>
        <w:rPr>
          <w:b/>
        </w:rPr>
        <w:t xml:space="preserve">Диаграмма </w:t>
      </w:r>
      <w:r>
        <w:rPr>
          <w:b/>
          <w:lang w:val="en-US"/>
        </w:rPr>
        <w:t>7</w:t>
      </w:r>
      <w:r>
        <w:rPr>
          <w:b/>
        </w:rPr>
        <w:t>. Распределение расходов по учреждениям физической культуры и спорта на 2018 год</w:t>
      </w:r>
      <w:r>
        <w:rPr>
          <w:b/>
          <w:lang w:val="ru-RU"/>
        </w:rPr>
        <w:t>,</w:t>
      </w:r>
      <w:r>
        <w:rPr>
          <w:b/>
        </w:rPr>
        <w:t xml:space="preserve"> тыс. руб.</w:t>
      </w:r>
    </w:p>
    <w:p>
      <w:pPr>
        <w:pStyle w:val="23"/>
        <w:tabs>
          <w:tab w:val="clear" w:pos="708"/>
          <w:tab w:val="left" w:pos="567" w:leader="none"/>
        </w:tabs>
        <w:ind w:left="-284" w:hanging="0"/>
        <w:jc w:val="both"/>
        <w:rPr>
          <w:b/>
          <w:b/>
        </w:rPr>
      </w:pPr>
      <w:r>
        <w:rPr>
          <w:b/>
          <w:lang w:val="ru-RU" w:eastAsia="en-US"/>
        </w:rPr>
        <w:t xml:space="preserve">        </w:t>
      </w:r>
      <w:r>
        <w:rPr>
          <w:b/>
          <w:lang w:val="ru-RU" w:eastAsia="en-US"/>
        </w:rPr>
        <w:drawing>
          <wp:inline distT="0" distB="0" distL="0" distR="0">
            <wp:extent cx="5934710" cy="3115945"/>
            <wp:effectExtent l="0" t="0" r="0" b="0"/>
            <wp:docPr id="86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12236" r="-6" b="4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5</w:t>
      </w:r>
      <w:r>
        <w:rPr/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приоритетным направлением расходов бюджета муниципального образования «Город Саратов» является деятельность, направленная на </w:t>
      </w:r>
      <w:r>
        <w:rPr>
          <w:color w:val="171717"/>
          <w:sz w:val="28"/>
          <w:szCs w:val="28"/>
        </w:rPr>
        <w:t>организацию и осуществление мероприятий по гражданской обороне, защите населения и территории города от чрезвычайных ситуаций природного и техногенного характера, создание, содержание и организацию работы аварийно-спасательных служб (формирований), обучение населения в области гражданской оборон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еративного реагирования и проведения первоочередных мероприятий по предупреждению и ликвидации последствий чрезвычайных ситуаций природного и техногенного характера, решения вопросов по локализации и ликвидации последствий ЧС на территории города, а также оказания бесплатной помощи населению в случае возникновения аварий, катастроф и стихийных бедствий на территории города создана и действует МКУ «Саратовская городская служба спас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аспектов деятельности по защите населения и территорий города от чрезвычайных ситуаций является обучение населения в области гражданской обороны, способам защиты и действиям в чрезвычайных ситуациях, а также за обеспечение пропаганды знаний в области гражданской обороны и защиты населения и территорий от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водится в муниципальном казенном образовательном учреждении дополнительного профессионального образования «Курсы гражданской обороны муниципального образования «Город Саратов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Городск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1. Дорожный фон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Структура расходов дорожного фонда муниципального образования «Город Саратов», тыс. руб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3755390"/>
            <wp:effectExtent l="0" t="0" r="0" b="0"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бюджетных ассигнований дорожного фонда на 2018 год предусмотрен в размере 820 505,6 тыс. руб., на 2019 год – 830 505,6 тыс. руб., на 2020 год – 840 505,6 тыс.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истема города является важнейшей составной частью производственной инфраструктуры и ее развитие можно рассматривать как одну из приоритетных задач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работы по содержанию автомобильных дорог и тротуаров на территории муниципального образования «Город Саратов» выполняют муниципальные бюджетные учреждения – «Служба благоустройства города» и «Дорстрой» (общая сумма финансирования работ по муниципальному заданию в 2018 году составит 640 000,0 тыс. руб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безопасности дорожного движения в 2018 году планируется финансировать в объеме 47 300,0 тыс. руб. За счет этих средств будет обеспечена работа 256 светофорных объектов, построено (модернизировано) 4 светофорных объекта, установлено 1470 дорожных знаков, установлено 270 п. м. дорожных барьерных ограждений, пешеходных направляющих ограждений 300 п.м., искусственных дорожных неровностей 140 кв.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возмещения части затрат в связи с оказанием услуг по перевозке пассажиров предусмотрены бюджетные ассигнования за счет средств бюджета муниципального образования «Город Саратов» на 2018 год – 120 000,0 тыс. руб., на 2019 год – 120 000,0 тыс. руб., на 2020 года – 100 000,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2. Расходы на жилищно-коммунальное хозяйство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иаграмм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 Расходы на жилищно-коммунальное хозяйст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3776345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11295" r="-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адачей системы жилищно-коммунального хозяйства является создание благоприятных условий проживания людей на территории города и обеспечение стабильного функционирования инженерной инфраструк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лищн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 по содержанию, ремонту (в том числе капитальный) муниципального жилищного фонда, техническому обследованию жилищного фонда, развитие самоуправления в жилищной сфере и общественного жилищного контроля предусмотрены бюджетные ассигнования на 2018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4 771,6 </w:t>
      </w:r>
      <w:r>
        <w:rPr>
          <w:rFonts w:cs="Times New Roman" w:ascii="Times New Roman" w:hAnsi="Times New Roman"/>
          <w:sz w:val="28"/>
          <w:szCs w:val="28"/>
        </w:rPr>
        <w:t>тыс. руб., на 2019 год – 45 352,3 тыс. руб., на 2020 год – 42 669,7 тыс. ру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</w:t>
      </w:r>
      <w:r>
        <w:rPr>
          <w:rFonts w:cs="Times New Roman" w:ascii="Times New Roman" w:hAnsi="Times New Roman"/>
          <w:bCs/>
          <w:sz w:val="28"/>
          <w:szCs w:val="28"/>
        </w:rPr>
        <w:t>сполнение судебных решений по капитальному ремонту общего имущества собственников помещений в многоквартирных домах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бюджетные ассигнования на 2018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 494,6 </w:t>
      </w:r>
      <w:r>
        <w:rPr>
          <w:rFonts w:cs="Times New Roman" w:ascii="Times New Roman" w:hAnsi="Times New Roman"/>
          <w:sz w:val="28"/>
          <w:szCs w:val="28"/>
        </w:rPr>
        <w:t>тыс. руб., на 2019 год – 32 188,9 тыс. руб., на 2020 год – 37 867,8 тыс. руб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альное хозяйство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й в целях финансового обеспечения, (возмещения) затрат, выпадающих доходов в сфере коммунального хозяйства  предусмотрены бюджетные ассигнования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52 577,1 </w:t>
      </w:r>
      <w:r>
        <w:rPr>
          <w:rFonts w:cs="Times New Roman" w:ascii="Times New Roman" w:hAnsi="Times New Roman"/>
          <w:sz w:val="28"/>
          <w:szCs w:val="28"/>
        </w:rPr>
        <w:t>тыс. руб., на 2019 год – 48 564,7 тыс. руб., на 2020 год – 48 715,2 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затрат в связи с оказанием услуг по утилизации твердых коммунальных территории муниципального образования «Город Саратов» на 2018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000,0 </w:t>
      </w:r>
      <w:r>
        <w:rPr>
          <w:rFonts w:cs="Times New Roman" w:ascii="Times New Roman" w:hAnsi="Times New Roman"/>
          <w:sz w:val="28"/>
          <w:szCs w:val="28"/>
        </w:rPr>
        <w:t>тыс. руб., на 2019 год – 4 987,6 тыс. руб., на 2020 год – 5 00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части затрат  в связи с проведением аварийно-восстановительных работ, обеспечению надлежащего состояния объектов тепло-, газо-, водоснабжения и водоотведения и их бесперебойного функционирования, на 2018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 664,2 </w:t>
      </w:r>
      <w:r>
        <w:rPr>
          <w:rFonts w:cs="Times New Roman" w:ascii="Times New Roman" w:hAnsi="Times New Roman"/>
          <w:sz w:val="28"/>
          <w:szCs w:val="28"/>
        </w:rPr>
        <w:t>тыс. руб., на 2019 год – 27 664,2 тыс. руб., на 2020 год – 27 802,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недополученных доходов в связи с оказанием услуг категориям граждан, пользующихся льготами за услуги муниципальных бань на 2018 – 2020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– 1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912,9 тыс. руб. ежегод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</w:t>
      </w:r>
      <w:r>
        <w:rPr>
          <w:rFonts w:cs="Times New Roman" w:ascii="Times New Roman" w:hAnsi="Times New Roman"/>
          <w:bCs/>
          <w:sz w:val="28"/>
          <w:szCs w:val="28"/>
        </w:rPr>
        <w:t>сполнение судебных решений по р</w:t>
      </w:r>
      <w:r>
        <w:rPr>
          <w:rFonts w:cs="Times New Roman" w:ascii="Times New Roman" w:hAnsi="Times New Roman"/>
          <w:sz w:val="28"/>
          <w:szCs w:val="28"/>
        </w:rPr>
        <w:t xml:space="preserve">еконструкции, модернизации, строительству объектов тепло-, электроснабж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становление </w:t>
      </w:r>
      <w:r>
        <w:rPr>
          <w:rFonts w:cs="Times New Roman" w:ascii="Times New Roman" w:hAnsi="Times New Roman"/>
          <w:sz w:val="28"/>
          <w:szCs w:val="28"/>
        </w:rPr>
        <w:t>циркуляционных трубопроводов сетей горячего водоснабжения</w:t>
      </w:r>
      <w:r>
        <w:rPr>
          <w:rFonts w:cs="Times New Roman" w:ascii="Times New Roman" w:hAnsi="Times New Roman"/>
          <w:bCs/>
          <w:sz w:val="28"/>
          <w:szCs w:val="28"/>
        </w:rPr>
        <w:t>, восстановления сетей электроснабжения, а также технологически</w:t>
      </w:r>
      <w:r>
        <w:rPr>
          <w:rFonts w:cs="Times New Roman" w:ascii="Times New Roman" w:hAnsi="Times New Roman"/>
          <w:sz w:val="28"/>
          <w:szCs w:val="28"/>
        </w:rPr>
        <w:t xml:space="preserve"> присоединенных к ним объектов на территории муниципального образования «Город Саратов» счет средств бюджета муниципального образования «Город Саратов» предусмотрены бюджетные ассигнования на 2018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6 675,5 </w:t>
      </w:r>
      <w:r>
        <w:rPr>
          <w:rFonts w:cs="Times New Roman" w:ascii="Times New Roman" w:hAnsi="Times New Roman"/>
          <w:sz w:val="28"/>
          <w:szCs w:val="28"/>
        </w:rPr>
        <w:t>тыс. руб., на 2019 год – 44 081,3 тыс. руб., на 2020 год – 72 738,5 тыс. руб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агоустрой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определяет комфортность условий проживания жителей города и является одной из проблем, требующих каждодневного внимания и эффективного решения.</w:t>
      </w:r>
    </w:p>
    <w:p>
      <w:pPr>
        <w:pStyle w:val="ConsPlusNormal"/>
        <w:widowControl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зеленение территории города и обустройство зеленых зон предусмотрены бюджетные ассигнования за счет средств бюджета муниципального образования «Город Саратов» на 2018 год – 138 337,4 тыс. руб., на 2019 год – 136 556,7 тыс. руб., на 2020 год – 142 081,7 тыс. руб.</w:t>
      </w:r>
    </w:p>
    <w:p>
      <w:pPr>
        <w:pStyle w:val="ConsPlusNormal"/>
        <w:tabs>
          <w:tab w:val="clear" w:pos="708"/>
          <w:tab w:val="left" w:pos="-1701" w:leader="none"/>
          <w:tab w:val="left" w:pos="-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лучшение внешнего облика улиц города предусмотрены бюджетные ассигнования за счет средств бюджета муниципального образования «Город Саратов» на 2018 год – 8 481,3 тыс. руб., на 2019 год – 7 330,0 тыс. руб., на 2020 год – 7 672,0 тыс. руб.</w:t>
      </w:r>
    </w:p>
    <w:p>
      <w:pPr>
        <w:pStyle w:val="ConsPlus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убвенции областного бюджета на проведение мероприятий по отлову и содержанию безнадзорных животных предусмотрены бюджетные ассигнования на 2018-2020 годы – 4 685,1 тыс. руб. ежегодно.</w:t>
      </w:r>
    </w:p>
    <w:p>
      <w:pPr>
        <w:pStyle w:val="ConsPlus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держание отдельных территории города в части расходов по содержанию территорий, занимаемых соляриями, расположенных по ул. Большая Затонская и на острове Городские пески, а также по предотвращению несанкционированного складирования отходов на территории Маханного оврага в Волжском районе города за счет средств бюджета муниципального образования «Город Саратов» предусмотрены бюджетные ассигнования на 2018 год – 11 333,6 тыс. руб., на 2019 год – 11 333,6 тыс. руб., на 2020 год – 11 333,6 тыс. руб.</w:t>
      </w:r>
    </w:p>
    <w:p>
      <w:pPr>
        <w:pStyle w:val="ConsPlusNormal"/>
        <w:tabs>
          <w:tab w:val="clear" w:pos="708"/>
          <w:tab w:val="left" w:pos="-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 и оплате электроэнергии, потребляемой сетями городского наружного освещения за счет средств бюджета муниципального образования «Город Саратов» предусмотрены бюджетные ассигнования на на 2018 год –196 155,3 тыс. руб., на 2019 год – 200 538,0 тыс. руб., на 2020 год – 205 052,6 тыс. руб.</w:t>
      </w:r>
    </w:p>
    <w:p>
      <w:pPr>
        <w:pStyle w:val="ConsPlus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затрат за работы по содержанию и ремонту сетей ливневой канализации и дренажа общегородского назначения счет средств бюджета муниципального образования «Город Саратов» предусмотрены бюджетные ассигнования на 2018 год – 60 000,0 тыс. руб., на 2019 год –           60 000,0 тыс. руб., на 2020 год – 45 000,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3. Бюджетные инвест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8. Перечень объектов капитального строительства муниципальной собственности и объектов недвижимого имущества, приобретаемого в муниципальную собственность, на 2018 год и на плановый период 2019 и 2020 годов,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1276"/>
      </w:tblGrid>
      <w:tr>
        <w:trPr>
          <w:trHeight w:val="54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объек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роект бюджета (прогноз)</w:t>
            </w:r>
          </w:p>
        </w:tc>
      </w:tr>
      <w:tr>
        <w:trPr>
          <w:trHeight w:val="477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27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4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еконструкция, модернизация, строительство объектов тепло-, электроснабжения и восстановление циркуляционных трубопроводов сетей горячего водоснабжения, восстановление сетей электроснабжения, а также технологически присоединенных к ним объектов на территории муниципального образования «Город Сара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 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4 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2 738,5</w:t>
            </w:r>
          </w:p>
        </w:tc>
      </w:tr>
      <w:tr>
        <w:trPr>
          <w:trHeight w:val="57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Детский сад на 300 мест в 1-й жилой группе микрорайона № 11 жилого района «Солнечный-2» в Кировском районе г. Сара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9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риобретение (купля-продажа, участие в долевом строительстве) жилых помещений для исполнения решений судов в рамках ведомственной целевой программы «Приобретение жилых помещений для исполнения решений судов» на 2018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5 000,0</w:t>
            </w:r>
          </w:p>
        </w:tc>
      </w:tr>
      <w:tr>
        <w:trPr>
          <w:trHeight w:val="40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3 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89 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17 738,5</w:t>
            </w:r>
          </w:p>
        </w:tc>
      </w:tr>
    </w:tbl>
    <w:p>
      <w:pPr>
        <w:pStyle w:val="23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hanging="0"/>
        <w:rPr>
          <w:b/>
          <w:b/>
          <w:lang w:val="ru-RU"/>
        </w:rPr>
      </w:pPr>
      <w:r>
        <w:rPr>
          <w:b/>
        </w:rPr>
        <w:t xml:space="preserve">Таблица </w:t>
      </w:r>
      <w:r>
        <w:rPr>
          <w:b/>
          <w:lang w:val="ru-RU"/>
        </w:rPr>
        <w:t>9</w:t>
      </w:r>
      <w:r>
        <w:rPr>
          <w:b/>
        </w:rPr>
        <w:t>. Социально-значимые проекты, реализуемые за счет средств бюджета муниципального образования «Город Саратов»</w:t>
      </w:r>
      <w:r>
        <w:rPr>
          <w:b/>
          <w:lang w:val="ru-RU"/>
        </w:rPr>
        <w:t>, тыс. руб.</w:t>
      </w:r>
    </w:p>
    <w:p>
      <w:pPr>
        <w:pStyle w:val="23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418"/>
        <w:gridCol w:w="1276"/>
        <w:gridCol w:w="709"/>
        <w:gridCol w:w="708"/>
        <w:gridCol w:w="1560"/>
      </w:tblGrid>
      <w:tr>
        <w:trPr>
          <w:trHeight w:val="60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Наименование объекта (вид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роект бюджета (прогноз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68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троительство второго корпуса МДОУ «Центр развития ребенка – детский сад №44» по адресу: г. Саратов, пл. Орджоникидзе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здано 80 дополнительных мест</w:t>
            </w:r>
          </w:p>
        </w:tc>
      </w:tr>
      <w:tr>
        <w:trPr>
          <w:trHeight w:val="12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иобретение здания МДОУ в микрорайоне №10 жилого района Солнечный-2 по адресу: г. Саратов, ул. Лисин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1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здано 320 дополнительных мест</w:t>
            </w:r>
          </w:p>
        </w:tc>
      </w:tr>
      <w:tr>
        <w:trPr>
          <w:trHeight w:val="3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Реконструкция здания пристройки МАОУ «Гимназия №1» по адресу: г. Саратов, ул. Мичурина,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95 9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здано 200 дополнительных мест</w:t>
            </w:r>
          </w:p>
        </w:tc>
      </w:tr>
      <w:tr>
        <w:trPr>
          <w:trHeight w:val="12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иобретение здания школы во 2-ой жилой группе микрорайона №10 жилого района «Солнечный-2» по адресу: г. Саратов, ул. Лисина, 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53 8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здано 1100 дополнительных мест</w:t>
            </w:r>
          </w:p>
        </w:tc>
      </w:tr>
      <w:tr>
        <w:trPr>
          <w:trHeight w:val="158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бщеобразовательная организация «Школа на 825мест в микрорайоне № 1 Новосоколовогорского жилого района Волжского района г. Сарат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59 7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здание 825 дополнительных мест</w:t>
            </w:r>
          </w:p>
        </w:tc>
      </w:tr>
      <w:tr>
        <w:trPr>
          <w:trHeight w:val="198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иобретение жилых помещений в многоквартирных домах в рамках ведомственной целевой программы «Переселение граждан города Саратова из аварийного жилищного фонда в 2013-2017 го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 590 9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 768 9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624 жилых помещения</w:t>
            </w:r>
          </w:p>
        </w:tc>
      </w:tr>
      <w:tr>
        <w:trPr>
          <w:trHeight w:val="114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етский сад на 300 мест в 1-й жилой группе микрорайона № 11 жилого района «Солнечный-2» в Кировском районе г. Сар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92 9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 9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здание 300 дополнительных мест</w:t>
            </w:r>
          </w:p>
        </w:tc>
      </w:tr>
      <w:tr>
        <w:trPr>
          <w:trHeight w:val="13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етский сад на 160 мест в микрорайоне № 7 жилого района «Солнечный-2» в Кировском районе г. Сар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31 2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здание 160 дополнительных мест</w:t>
            </w:r>
          </w:p>
        </w:tc>
      </w:tr>
      <w:tr>
        <w:trPr>
          <w:trHeight w:val="1342" w:hRule="atLeast"/>
          <w:cantSplit w:val="true"/>
        </w:trPr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4"/>
                <w:szCs w:val="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4"/>
                <w:szCs w:val="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4"/>
                <w:szCs w:val="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4"/>
                <w:szCs w:val="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4"/>
                <w:szCs w:val="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4"/>
                <w:szCs w:val="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4"/>
                <w:szCs w:val="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7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троительство автомобильной дороги районного значения с комплексным благоустройством по проспекту Героев Отечества в жилом районе «Солнечный-2» в Кировском районе г. Саратова (III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08 6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Автомобильные дороги, общей протяженностью 2,67 км </w:t>
            </w:r>
          </w:p>
        </w:tc>
      </w:tr>
      <w:tr>
        <w:trPr>
          <w:trHeight w:val="14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3300"/>
                <w:sz w:val="24"/>
                <w:szCs w:val="24"/>
                <w:lang w:eastAsia="ru-RU"/>
              </w:rPr>
              <w:t>Строительство автомобильной дороги по ул. им. ак. Семенова Н.Н. и ул. им. Кузнецова Н.В. в жилом районе «Солнечный-2» в Кировском районе г. Саратова (III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82 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Автомобильные дороги, общей протяженностью 2,67 км</w:t>
            </w:r>
          </w:p>
        </w:tc>
      </w:tr>
      <w:tr>
        <w:trPr>
          <w:trHeight w:val="10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Школа на 1100 мест в микрорайоне №7 жилого района </w:t>
            </w:r>
            <w:r>
              <w:rPr>
                <w:rFonts w:eastAsia="Times New Roman" w:cs="Times New Roman" w:ascii="Times New Roman" w:hAnsi="Times New Roman"/>
                <w:iCs/>
                <w:color w:val="0033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лнечный-2</w:t>
            </w:r>
            <w:r>
              <w:rPr>
                <w:rFonts w:eastAsia="Times New Roman" w:cs="Times New Roman" w:ascii="Times New Roman" w:hAnsi="Times New Roman"/>
                <w:iCs/>
                <w:color w:val="0033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в Кировском районе г. Саратов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62 2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здание 1100 дополнительных мест</w:t>
            </w:r>
          </w:p>
        </w:tc>
      </w:tr>
      <w:tr>
        <w:trPr>
          <w:trHeight w:val="8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Детский сад на 160 мест в жилом комплексе «Ласточкино» в Ленинском районе г. Саратова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35 6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Создание 160 дополнительных мест</w:t>
            </w:r>
          </w:p>
        </w:tc>
      </w:tr>
    </w:tbl>
    <w:p>
      <w:pPr>
        <w:pStyle w:val="23"/>
        <w:ind w:firstLine="540"/>
        <w:jc w:val="both"/>
        <w:rPr/>
      </w:pPr>
      <w:r>
        <w:rPr>
          <w:sz w:val="24"/>
          <w:szCs w:val="24"/>
        </w:rPr>
        <w:t xml:space="preserve">* планируемые к реализации объекты при наличии софинансирования из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ышестоящих бюджетов</w:t>
      </w:r>
    </w:p>
    <w:p>
      <w:pPr>
        <w:pStyle w:val="23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ind w:firstLine="540"/>
        <w:rPr>
          <w:b/>
          <w:b/>
        </w:rPr>
      </w:pPr>
      <w:r>
        <w:rPr>
          <w:b/>
        </w:rPr>
        <w:t>4.4. Программы, реализуемые муниципальным образованием «Город Саратов»</w:t>
      </w:r>
    </w:p>
    <w:p>
      <w:pPr>
        <w:pStyle w:val="23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77" w:leader="none"/>
          <w:tab w:val="left" w:pos="54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целях реализации приоритетов социально-экономического развития города и повышения результативности расходов главными распорядителями бюджетных средств разработаны и утверждены </w:t>
      </w:r>
      <w:r>
        <w:rPr>
          <w:rFonts w:cs="Times New Roman" w:ascii="Times New Roman" w:hAnsi="Times New Roman"/>
          <w:sz w:val="28"/>
          <w:szCs w:val="28"/>
        </w:rPr>
        <w:t xml:space="preserve">12 муниципальных и 13 ведомствен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муниципального образования «Город Саратов» предусмотрены бюджетные ассигнования на реализацию программ на сумму 10 240 411,7 тыс. руб. в 2018 году, 10 298 015,4 тыс. руб. в 2019 году и 10 626 584,2 тыс. руб. в 2020 году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«программных» расходов, то есть непосредственно увязанных с целями и результатами деятельности органов местного самоуправления, составит 88,2 % в 2018 году, 87,1% в 2019 году и 87,0% в 2020 году от общей суммы расходов бюджета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программ, утвержденным постановлением администрации муниципального образования «Город Саратов» от 14.10.2013 № 2523 (с изменениями), в проекте решения представлены расходы на реализацию следующих муниципальных программ: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муниципальном образовании «Город Саратов» на 2017-2020 годы»</w:t>
      </w:r>
    </w:p>
    <w:p>
      <w:pPr>
        <w:pStyle w:val="Normal"/>
        <w:tabs>
          <w:tab w:val="clear" w:pos="708"/>
          <w:tab w:val="left" w:pos="1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63115</wp:posOffset>
                </wp:positionH>
                <wp:positionV relativeFrom="paragraph">
                  <wp:posOffset>118110</wp:posOffset>
                </wp:positionV>
                <wp:extent cx="3857625" cy="1428750"/>
                <wp:effectExtent l="19685" t="19685" r="31750" b="1047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42884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здание и улучшение условий в муниципальных образовательных учреждениях для обучения и всестороннего развития детей, повышения доступности качествен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162.45pt;margin-top:9.3pt;width:303.7pt;height:11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здание и улучшение условий в муниципальных образовательных учреждениях для обучения и всестороннего развития детей, повышения доступности качественного образования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</wp:posOffset>
                </wp:positionH>
                <wp:positionV relativeFrom="paragraph">
                  <wp:posOffset>67310</wp:posOffset>
                </wp:positionV>
                <wp:extent cx="1781175" cy="1133475"/>
                <wp:effectExtent l="20320" t="19685" r="31750" b="412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ь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4f81bd" stroked="t" o:allowincell="f" style="position:absolute;margin-left:7.2pt;margin-top:5.3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ь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0515</wp:posOffset>
                </wp:positionH>
                <wp:positionV relativeFrom="paragraph">
                  <wp:posOffset>99060</wp:posOffset>
                </wp:positionV>
                <wp:extent cx="914400" cy="8001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f" o:allowincell="f" style="position:absolute;margin-left:24.45pt;margin-top:7.8pt;width:71.95pt;height:62.95pt;mso-wrap-style:none;v-text-anchor:middle" type="_x0000_t12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7" w:leader="none"/>
        </w:tabs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0. Финансирование муниципальной программы, тыс. руб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105"/>
        <w:gridCol w:w="1243"/>
        <w:gridCol w:w="1385"/>
        <w:gridCol w:w="1378"/>
        <w:gridCol w:w="1382"/>
      </w:tblGrid>
      <w:tr>
        <w:trPr>
          <w:trHeight w:val="453" w:hRule="atLeast"/>
          <w:cantSplit w:val="true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 (отчет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 (план)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Проект бюджета (прогноз)</w:t>
            </w:r>
          </w:p>
        </w:tc>
      </w:tr>
      <w:tr>
        <w:trPr>
          <w:trHeight w:val="417" w:hRule="atLeast"/>
          <w:cantSplit w:val="true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298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</w:tr>
      <w:tr>
        <w:trPr>
          <w:trHeight w:val="669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6 24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8 42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563 44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570 25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687 325,7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витие системы дополните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8 29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 696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2 35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8 16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02 281,2</w:t>
            </w:r>
          </w:p>
        </w:tc>
      </w:tr>
      <w:tr>
        <w:trPr>
          <w:trHeight w:val="472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витие системы обще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 30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 205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271 43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322 01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450 806,0</w:t>
            </w:r>
          </w:p>
        </w:tc>
      </w:tr>
      <w:tr>
        <w:trPr>
          <w:trHeight w:val="610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оздание в муниципальном образовании «Город Саратов» новых мест в общеобразовательных учреждени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50 16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59 75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рганизация молодежной политики, методическая и информационная поддержка образовательных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 40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 47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 527,4</w:t>
            </w:r>
          </w:p>
        </w:tc>
      </w:tr>
      <w:tr>
        <w:trPr>
          <w:trHeight w:val="405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25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2" w:hanging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920 01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951 09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 233 64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 296 906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 556 940,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84785</wp:posOffset>
                </wp:positionH>
                <wp:positionV relativeFrom="paragraph">
                  <wp:posOffset>-154940</wp:posOffset>
                </wp:positionV>
                <wp:extent cx="6360795" cy="6070600"/>
                <wp:effectExtent l="8890" t="8255" r="8255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60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55pt;margin-top:-12.2pt;width:500.8pt;height:477.95pt;mso-wrap-style:none;v-text-anchor:middle">
                <v:fill o:detectmouseclick="t" on="false"/>
                <v:stroke color="blue" weight="158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бщедоступного и бесплатного дошкольного образования по основным образовательным программам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бщедоступного и бесплатного начального, основного общего и среднего общего образования по основным общеобразовательным программам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полнительного образования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удельный вес численности обучающихся 1-4-х классов, занимающихся в одну смену, в общей численности обучающихся в общеобразовательных учреждениях 1-4-х классов до с 77,5 % до 100%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ить материально-техническую базу и инфраструктуру муниципальных образовательных учреждений, обеспечить безопасность их функционирования в 75 % муниципальных образовательных учреждений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детей, занятых в различных формах досуга, организованного муниципальными учреждениями дополнительного образования, с 70 % до 75 %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финансовую поддержку не менее 20 одаренным детям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целевую поддержку 65 детям и преподавателям для участия во Всероссийских и международных конкурсах, фестивалях и других мероприятиях;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и провести мероприятия для молодёжи – 2442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мотры-конкурсы, олимпиады, позволяющие выявить творческий потенциал обучающихся и педагогических работников города, – 27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1.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б основных целевых показателях (индикаторах) муниципальной программы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1003"/>
        <w:gridCol w:w="1003"/>
        <w:gridCol w:w="737"/>
        <w:gridCol w:w="737"/>
        <w:gridCol w:w="737"/>
      </w:tblGrid>
      <w:tr>
        <w:trPr>
          <w:trHeight w:val="74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(отчет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 (план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роект бюджета (прогноз)</w:t>
            </w:r>
          </w:p>
        </w:tc>
      </w:tr>
      <w:tr>
        <w:trPr>
          <w:trHeight w:val="752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Уровень достижения качества оказания услуг по предоставлению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Доля муниципальных образовательных организаций, соответствующих современным требованиям обучения, в общем количестве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щеобразовательных организаций к средней заработной плате по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Доля охвата горячим питанием обучающихся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Количество муниципальных общеобразовательных учреж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в зданиях (пристройках к зданиям) которых проведена реконструкция, капитальный ремонт с целью создания новы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Количество приобретенных объектов недвижимости для размещения в ни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Количество новых мест в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 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29" w:right="-58" w:hanging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 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29" w:right="-58" w:hanging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 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29" w:right="-58" w:hanging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 100</w:t>
            </w:r>
          </w:p>
        </w:tc>
      </w:tr>
      <w:tr>
        <w:trPr>
          <w:trHeight w:val="83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Количество муниципальных образовательных учреж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в которых укреплена материально-техническая база и инфраструктура, обеспечена безопасность их функци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4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Охват обучающихся в образовательных организациях города организованными формами отдыха, оздоровления и занятости детей за период одного календар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  <w:lang w:eastAsia="en-US"/>
              </w:rPr>
              <w:t>Уровень достижения качества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сфере общего образования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Доля граждан (родителей), получивших социальную поддержку в виде выплаты компенсации части родительской платы за присмотр и уход за детьми, обратившихся и имеющих право на получение данной поддержки от числа заявивш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Количество строящихся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Количество дополнительно введенных мест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Количество дошкольных образовательных учреждений, в которых созданы условия для беспрепятственного доступа инвалидов и других маломобильных групп населения, в том числе для инклюзивного образования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«Развитие культуры в муниципальном образовании «Город Саратов» на 2018-2020 год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86890</wp:posOffset>
                </wp:positionH>
                <wp:positionV relativeFrom="paragraph">
                  <wp:posOffset>50800</wp:posOffset>
                </wp:positionV>
                <wp:extent cx="4391025" cy="1943100"/>
                <wp:effectExtent l="20320" t="19050" r="31750" b="419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здание и сохранение благоприятных условий для устойчивого развития сферы культуры, создания единого культурного пространства, развития культурного и духовного потенциала населения, обеспечения свободы творчества и прав граждан на участие в культурной жизни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40.7pt;margin-top:4pt;width:345.7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здание и сохранение благоприятных условий для устойчивого развития сферы культуры, создания единого культурного пространства, развития культурного и духовного потенциала населения, обеспечения свободы творчества и прав граждан на участие в культурной жизни города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2870</wp:posOffset>
                </wp:positionH>
                <wp:positionV relativeFrom="paragraph">
                  <wp:posOffset>2540</wp:posOffset>
                </wp:positionV>
                <wp:extent cx="1781175" cy="1133475"/>
                <wp:effectExtent l="20320" t="19685" r="31750" b="412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ь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8.1pt;margin-top:0.2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ь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2. Финансирование муниципальной программы,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700"/>
        <w:gridCol w:w="1559"/>
        <w:gridCol w:w="1420"/>
      </w:tblGrid>
      <w:tr>
        <w:trPr>
          <w:trHeight w:val="509" w:hRule="atLeast"/>
          <w:cantSplit w:val="true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Наименование подпрограмм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Проект бюджета (прогноз)</w:t>
            </w:r>
          </w:p>
        </w:tc>
      </w:tr>
      <w:tr>
        <w:trPr>
          <w:trHeight w:val="403" w:hRule="atLeast"/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2020 год</w:t>
            </w:r>
          </w:p>
        </w:tc>
      </w:tr>
      <w:tr>
        <w:trPr>
          <w:trHeight w:val="263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истема дополнительного образования в сфере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91 8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2 91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97 855,9</w:t>
            </w:r>
          </w:p>
        </w:tc>
      </w:tr>
      <w:tr>
        <w:trPr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истема муниципальных учреждений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17 5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82 88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93 260,8</w:t>
            </w:r>
          </w:p>
        </w:tc>
      </w:tr>
      <w:tr>
        <w:trPr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опуляризация культурных традиций города Сарат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 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 400,0</w:t>
            </w:r>
          </w:p>
        </w:tc>
      </w:tr>
      <w:tr>
        <w:trPr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12 7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69 19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94 516,7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1660"/>
      <w:bookmarkStart w:id="1" w:name="P1660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41935</wp:posOffset>
                </wp:positionH>
                <wp:positionV relativeFrom="paragraph">
                  <wp:posOffset>-147320</wp:posOffset>
                </wp:positionV>
                <wp:extent cx="6299200" cy="3533775"/>
                <wp:effectExtent l="11430" t="12065" r="12065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35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05pt;margin-top:-11.6pt;width:495.95pt;height:278.2pt;mso-wrap-style:none;v-text-anchor:middle">
                <v:fill o:detectmouseclick="t" on="false"/>
                <v:stroke color="#365f91" weight="2232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numPr>
          <w:ilvl w:val="0"/>
          <w:numId w:val="14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, охваченных дополнительным образованием в сфере культуры от общего количества детей в возрасте от 5 до 18 лет до 12 %;</w:t>
      </w:r>
    </w:p>
    <w:p>
      <w:pPr>
        <w:pStyle w:val="ConsPlusNormal"/>
        <w:numPr>
          <w:ilvl w:val="0"/>
          <w:numId w:val="14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;</w:t>
      </w:r>
    </w:p>
    <w:p>
      <w:pPr>
        <w:pStyle w:val="ConsPlusNormal"/>
        <w:numPr>
          <w:ilvl w:val="0"/>
          <w:numId w:val="14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граждан, пользующихся услугами муниципальных учреждений сферы культуры, до 38,1 %;</w:t>
      </w:r>
    </w:p>
    <w:p>
      <w:pPr>
        <w:pStyle w:val="ConsPlusNormal"/>
        <w:numPr>
          <w:ilvl w:val="0"/>
          <w:numId w:val="1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 участию в городских культурно-досуговых мероприятиях не менее 18,5 % горожан;</w:t>
      </w:r>
    </w:p>
    <w:p>
      <w:pPr>
        <w:pStyle w:val="ConsPlusNormal"/>
        <w:numPr>
          <w:ilvl w:val="0"/>
          <w:numId w:val="14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, муниципальных учреждений сферы культуры, реализация мероприятий по обеспечению безопасного пребывания граждан в муниципальных учреждениях сферы культуры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целевых показателях (индикаторах) муниципальной программы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829"/>
        <w:gridCol w:w="1139"/>
        <w:gridCol w:w="1280"/>
        <w:gridCol w:w="1139"/>
        <w:gridCol w:w="1139"/>
        <w:gridCol w:w="1134"/>
      </w:tblGrid>
      <w:tr>
        <w:trPr>
          <w:trHeight w:val="698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 (отчет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 (план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роект бюджета (прогноз)</w:t>
            </w:r>
          </w:p>
        </w:tc>
      </w:tr>
      <w:tr>
        <w:trPr>
          <w:trHeight w:val="578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</w:t>
            </w:r>
          </w:p>
        </w:tc>
      </w:tr>
      <w:tr>
        <w:trPr>
          <w:trHeight w:val="64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тыс. 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2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29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29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292,0</w:t>
            </w:r>
          </w:p>
        </w:tc>
      </w:tr>
      <w:tr>
        <w:trPr>
          <w:trHeight w:val="615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величение посещаемости музейных учрежд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осеще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ind w:left="-205" w:firstLine="205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9 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0 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0 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0 400</w:t>
            </w:r>
          </w:p>
        </w:tc>
      </w:tr>
      <w:tr>
        <w:trPr>
          <w:trHeight w:val="1176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8,5</w:t>
            </w:r>
          </w:p>
        </w:tc>
      </w:tr>
      <w:tr>
        <w:trPr>
          <w:trHeight w:val="2346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муниципальных учреждений сферы культуры, в которых укреплена материально-техническая база и инфраструктура, обеспечена безопасность их функцион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5</w:t>
            </w:r>
          </w:p>
        </w:tc>
      </w:tr>
      <w:tr>
        <w:trPr>
          <w:trHeight w:val="1535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социально незащищенных одаренных детей в сфере культуры, которым оказана финансовая поддерж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детей, которым выплачены премии главы муниципального образования «Город Саратов» «Юные дарования Саратов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</w:tr>
      <w:tr>
        <w:trPr>
          <w:trHeight w:val="2585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детей, которым оказана целевая поддержка (частичная или полная компенсация расходов) для участия во Всероссийских и международных конкурсах, фестивалях, олимпиадах, конференциях, соревнованиях, смотр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реподавателей, которым оказана финансовая поддержка по результатам участия учеников в конкурсах, фестивалях, смотр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мероприятий по информационному освещению деятельности образовательных учреждений, работающих с одаренными детьми, а также достижений одаренных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годах финансирование производилось в рамках непрограммных рас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циальная поддержка отдельных категорий граждан города Саратова» на 2018-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1781175" cy="1133475"/>
                <wp:effectExtent l="20320" t="19685" r="31750" b="412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ь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4.9pt;margin-top:6.7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ь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4040</wp:posOffset>
                </wp:positionH>
                <wp:positionV relativeFrom="paragraph">
                  <wp:posOffset>51435</wp:posOffset>
                </wp:positionV>
                <wp:extent cx="4181475" cy="628650"/>
                <wp:effectExtent l="19685" t="19050" r="31750" b="419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вышение социальной защищенности отдельных категорий граждан города Сарат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45.2pt;margin-top:4.05pt;width:329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вышение социальной защищенности отдельных категорий граждан города Саратова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4. Финансирование муниципальной программы, тыс. руб.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417"/>
        <w:gridCol w:w="1418"/>
      </w:tblGrid>
      <w:tr>
        <w:trPr>
          <w:trHeight w:val="375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роект бюджета (прогноз)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879" w:firstLine="1879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879" w:firstLine="1879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Материальная поддержка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879" w:firstLine="1879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 5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 5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 500,5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Организация оздоровительного отдыха отдельных категорий граждан города Сар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 8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 8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 806,0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Реализация мероприятий социа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 8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 8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 838,0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Публичные нормативные обязательства муниципального образования «Город Сара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7 5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9 9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3 872,1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Реализация мероприятий, направленных на поддержку отдельных категорий граждан по оплате жилых помещений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84 3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94 6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4 926,4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Оказание поддержки молодым семьям города Саратова в решении жилищной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74,8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29 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42 0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56 317,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98755</wp:posOffset>
                </wp:positionH>
                <wp:positionV relativeFrom="paragraph">
                  <wp:posOffset>-43815</wp:posOffset>
                </wp:positionV>
                <wp:extent cx="6362700" cy="1971675"/>
                <wp:effectExtent l="11430" t="12065" r="12065" b="114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9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65pt;margin-top:-3.45pt;width:500.95pt;height:155.2pt;mso-wrap-style:none;v-text-anchor:middle">
                <v:fill o:detectmouseclick="t" on="false"/>
                <v:stroke color="#365f91" weight="2232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.</w:t>
      </w:r>
    </w:p>
    <w:p>
      <w:pPr>
        <w:pStyle w:val="ConsPlusNormal"/>
        <w:ind w:left="2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:</w:t>
      </w:r>
    </w:p>
    <w:p>
      <w:pPr>
        <w:pStyle w:val="ConsPlusNormal"/>
        <w:numPr>
          <w:ilvl w:val="0"/>
          <w:numId w:val="6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социальной напряженности в городе Саратове, повышения доходов населения;</w:t>
      </w:r>
    </w:p>
    <w:p>
      <w:pPr>
        <w:pStyle w:val="ConsPlusNormal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доступности оздоровительного отдыха отдельных категорий граждан города Саратова;</w:t>
      </w:r>
    </w:p>
    <w:p>
      <w:pPr>
        <w:pStyle w:val="ConsPlusNormal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оциальной адаптации граждан города Саратова к условиям жизни и интеграции в современное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28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5.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целевых показателях (индикаторах)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1134"/>
        <w:gridCol w:w="1134"/>
        <w:gridCol w:w="1134"/>
      </w:tblGrid>
      <w:tr>
        <w:trPr>
          <w:trHeight w:val="295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роект бюджета (прогноз)</w:t>
            </w:r>
          </w:p>
        </w:tc>
      </w:tr>
      <w:tr>
        <w:trPr>
          <w:trHeight w:val="427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16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тдельных категорий граждан, получивших материальную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62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85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тдельных категорий граждан, получивших санаторно-оздоровительные и санаторно-курортные путе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70</w:t>
            </w:r>
          </w:p>
        </w:tc>
      </w:tr>
      <w:tr>
        <w:trPr>
          <w:trHeight w:val="367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рганизованных мероприятий социального характера с вовлечением граждан, выделенных памятных, новогодних подарков на социально значимые мероприятия, экземпляров информацион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</w:t>
            </w:r>
          </w:p>
        </w:tc>
      </w:tr>
      <w:tr>
        <w:trPr>
          <w:trHeight w:val="429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 560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9 60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олучателей из бюджета города в рамках исполнения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10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семей-субси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5 00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выданных и оплаченных свиде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в муниципальном образовании «Город Саратов» на 2017-2019 годы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13510</wp:posOffset>
                </wp:positionH>
                <wp:positionV relativeFrom="paragraph">
                  <wp:posOffset>25400</wp:posOffset>
                </wp:positionV>
                <wp:extent cx="4667250" cy="1894205"/>
                <wp:effectExtent l="19050" t="19685" r="32385" b="419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9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&gt; увеличение численности населения города, систематически занимающегося физической культурой и спорто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&gt; обеспечение конкурентоспособности обучающихся муниципальных спортивных школ на муниципальных, межмуниципальных, региональных, межрегиональных, Всероссийских и Международных спортивных соревнова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11.3pt;margin-top:2pt;width:367.45pt;height:1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&gt; увеличение численности населения города, систематически занимающегося физической культурой и спортом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&gt; обеспечение конкурентоспособности обучающихся муниципальных спортивных школ на муниципальных, межмуниципальных, региональных, межрегиональных, Всероссийских и Международных спортивных соревнованиях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24180</wp:posOffset>
                </wp:positionH>
                <wp:positionV relativeFrom="paragraph">
                  <wp:posOffset>216535</wp:posOffset>
                </wp:positionV>
                <wp:extent cx="1781175" cy="1133475"/>
                <wp:effectExtent l="20320" t="19685" r="31750" b="412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и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33.4pt;margin-top:17.05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и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6. Финансирование муниципальной программы, тыс. руб.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276"/>
        <w:gridCol w:w="1276"/>
        <w:gridCol w:w="1276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7 год (план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Проект бюджета (прогноз)</w:t>
            </w:r>
          </w:p>
        </w:tc>
      </w:tr>
      <w:tr>
        <w:trPr>
          <w:trHeight w:val="4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879" w:firstLine="1879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овершенствование системы физического воспитания населения в муниципальном образовании «Город С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0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4 0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4 9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5 855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витие системы подготовки спортивного резерва в муниципальном образовании «Город Сара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8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1 3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2 9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6 517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витие и укрепление материально-технической базы физической культуры и массового спорта в муниципальном образовании «Город Сара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 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3 2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 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 682,1</w:t>
            </w:r>
          </w:p>
        </w:tc>
      </w:tr>
      <w:tr>
        <w:trPr>
          <w:trHeight w:val="41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32 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33 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41 055,4</w:t>
            </w:r>
          </w:p>
        </w:tc>
      </w:tr>
    </w:tbl>
    <w:p>
      <w:pPr>
        <w:pStyle w:val="ConsPlusTitle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945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93675</wp:posOffset>
                </wp:positionH>
                <wp:positionV relativeFrom="paragraph">
                  <wp:posOffset>107315</wp:posOffset>
                </wp:positionV>
                <wp:extent cx="6362700" cy="2202815"/>
                <wp:effectExtent l="11430" t="12065" r="12065" b="114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20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25pt;margin-top:8.45pt;width:500.95pt;height:173.4pt;mso-wrap-style:none;v-text-anchor:middle">
                <v:fill o:detectmouseclick="t" on="false"/>
                <v:stroke color="#365f91" weight="2232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Прогноз конечных результатов муниципальной программы.</w:t>
      </w:r>
    </w:p>
    <w:p>
      <w:pPr>
        <w:pStyle w:val="ConsPlusTitle"/>
        <w:keepNext w:val="true"/>
        <w:keepLines/>
        <w:ind w:left="43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ечными результатами по итогам реализации муниципальной программы запланированы:</w:t>
      </w:r>
    </w:p>
    <w:p>
      <w:pPr>
        <w:pStyle w:val="ConsPlusTitle"/>
        <w:keepNext w:val="true"/>
        <w:keepLines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массовости занятий физической культурой и спортом;</w:t>
      </w:r>
    </w:p>
    <w:p>
      <w:pPr>
        <w:pStyle w:val="ConsPlusTitle"/>
        <w:keepNext w:val="true"/>
        <w:keepLines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количества победителей и призеров муниципальных, межмуниципальных, региональных, межрегиональных, Всероссийских, международных спортивных соревнований из числа обучающихся муниципальных спортивных школ;</w:t>
      </w:r>
    </w:p>
    <w:p>
      <w:pPr>
        <w:pStyle w:val="ConsPlusTitle"/>
        <w:keepNext w:val="true"/>
        <w:keepLines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уровня комфортности проведения занятий спортом населения города.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7.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б основных целевых показателях (индикаторах) муниципальной программы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992"/>
        <w:gridCol w:w="992"/>
        <w:gridCol w:w="1134"/>
        <w:gridCol w:w="1133"/>
        <w:gridCol w:w="1134"/>
      </w:tblGrid>
      <w:tr>
        <w:trPr>
          <w:trHeight w:val="48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 (отч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 (план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роект бюджета (прогноз)</w:t>
            </w:r>
          </w:p>
        </w:tc>
      </w:tr>
      <w:tr>
        <w:trPr>
          <w:trHeight w:val="70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0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рганизованных и проведенных официальных муниципальных спортивных мероприятий сред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рганизованных и проведенных официальных муниципальных физкультурных (физкультурно-оздоровительных)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</w:t>
            </w:r>
          </w:p>
        </w:tc>
      </w:tr>
      <w:tr>
        <w:trPr>
          <w:trHeight w:val="29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1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рганизованных и проведенных физкультурных и спортивных мероприятий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в рамках Всероссийского физкультурно-спортивного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</w:t>
            </w:r>
          </w:p>
        </w:tc>
      </w:tr>
      <w:tr>
        <w:trPr>
          <w:trHeight w:val="11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роведенных мероприятий по тестированию выполнения нормативов испытаний (тестов) комплекса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000</w:t>
            </w:r>
          </w:p>
        </w:tc>
      </w:tr>
      <w:tr>
        <w:trPr>
          <w:trHeight w:val="11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фициальных межмуниципальных (региональных, межрегиональных, Всероссийских, международных) спортивных и физкультурных мероприятий, в организации которых принято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</w:tr>
      <w:tr>
        <w:trPr>
          <w:trHeight w:val="11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фициальных муниципальных (межмуниципальных, региональных, межрегиональных, Всероссийских, международных) спортивных мероприятий, участие в которых приняли спортивные сборные команд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</w:tr>
      <w:tr>
        <w:trPr>
          <w:trHeight w:val="8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человеко-дней пребывания отдыхающих в детских спортивных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овеко-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 4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 455</w:t>
            </w:r>
          </w:p>
        </w:tc>
      </w:tr>
      <w:tr>
        <w:trPr>
          <w:trHeight w:val="8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человек, посетивших спортивные и физкультурно-оздоровитель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 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 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 236</w:t>
            </w:r>
          </w:p>
        </w:tc>
      </w:tr>
      <w:tr>
        <w:trPr>
          <w:trHeight w:val="142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рганизованных и проведенных официальных муниципальных спортивных мероприятий с участием обучающихся муниципальных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0</w:t>
            </w:r>
          </w:p>
        </w:tc>
      </w:tr>
      <w:tr>
        <w:trPr>
          <w:trHeight w:val="7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7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 763</w:t>
            </w:r>
          </w:p>
        </w:tc>
      </w:tr>
      <w:tr>
        <w:trPr>
          <w:trHeight w:val="7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фициальных спортивных соревнований (межмуниципальных, региональных, межрегиональных, Всероссийских, международных), в которых приняли участие лица, проходящие спортивную подготовку в муниципальных спортивных шк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3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7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спортивных сооружений, в которых проводится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</w:t>
            </w:r>
          </w:p>
        </w:tc>
      </w:tr>
      <w:tr>
        <w:trPr>
          <w:trHeight w:val="7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Количество спортивных сооружений, в которых проведены мероприятия по обеспечению доступности для инвалидов и иных маломобильных групп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widowControl w:val="false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</w:tr>
      <w:tr>
        <w:trPr>
          <w:trHeight w:val="7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строящихся и реконструируемых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087"/>
      <w:bookmarkStart w:id="4" w:name="Par1087"/>
      <w:bookmarkEnd w:id="4"/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15490</wp:posOffset>
                </wp:positionH>
                <wp:positionV relativeFrom="paragraph">
                  <wp:posOffset>786765</wp:posOffset>
                </wp:positionV>
                <wp:extent cx="3952875" cy="1490980"/>
                <wp:effectExtent l="19685" t="19050" r="32385" b="419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4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повышение эффективности управления муниципальным долгом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униципального образования «Город Саратов»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и уровня автоматизации бюджетного процесса в муниципальном образова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«Город Сарат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58.7pt;margin-top:61.95pt;width:311.2pt;height:11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повышение эффективности управления муниципальным долгом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униципального образования «Город Саратов»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и уровня автоматизации бюджетного процесса в муниципальном образова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«Город Саратов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«Управление муниципальными финансами муниципального образования «Город Саратов» на 2018-2020 годы»</w: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6845</wp:posOffset>
                </wp:positionH>
                <wp:positionV relativeFrom="paragraph">
                  <wp:posOffset>298450</wp:posOffset>
                </wp:positionV>
                <wp:extent cx="1781175" cy="1133475"/>
                <wp:effectExtent l="20320" t="19685" r="32385" b="412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ь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.35pt;margin-top:23.5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ь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5" w:leader="none"/>
          <w:tab w:val="left" w:pos="112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8. Финансирование муниципальной программы,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418"/>
        <w:gridCol w:w="1559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Проект бюджета (прогноз)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50 000,0</w:t>
            </w:r>
          </w:p>
        </w:tc>
      </w:tr>
      <w:tr>
        <w:trPr>
          <w:trHeight w:val="7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left="35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Автоматизация систем управления бюджетным</w:t>
            </w:r>
          </w:p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роцес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 3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 9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 03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64 3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60 9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61 035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49225</wp:posOffset>
                </wp:positionH>
                <wp:positionV relativeFrom="paragraph">
                  <wp:posOffset>89535</wp:posOffset>
                </wp:positionV>
                <wp:extent cx="6301105" cy="2146935"/>
                <wp:effectExtent l="12065" t="12065" r="11430" b="114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214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75pt;margin-top:7.05pt;width:496.1pt;height:169pt;mso-wrap-style:none;v-text-anchor:middle">
                <v:fill o:detectmouseclick="t" on="false"/>
                <v:stroke color="#365f91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 конечных результатов муниципальной программы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конечные результаты реализации муниципальной программы: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экономически обоснованного объема, структуры муниципального долга и снижение расходов на его обслуживание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существующей технической и программной инфраструктуры автоматизации бюджетного процесса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оперативности формирования информации, необходимой для управления бюджетным процессом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9.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целевых показателях (индикаторах) муниципальной программы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1134"/>
        <w:gridCol w:w="1134"/>
        <w:gridCol w:w="1134"/>
        <w:gridCol w:w="1134"/>
        <w:gridCol w:w="1134"/>
      </w:tblGrid>
      <w:tr>
        <w:trPr>
          <w:trHeight w:val="506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(план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роект бюджета (прогноз)</w:t>
            </w:r>
          </w:p>
        </w:tc>
      </w:tr>
      <w:tr>
        <w:trPr>
          <w:trHeight w:val="49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оддержание объема расходов на обслуживание муниципального долга к годовому объему расходов бюджета город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не 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не 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не 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не более 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оддержание объема просроченных обязательств по муниципальному долгу к общему объему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оддержание объема муниципального долга к общему годовому объему доходов бюджета города без учет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не более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не бол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не бол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не более 9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оддержание доли среднесрочных и долгосрочных обязательств в объеме муниципального долга на 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единиц оборудования с расширенной технической поддерж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сопровождаемых автоматизированных систем, подсистем и лицензий системного 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ользователей сети Интернет и обновляемых правовых баз среди работников комитета и муниципальных учреждений, имеющих доступ к ресурсам автоматизированных систем финансов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арендуемых каналов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риобретенных автоматизирова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модернизированных сред и систем с подсисте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риобретенного оборудования и лицензий 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специалистов, прошедших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компьютеров, защищенных антивирусным 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годах финансирование производилось в рамках непрограммных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5775</wp:posOffset>
                </wp:positionH>
                <wp:positionV relativeFrom="paragraph">
                  <wp:posOffset>790575</wp:posOffset>
                </wp:positionV>
                <wp:extent cx="4495800" cy="1423035"/>
                <wp:effectExtent l="19050" t="19685" r="32385" b="412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4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беспечение рационального использования топливно-энергетических ресурсов за счет реализации энергосберегающих мероприятий на основе внедрения энергоэффективных технологий, повышения энергетической эффективности в секторах экономики муниципального образования «Город Сарат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38.25pt;margin-top:62.25pt;width:353.95pt;height:11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беспечение рационального использования топливно-энергетических ресурсов за счет реализации энергосберегающих мероприятий на основе внедрения энергоэффективных технологий, повышения энергетической эффективности в секторах экономики муниципального образования «Город Саратов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вышение энергоэффективности и энергосбережения в муниципальном образовании «Город Саратов» 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935</wp:posOffset>
                </wp:positionH>
                <wp:positionV relativeFrom="paragraph">
                  <wp:posOffset>77470</wp:posOffset>
                </wp:positionV>
                <wp:extent cx="1781175" cy="1133475"/>
                <wp:effectExtent l="20320" t="19685" r="31750" b="412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ь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9.05pt;margin-top:6.1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ь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0. Финансирование муниципальной программы, тыс. руб.</w:t>
      </w:r>
    </w:p>
    <w:tbl>
      <w:tblPr>
        <w:tblW w:w="9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370"/>
        <w:gridCol w:w="1560"/>
        <w:gridCol w:w="1417"/>
        <w:gridCol w:w="1559"/>
      </w:tblGrid>
      <w:tr>
        <w:trPr>
          <w:trHeight w:val="37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 (отчет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 (план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роект бюджета (прогноз)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407" w:firstLine="407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hanging="6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Энергосбережение и повышение энергоэффективности в организациях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8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407" w:firstLine="407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5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hanging="392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 8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 773,5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Энергосбережение и повышение энергоэффективности систем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en-US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1 5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9 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6 384,0</w:t>
            </w:r>
          </w:p>
        </w:tc>
      </w:tr>
      <w:tr>
        <w:trPr>
          <w:trHeight w:val="4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 8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4 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02 8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10 157,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54305</wp:posOffset>
                </wp:positionH>
                <wp:positionV relativeFrom="paragraph">
                  <wp:posOffset>-91440</wp:posOffset>
                </wp:positionV>
                <wp:extent cx="6362700" cy="3548380"/>
                <wp:effectExtent l="11430" t="11430" r="12065" b="120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54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15pt;margin-top:-7.2pt;width:500.95pt;height:279.35pt;mso-wrap-style:none;v-text-anchor:middle">
                <v:fill o:detectmouseclick="t" on="false"/>
                <v:stroke color="#365f91" weight="2232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ротяженности тепловых сетей в муниципальном образовании с 1537,8 тыс. п. м до 1552,3 тыс. п. м или на 0,94 %;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теплопотерь на реконструированных тепловых сетях на 5 %;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сходов бюджетных средств на оплату энергоносителей муниципальными учреждениями и организациями коммунального хозяйства;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потребляемых энергоресурсов в одном объекте муниципальной собственности;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асхода топлива за счет повышения КПД газового оборудования печей-каменок муниципальных бань на 25 %;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а электроэнергии, потребляемой системой наружного освещения, на 60 % по сравнению с уровнем потребления 2016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1.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целевых показателях (индикаторах)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0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709"/>
        <w:gridCol w:w="1134"/>
        <w:gridCol w:w="1275"/>
        <w:gridCol w:w="2268"/>
      </w:tblGrid>
      <w:tr>
        <w:trPr>
          <w:trHeight w:val="7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(от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7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(пл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Проект бюджета (прогноз) на 2018-2020 годы</w:t>
            </w:r>
          </w:p>
        </w:tc>
      </w:tr>
      <w:tr>
        <w:trPr>
          <w:trHeight w:val="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ротяженность реконструированных за год тепловых сетей в двухтрубном измер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515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модернизирова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6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бъектов, в которых в текущем году проведены мероприятия по энергосбережению и повышению энергоэффективности в соответствии с энергетическими паспортами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</w:t>
            </w:r>
          </w:p>
        </w:tc>
      </w:tr>
      <w:tr>
        <w:trPr>
          <w:trHeight w:val="1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бъектов, в которых в текущем году выполнена реконструкция газового оборудования печей-каменок муниципальных б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бъектов муниципальной собственности, в которых проведено энергетическое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бъем экономии потребленной электроэнергии по сравнению с уровнем потребления 201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млн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,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условий и охраны труда в муниципальных учреждениях города Саратова» на 2017-2019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9905</wp:posOffset>
                </wp:positionH>
                <wp:positionV relativeFrom="paragraph">
                  <wp:posOffset>70485</wp:posOffset>
                </wp:positionV>
                <wp:extent cx="4391025" cy="1141730"/>
                <wp:effectExtent l="20320" t="19685" r="31750" b="419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11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едупреждение и профилактика травматизма и профессиональной заболеваемости, улучшение условий труда и здоровья работников муниципальных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реж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40.15pt;margin-top:5.55pt;width:345.7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едупреждение и профилактика травматизма и профессиональной заболеваемости, улучшение условий труда и здоровья работников муниципальных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реждений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9235</wp:posOffset>
                </wp:positionH>
                <wp:positionV relativeFrom="paragraph">
                  <wp:posOffset>78740</wp:posOffset>
                </wp:positionV>
                <wp:extent cx="1781175" cy="1133475"/>
                <wp:effectExtent l="20320" t="19685" r="31750" b="412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ь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8.05pt;margin-top:6.2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ь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2. Финансирование муниципальной программы,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276"/>
        <w:gridCol w:w="1276"/>
        <w:gridCol w:w="1302"/>
        <w:gridCol w:w="1102"/>
        <w:gridCol w:w="1097"/>
      </w:tblGrid>
      <w:tr>
        <w:trPr>
          <w:trHeight w:val="558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(отч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(план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роект бюджета (прогноз)</w:t>
            </w:r>
          </w:p>
        </w:tc>
      </w:tr>
      <w:tr>
        <w:trPr>
          <w:trHeight w:val="99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16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906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3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4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бучение по охране труда руководителей и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беспечение выполнения требований охраны труда в муниципа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 06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 08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99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34,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56235</wp:posOffset>
                </wp:positionH>
                <wp:positionV relativeFrom="paragraph">
                  <wp:posOffset>304165</wp:posOffset>
                </wp:positionV>
                <wp:extent cx="6276975" cy="594042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59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8.05pt;margin-top:23.95pt;width:494.2pt;height:467.7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67335</wp:posOffset>
                </wp:positionH>
                <wp:positionV relativeFrom="paragraph">
                  <wp:posOffset>182880</wp:posOffset>
                </wp:positionV>
                <wp:extent cx="6381750" cy="3540760"/>
                <wp:effectExtent l="11430" t="11430" r="12065" b="120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5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05pt;margin-top:14.4pt;width:502.45pt;height:278.75pt;mso-wrap-style:none;v-text-anchor:middle">
                <v:fill o:detectmouseclick="t" on="false"/>
                <v:stroke color="#365f91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рабочих мест, на которых проведена специальная оценка условий труда, с 12923 до 14986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дельного веса численности работников муниципальных учреждений, занятых в условиях, не отвечающих санитарно-гигиеническим нормам, от общей численности работников с 6,3 % до 6,1 %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руководителей и специалистов муниципальных учреждений, прошедших обучение по охране труда в организациях, оказывающих услуги по обучению вопросам охраны труда, не менее чем на 121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роизводственного травматизма в муниципальных учреждениях в расчете на 1000 работающих с 0,06 до 0,04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3.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целевых показателях (индикаторах) муниципальной программы</w:t>
      </w:r>
    </w:p>
    <w:p>
      <w:pPr>
        <w:pStyle w:val="ConsPlusNormal"/>
        <w:tabs>
          <w:tab w:val="clear" w:pos="708"/>
          <w:tab w:val="left" w:pos="665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9"/>
        <w:gridCol w:w="1134"/>
        <w:gridCol w:w="1134"/>
        <w:gridCol w:w="1134"/>
        <w:gridCol w:w="1134"/>
        <w:gridCol w:w="1134"/>
      </w:tblGrid>
      <w:tr>
        <w:trPr>
          <w:trHeight w:val="434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(план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роект бюджета (прогноз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рабочих мест, на которых проведена специальная оценка условий труда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руководителей и специалистов муниципальных учреждений, прошедших обучение по охран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роведенных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роведенных смотров-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рабочих мест, на которых проведена специальная оценка условий труда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руководителей и специалистов муниципальных учреждений, прошедших обучение по охран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роведенных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роведенных смотров-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, терроризма, экстремизма, межнациональных конфликтов и наркомании» на 2016-2018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64665</wp:posOffset>
                </wp:positionH>
                <wp:positionV relativeFrom="paragraph">
                  <wp:posOffset>227965</wp:posOffset>
                </wp:positionV>
                <wp:extent cx="4067175" cy="1400810"/>
                <wp:effectExtent l="19685" t="19050" r="32385" b="419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40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вершенствование системы профилактики экстремизма и терроризма, правонарушений, наркомании и межнациональных конфликтов в муниципальном образовании «Город Сарат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38.95pt;margin-top:17.95pt;width:320.2pt;height:1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вершенствование системы профилактики экстремизма и терроризма, правонарушений, наркомании и межнациональных конфликтов в муниципальном образовании «Город Саратов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03835</wp:posOffset>
                </wp:positionH>
                <wp:positionV relativeFrom="paragraph">
                  <wp:posOffset>331470</wp:posOffset>
                </wp:positionV>
                <wp:extent cx="1781175" cy="1133475"/>
                <wp:effectExtent l="20320" t="19685" r="31750" b="412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ь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6.05pt;margin-top:26.1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ь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4. Финансирование муниципальной программы, тыс. руб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134"/>
        <w:gridCol w:w="1134"/>
        <w:gridCol w:w="1134"/>
        <w:gridCol w:w="1134"/>
      </w:tblGrid>
      <w:tr>
        <w:trPr>
          <w:trHeight w:val="39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 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 (план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роект бюджета (прогноз)</w:t>
            </w:r>
          </w:p>
        </w:tc>
      </w:tr>
      <w:tr>
        <w:trPr>
          <w:trHeight w:val="48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рофилактика терроризма, экстремизма и межнациональных конфликтов в муниципальном образовании «Город Сара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рофилактика правонарушений и наркомании среди обучающихся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рофилактика правонарушений в муниципальном образовании «Город Сара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 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 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 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 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 914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 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 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 614,3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5730</wp:posOffset>
                </wp:positionH>
                <wp:positionV relativeFrom="paragraph">
                  <wp:posOffset>128905</wp:posOffset>
                </wp:positionV>
                <wp:extent cx="6251575" cy="1829435"/>
                <wp:effectExtent l="12065" t="12065" r="11430" b="114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18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15pt;width:492.2pt;height:144pt;mso-wrap-style:none;v-text-anchor:middle">
                <v:fill o:detectmouseclick="t" on="false"/>
                <v:stroke color="#365f91" weight="2232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планируется достичь положительных тенденций повышения уровня профилактики правонарушений, снизить возможность совершения террористических актов и экстремистских акций на территории города, повысить защищенность обучающихся муниципальных образовательных учреждений от наркоугрозы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5.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целевых показателях (индикаторах) муниципальной программ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7"/>
        <w:gridCol w:w="583"/>
        <w:gridCol w:w="961"/>
        <w:gridCol w:w="895"/>
        <w:gridCol w:w="1552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6 (отчет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7 (пла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Проект бюджета (прогноз) 2018 год</w:t>
            </w:r>
          </w:p>
        </w:tc>
      </w:tr>
      <w:tr>
        <w:trPr>
          <w:trHeight w:val="21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средств наружной рекламы (билбордов), размещенных в местах массового пребывания людей, для информационного пропагандистского воздействия в целях предупреждения распространения идеологии терроризм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материалов по вопросам профилактики терроризма и экстремизма, размещенных на сайтах информационных агентств, на сайте администрации муниципального образования "Город Саратов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2</w:t>
            </w:r>
          </w:p>
        </w:tc>
      </w:tr>
      <w:tr>
        <w:trPr>
          <w:trHeight w:val="2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рганизованных и проведенных фестивалей "В семье единой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рганизованных и проведенных в детских оздоровительных лагерях бесед, лекций, диспутов на тему "Учимся жить в многоликом мире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новостных сообщений в электронных средствах массовой информации о действиях при угрозе возникновения террористических актов в местах массового пребывания люд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риобретенных металлодетекторов для безопасности проведения массовых меропри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рганизованных и проведенных мероприятий, направленных на профилактику правонарушений и наркомании среди обучающихся муниципальных образовательных учреждений (конкурсы, слеты, акции и другие мероприяти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бучающихся муниципальных образовательных учреждений, принявших участие в мероприятиях по профилактике правонарушений и нарком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Количество оборудования (аппаратно-программные обучающие комплексы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3300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дорожного движения, стенды и др.), пособий, информационно-методических материалов, полученных муниципальными образовательными учреждения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муниципальных образовательных учреждений, получивших оборудование, пособия, информационно-методические материал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организованных и проведенных встреч с населением по вопросам привлечения граждан к охране правопоряд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граждан, являющихся членами народной дружины и принимающих в ее составе участие в охране общественного порядка на территории муниципального образования "Город Саратов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0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муниципальном образовании «Город Саратов» на 2017-2019 годы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20215</wp:posOffset>
                </wp:positionH>
                <wp:positionV relativeFrom="paragraph">
                  <wp:posOffset>95250</wp:posOffset>
                </wp:positionV>
                <wp:extent cx="4400550" cy="1907540"/>
                <wp:effectExtent l="19050" t="19050" r="32385" b="419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9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здание условий для осуществления предпринимательской деятельности, обеспечивающих качественный и количественный рост эффективно работающих малых и средних предприятий в приоритетных отраслях экономики муниципального образования «Город Сарат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35.45pt;margin-top:7.5pt;width:346.45pt;height:1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здание условий для осуществления предпринимательской деятельности, обеспечивающих качественный и количественный рост эффективно работающих малых и средних предприятий в приоритетных отраслях экономики муниципального образования «Город Саратов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38430</wp:posOffset>
                </wp:positionH>
                <wp:positionV relativeFrom="paragraph">
                  <wp:posOffset>118110</wp:posOffset>
                </wp:positionV>
                <wp:extent cx="1781175" cy="1133475"/>
                <wp:effectExtent l="20320" t="19685" r="31750" b="412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ь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0.9pt;margin-top:9.3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ь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6. Финансирование муниципальной программы,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5"/>
        <w:gridCol w:w="1276"/>
        <w:gridCol w:w="1310"/>
      </w:tblGrid>
      <w:tr>
        <w:trPr>
          <w:trHeight w:val="46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(план)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340" w:hanging="34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роект бюджета (прогноз)</w:t>
            </w:r>
          </w:p>
        </w:tc>
      </w:tr>
      <w:tr>
        <w:trPr>
          <w:trHeight w:val="41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340" w:hanging="34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3300"/>
                <w:sz w:val="24"/>
                <w:szCs w:val="24"/>
              </w:rPr>
              <w:t>Финансовая поддержка начинающих субъектов малого предпринимательства на территории муниципального образования «Город Сара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5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6362700" cy="2456815"/>
                <wp:effectExtent l="11430" t="12065" r="12065" b="114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4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6.4pt;width:500.95pt;height:193.4pt;mso-wrap-style:none;v-text-anchor:middle">
                <v:fill o:detectmouseclick="t" on="false"/>
                <v:stroke color="#365f91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.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траслевой структуры малого и среднего предпринимательства муниципального образования "Город Саратов" в сторону увеличения доли малых и средних предприятий, осуществляющих деятельность в приоритетных отраслях экономики;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а налоговых поступлений от субъектов малого и среднего предпринимательства, применяющих систему налогообложения в виде единого налога на вмененный доход и патентную систему налогообложения;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орота товаров, работ и услуг, произведенных субъектами малого и среднего предпринимательства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7.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целевых показателях (индикаторах)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992"/>
        <w:gridCol w:w="1276"/>
        <w:gridCol w:w="1276"/>
        <w:gridCol w:w="1134"/>
      </w:tblGrid>
      <w:tr>
        <w:trPr>
          <w:trHeight w:val="562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(план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роект бюджета (прогноз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субъектов малого предпринимательства, которым предоставлены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1665</wp:posOffset>
                </wp:positionH>
                <wp:positionV relativeFrom="paragraph">
                  <wp:posOffset>792480</wp:posOffset>
                </wp:positionV>
                <wp:extent cx="3857625" cy="1428750"/>
                <wp:effectExtent l="19685" t="19050" r="31750" b="1047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42884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звитие современного дорожно-транспортного компекса и организациябезопасного дорожного движения на территории муниципального образования «Город Сарат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48.95pt;margin-top:62.4pt;width:303.7pt;height:11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звитие современного дорожно-транспортного компекса и организациябезопасного дорожного движения на территории муниципального образования «Город Саратов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  <w:br/>
        <w:t>«Развитие дорожно-транспортного комплекса муниципального образования «Город Саратов» на 2018-2020 годы»</w: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305435</wp:posOffset>
                </wp:positionV>
                <wp:extent cx="1781175" cy="1133475"/>
                <wp:effectExtent l="20320" t="19685" r="31750" b="412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ь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0.05pt;margin-top:24.05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ь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0515</wp:posOffset>
                </wp:positionH>
                <wp:positionV relativeFrom="paragraph">
                  <wp:posOffset>99060</wp:posOffset>
                </wp:positionV>
                <wp:extent cx="914400" cy="80010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5pt;margin-top:7.8pt;width:71.95pt;height:62.95pt;mso-wrap-style:none;v-text-anchor:middle" type="_x0000_t12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8. Финансирование муниципальной программы, тыс. руб.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701"/>
        <w:gridCol w:w="198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Проект бюджета (прогноз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овершенствование и развитие сети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20 5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30 50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40 505,6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рганизация транспортного обслужива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80 7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82 55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68 236,2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101 2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113 06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2"/>
              <w:spacing w:lineRule="auto" w:line="240" w:before="0" w:after="0"/>
              <w:ind w:left="15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 108 741,8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01930</wp:posOffset>
                </wp:positionH>
                <wp:positionV relativeFrom="paragraph">
                  <wp:posOffset>40640</wp:posOffset>
                </wp:positionV>
                <wp:extent cx="6067425" cy="3161030"/>
                <wp:effectExtent l="6985" t="6350" r="635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1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3.2pt;width:477.7pt;height:248.85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автомобильных дорог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тремонтированных автомобильных дорог;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оддержание качества предоставляемых услуг по содержанию автомобильных дорог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6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дорожного движения с помощью технических средств регулирования;</w:t>
      </w:r>
    </w:p>
    <w:p>
      <w:pPr>
        <w:pStyle w:val="ConsPlus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нижение рисков возникновения дорожно-транспортных происшеств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61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нтроля за оказанием услуг, предоставляемых перевозчик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ети общественного транспорта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. Сведения о целевых показателях (индикаторах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134"/>
        <w:gridCol w:w="1134"/>
        <w:gridCol w:w="1134"/>
        <w:gridCol w:w="1134"/>
        <w:gridCol w:w="1134"/>
      </w:tblGrid>
      <w:tr>
        <w:trPr>
          <w:trHeight w:val="46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tabs>
                <w:tab w:val="clear" w:pos="708"/>
                <w:tab w:val="left" w:pos="473" w:leader="none"/>
                <w:tab w:val="left" w:pos="683" w:leader="none"/>
              </w:tabs>
              <w:ind w:left="-141" w:right="-6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2016 год 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(план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ind w:hanging="7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Проект бюджета (прогноз</w:t>
            </w: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33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33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3300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3300"/>
                <w:sz w:val="24"/>
                <w:szCs w:val="24"/>
                <w:lang w:eastAsia="en-US"/>
              </w:rPr>
              <w:t>2020 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</w:rPr>
              <w:t>Увеличение протяженности автомобильных дорог с асфальтобетонн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, требующи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Доля автомобильных дорог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в отношении которых проведены работы по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right="-70" w:hanging="0"/>
              <w:jc w:val="left"/>
              <w:rPr/>
            </w:pPr>
            <w:r>
              <w:rPr>
                <w:rFonts w:cs="Times New Roman" w:ascii="Times New Roman" w:hAnsi="Times New Roman"/>
                <w:color w:val="003300"/>
              </w:rPr>
              <w:t>Количество элементов обустройства автомобильных дорог, в отношении которых проведены работы по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27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3300"/>
              </w:rPr>
              <w:t>Количество отремонтированных элементов обустройств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 xml:space="preserve">Количество установленных 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элементов обустройств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 47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ротяженность</w:t>
            </w: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 xml:space="preserve"> установленных 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элементов обустройств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1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 3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лощадь установленных элементов обустройств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4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en-US"/>
              </w:rPr>
              <w:t>Площадь помещений, в отношении которых проведены работы по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0,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lang w:eastAsia="en-US"/>
              </w:rPr>
              <w:t>Количество машин, в отношении которых проведены работы по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7"/>
              <w:ind w:hanging="0"/>
              <w:jc w:val="right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8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ind w:right="-70" w:hanging="0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личество пассажиров, которым оказана услуга по перевоз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млн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33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годах финансирование производилось в рамках непрограммных расход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 в муниципаль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«Город Саратов» на 2018-2022 год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99640</wp:posOffset>
                </wp:positionH>
                <wp:positionV relativeFrom="paragraph">
                  <wp:posOffset>203835</wp:posOffset>
                </wp:positionV>
                <wp:extent cx="3857625" cy="1508760"/>
                <wp:effectExtent l="19685" t="19050" r="31750" b="419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50876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беспечение потребителей качественными жилищными и коммунальными услугами, а также услугами общегородского значения в соответствии с установленными полномоч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73.2pt;margin-top:16.05pt;width:303.7pt;height:11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беспечение потребителей качественными жилищными и коммунальными услугами, а также услугами общегородского значения в соответствии с установленными полномочиям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8115</wp:posOffset>
                </wp:positionH>
                <wp:positionV relativeFrom="paragraph">
                  <wp:posOffset>127635</wp:posOffset>
                </wp:positionV>
                <wp:extent cx="1781175" cy="1133475"/>
                <wp:effectExtent l="20320" t="19685" r="32385" b="412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ь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.45pt;margin-top:10.05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ь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0515</wp:posOffset>
                </wp:positionH>
                <wp:positionV relativeFrom="paragraph">
                  <wp:posOffset>99060</wp:posOffset>
                </wp:positionV>
                <wp:extent cx="914400" cy="80010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5pt;margin-top:7.8pt;width:71.95pt;height:62.95pt;mso-wrap-style:none;v-text-anchor:middle" type="_x0000_t12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0. Финансирование муниципальной программы, тыс. руб.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701"/>
        <w:gridCol w:w="1418"/>
      </w:tblGrid>
      <w:tr>
        <w:trPr>
          <w:trHeight w:val="30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Проект бюджета (прогноз</w:t>
            </w: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витие жилищного хозяйства в муниципальном образовании «Город Саратов» на 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2 2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7 5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80 537,5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витие коммунального хозяйства на 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70 2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3 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22 453,7</w:t>
            </w:r>
          </w:p>
        </w:tc>
      </w:tr>
      <w:tr>
        <w:trPr>
          <w:trHeight w:val="2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52 5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71 1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 991,2</w:t>
            </w:r>
          </w:p>
        </w:tc>
      </w:tr>
    </w:tbl>
    <w:p>
      <w:pPr>
        <w:pStyle w:val="Normal"/>
        <w:tabs>
          <w:tab w:val="clear" w:pos="708"/>
          <w:tab w:val="left" w:pos="1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03835</wp:posOffset>
                </wp:positionH>
                <wp:positionV relativeFrom="paragraph">
                  <wp:posOffset>-172085</wp:posOffset>
                </wp:positionV>
                <wp:extent cx="6210300" cy="3757930"/>
                <wp:effectExtent l="6350" t="6350" r="698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7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05pt;margin-top:-13.55pt;width:488.95pt;height:295.85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муниципальной программы планируется достижение следующих результатов: 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лучшение состояния муниципального жилищного фонда;</w:t>
      </w:r>
    </w:p>
    <w:p>
      <w:pPr>
        <w:pStyle w:val="Style22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амоуправления в жилищной сфере и общественного жилищного контроля; </w:t>
      </w:r>
    </w:p>
    <w:p>
      <w:pPr>
        <w:pStyle w:val="ConsPlus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судебных решений по капитальному ремонту общего имущества собственников помещений в многоквартирных домах и реконструкции (модернизации) объектов коммунальной инфраструктуры;</w:t>
      </w:r>
    </w:p>
    <w:p>
      <w:pPr>
        <w:pStyle w:val="ConsPlus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рганизации вывоза и утилизации твердых коммунальных отходов;</w:t>
      </w:r>
    </w:p>
    <w:p>
      <w:pPr>
        <w:pStyle w:val="Style22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 на территории муниципального образования «Город Саратов»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31. Сведения о целевых показателях (индикаторах)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1134"/>
        <w:gridCol w:w="1134"/>
        <w:gridCol w:w="1134"/>
        <w:gridCol w:w="1134"/>
        <w:gridCol w:w="1134"/>
      </w:tblGrid>
      <w:tr>
        <w:trPr>
          <w:trHeight w:val="55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6 год 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Проект бюджета (прогноз)</w:t>
            </w:r>
          </w:p>
        </w:tc>
      </w:tr>
      <w:tr>
        <w:trPr>
          <w:trHeight w:val="14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лощадь муниципальных жилых помещений, которым обеспечивается надлежащее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01,8</w:t>
            </w:r>
          </w:p>
        </w:tc>
      </w:tr>
      <w:tr>
        <w:trPr>
          <w:trHeight w:val="11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оличество исполненных решений суда по капитальному ремонту общего имущества собственников помещений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оличество вывезенных и утилизированных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10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оличество организаций, обеспечивавших бесперебойное  электро-, тепло-, газо- и водоснабжение, водоотведение, бытовое обслуживание (услуги бань) населения, которым оказана финансовая поддержка в рамках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Количество объектов тепло-, электроснабжения, в отношении которых выполнены работы  по реконструкции, модернизации, строительству и восстановлению в рамках исполнения решений с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Оснащенность производственн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годах финансирование производилось в рамках непрограммны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«Благоустройство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Саратов» на 2018-2020 год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9640</wp:posOffset>
                </wp:positionH>
                <wp:positionV relativeFrom="paragraph">
                  <wp:posOffset>203835</wp:posOffset>
                </wp:positionV>
                <wp:extent cx="3857625" cy="1428750"/>
                <wp:effectExtent l="19685" t="19050" r="31750" b="419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42884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здание максимально благоприятных, комфортных и безопасных условий для проживания и отдыха жителей на территории муниципального образования «Город Сарат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73.2pt;margin-top:16.05pt;width:303.7pt;height:11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здание максимально благоприятных, комфортных и безопасных условий для проживания и отдыха жителей на территории муниципального образования «Город Саратов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8115</wp:posOffset>
                </wp:positionH>
                <wp:positionV relativeFrom="paragraph">
                  <wp:posOffset>127635</wp:posOffset>
                </wp:positionV>
                <wp:extent cx="1781175" cy="1133475"/>
                <wp:effectExtent l="20320" t="19685" r="32385" b="412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33640"/>
                        </a:xfrm>
                        <a:custGeom>
                          <a:avLst/>
                          <a:gdLst>
                            <a:gd name="textAreaLeft" fmla="*/ 75600 w 1009800"/>
                            <a:gd name="textAreaRight" fmla="*/ 934200 w 1009800"/>
                            <a:gd name="textAreaTop" fmla="*/ 75600 h 642600"/>
                            <a:gd name="textAreaBottom" fmla="*/ 567000 h 642600"/>
                          </a:gdLst>
                          <a:ahLst/>
                          <a:rect l="textAreaLeft" t="textAreaTop" r="textAreaRight" b="textAreaBottom"/>
                          <a:pathLst>
                            <a:path w="33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336" y="21600"/>
                              </a:lnTo>
                              <a:arcTo wR="3600" hR="3600" stAng="10800000" swAng="5400000"/>
                              <a:lnTo>
                                <a:pt x="33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ь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.45pt;margin-top:10.05pt;width:140.2pt;height:89.2pt;flip:x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ь муниципальной программ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515</wp:posOffset>
                </wp:positionH>
                <wp:positionV relativeFrom="paragraph">
                  <wp:posOffset>99060</wp:posOffset>
                </wp:positionV>
                <wp:extent cx="914400" cy="80010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5pt;margin-top:7.8pt;width:71.95pt;height:62.95pt;mso-wrap-style:none;v-text-anchor:middle" type="_x0000_t12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2. Финансирование муниципальной программы, тыс. руб.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59"/>
        <w:gridCol w:w="1559"/>
      </w:tblGrid>
      <w:tr>
        <w:trPr>
          <w:trHeight w:val="275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  <w:lang w:eastAsia="ru-RU"/>
              </w:rPr>
              <w:t>Проект бюджета (прогноз)</w:t>
            </w:r>
          </w:p>
        </w:tc>
      </w:tr>
      <w:tr>
        <w:trPr>
          <w:trHeight w:val="29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28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одержание и благоустройство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85 6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82 4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89 223,6</w:t>
            </w:r>
          </w:p>
        </w:tc>
      </w:tr>
      <w:tr>
        <w:trPr>
          <w:trHeight w:val="3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одержание, ремонт и развитие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25 2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69 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1 430,5</w:t>
            </w:r>
          </w:p>
        </w:tc>
      </w:tr>
      <w:tr>
        <w:trPr>
          <w:trHeight w:val="2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10 9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51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40 654,1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5730</wp:posOffset>
                </wp:positionH>
                <wp:positionV relativeFrom="paragraph">
                  <wp:posOffset>19685</wp:posOffset>
                </wp:positionV>
                <wp:extent cx="6111240" cy="1621790"/>
                <wp:effectExtent l="6985" t="6350" r="698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62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.55pt;width:481.15pt;height:127.65pt;mso-wrap-style:none;v-text-anchor:middle">
                <v:fill o:detectmouseclick="t" on="false"/>
                <v:stroke color="#00b05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муниципальной программы планируется достижение следующих результатов: </w:t>
      </w:r>
    </w:p>
    <w:p>
      <w:pPr>
        <w:pStyle w:val="ConsPlusNormal"/>
        <w:widowControl/>
        <w:numPr>
          <w:ilvl w:val="0"/>
          <w:numId w:val="8"/>
        </w:numPr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улучшение внешнего облика города;</w:t>
      </w:r>
    </w:p>
    <w:p>
      <w:pPr>
        <w:pStyle w:val="ConsPlusNormal"/>
        <w:widowControl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овышение уровня комфортности проживания населения на территории города;</w:t>
      </w:r>
    </w:p>
    <w:p>
      <w:pPr>
        <w:pStyle w:val="ConsPlusNormal"/>
        <w:widowControl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-эпидемиологического состояния территории города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b/>
          <w:sz w:val="28"/>
          <w:szCs w:val="28"/>
        </w:rPr>
        <w:t xml:space="preserve">. Сведения о целевых показателях (индикаторах) муниципальной программы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1134"/>
        <w:gridCol w:w="1134"/>
        <w:gridCol w:w="1134"/>
        <w:gridCol w:w="1276"/>
        <w:gridCol w:w="1134"/>
      </w:tblGrid>
      <w:tr>
        <w:trPr>
          <w:trHeight w:val="63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tabs>
                <w:tab w:val="clear" w:pos="708"/>
                <w:tab w:val="left" w:pos="473" w:leader="none"/>
                <w:tab w:val="left" w:pos="683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Ед</w:t>
            </w:r>
            <w:r>
              <w:rPr>
                <w:rFonts w:eastAsia="Calibri" w:cs="Times New Roman" w:ascii="Times New Roman" w:hAnsi="Times New Roman"/>
                <w:bCs/>
                <w:color w:val="0033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 xml:space="preserve"> изм</w:t>
            </w:r>
            <w:r>
              <w:rPr>
                <w:rFonts w:eastAsia="Calibri" w:cs="Times New Roman" w:ascii="Times New Roman" w:hAnsi="Times New Roman"/>
                <w:bCs/>
                <w:color w:val="0033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2016 год 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(план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ind w:hanging="7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  <w:t>Проект бюджета (прогноз)</w:t>
            </w:r>
          </w:p>
        </w:tc>
      </w:tr>
      <w:tr>
        <w:trPr>
          <w:trHeight w:val="2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33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33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3300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3300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3300"/>
                <w:sz w:val="24"/>
                <w:szCs w:val="24"/>
                <w:lang w:eastAsia="en-US"/>
              </w:rPr>
              <w:t>2020 год</w:t>
            </w:r>
          </w:p>
        </w:tc>
      </w:tr>
      <w:tr>
        <w:trPr>
          <w:trHeight w:val="9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Площадь территории, в отношении которой осуществлялись работы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млн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eastAsia="Calibri" w:cs="Times New Roman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4"/>
                <w:szCs w:val="24"/>
                <w:lang w:eastAsia="en-US"/>
              </w:rPr>
              <w:t>11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годах финансирование производилось в рамках непрограммны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е целевые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24130</wp:posOffset>
                </wp:positionV>
                <wp:extent cx="6142990" cy="956945"/>
                <wp:effectExtent l="6350" t="6985" r="19685" b="285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3.3pt;margin-top:1.9pt;width:483.65pt;height:75.3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1026795</wp:posOffset>
                </wp:positionV>
                <wp:extent cx="6142990" cy="706755"/>
                <wp:effectExtent l="6350" t="6985" r="19685" b="285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7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3.3pt;margin-top:80.85pt;width:483.65pt;height:55.6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Снос аварийного жилищного фонда на территории муниципального образования «Город Саратов» предусмотрены бюджетные ассигнования на 2018 год – 18 300,0 тыс. руб. на 2018 год, на 2019 год – 9 500,0 тыс. руб., 2020 год – 8 36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бретение жилых помещений для исполнения решений судов» на 2018-2020 годы предусмотрены бюджетные ассигнования в сумме 45 000,0 тыс. руб. ежегод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92710</wp:posOffset>
                </wp:positionV>
                <wp:extent cx="6142990" cy="1091565"/>
                <wp:effectExtent l="6350" t="6985" r="19685" b="285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3.3pt;margin-top:7.3pt;width:483.65pt;height:85.9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свещение и сопровождение деятельности администрации муниципального образования «Город Саратов» по социально-экономическому развитию города Саратова» на 2018-2020 год предусмотрены бюджетные ассигнования в сумме 10 561,2 тыс. руб. ежегодно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12700</wp:posOffset>
                </wp:positionV>
                <wp:extent cx="6142990" cy="664210"/>
                <wp:effectExtent l="6350" t="6350" r="19685" b="292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3.3pt;margin-top:1pt;width:483.65pt;height:52.2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Поддержка социально-ориентированных некоммерческих организаций города Саратова» на 2018-2020 год предусмотрены бюджетные ассигнования в сумме 500,0 тыс. руб. ежегодно.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35255</wp:posOffset>
                </wp:positionH>
                <wp:positionV relativeFrom="paragraph">
                  <wp:posOffset>-47625</wp:posOffset>
                </wp:positionV>
                <wp:extent cx="6102985" cy="1069340"/>
                <wp:effectExtent l="6985" t="6350" r="19050" b="292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06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0.65pt;margin-top:-3.75pt;width:480.5pt;height:84.1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гидротехнических сооружений Волгоградского водохранилища, закрепленных за управлением по инженерной защите администрации муниципального образования «Город Саратов» на 2018-2020 годы предусмотрены бюджетные ассигнования в сумме 2 650,0 тыс. руб. ежегодно.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3810</wp:posOffset>
                </wp:positionV>
                <wp:extent cx="6102985" cy="859155"/>
                <wp:effectExtent l="6985" t="7620" r="19050" b="285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9.9pt;margin-top:0.3pt;width:480.5pt;height:67.6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Участие в организации временного трудоустройства несовершеннолетних в возрасте от 14 до 18 лет в свободное от учебы время» на 2018-2020 годы предусмотрены бюджетные ассигнования в сумме 3 760,0 тыс. руб. ежегодно.</w:t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3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7475</wp:posOffset>
                </wp:positionH>
                <wp:positionV relativeFrom="paragraph">
                  <wp:posOffset>-64770</wp:posOffset>
                </wp:positionV>
                <wp:extent cx="6102985" cy="1140460"/>
                <wp:effectExtent l="7620" t="6350" r="19050" b="292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14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9.25pt;margin-top:-5.1pt;width:480.5pt;height:89.7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/>
        <w:t>«Создание условий для организации и осуществления мероприятий по гражданской обороне и защите населения и территорий муниципального образования «Город Саратов» от чрезвычайных ситуаций на 2018-2020 годы предусмотрены бюджетные ассигнования на 2018 год – 61 309,1 тыс. руб., на 2019 год – 57 051,3 тыс. руб., на 2020 год – 59 598,5 тыс. руб.</w:t>
      </w:r>
    </w:p>
    <w:p>
      <w:pPr>
        <w:pStyle w:val="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5730</wp:posOffset>
                </wp:positionH>
                <wp:positionV relativeFrom="paragraph">
                  <wp:posOffset>-3175</wp:posOffset>
                </wp:positionV>
                <wp:extent cx="6102985" cy="671830"/>
                <wp:effectExtent l="6985" t="6350" r="19050" b="292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9.9pt;margin-top:-0.25pt;width:480.5pt;height:52.8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Развитие педагогического потенциала» на 2018 год предусмотрены бюджетные ассигнования в сумме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36,0 тыс. руб., на плановый период 2019-2020 годов –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36,0 тыс. руб. ежегод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5730</wp:posOffset>
                </wp:positionH>
                <wp:positionV relativeFrom="paragraph">
                  <wp:posOffset>-1905</wp:posOffset>
                </wp:positionV>
                <wp:extent cx="6102985" cy="659765"/>
                <wp:effectExtent l="6985" t="6985" r="19050" b="285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9.9pt;margin-top:-0.15pt;width:480.5pt;height:51.9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Организация мероприятий с детьми и молодежью» на 2018 год предусмотрены бюджетные ассигнования в сумме 659,6 тыс. руб., на плановый период 2019-2020 годов – 659,6 тыс. руб. ежего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35255</wp:posOffset>
                </wp:positionH>
                <wp:positionV relativeFrom="paragraph">
                  <wp:posOffset>-49530</wp:posOffset>
                </wp:positionV>
                <wp:extent cx="6148070" cy="875030"/>
                <wp:effectExtent l="6350" t="6985" r="19685" b="292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0.65pt;margin-top:-3.9pt;width:484.05pt;height:68.8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Формирование земельных участков, расположенных на территории муниципального образования «Город Саратов» на 2018 год предусмотрены бюджетные ассигнования в сумме 5 000,0 тыс. руб., на плановый период 2019-2020 годов – 5 000,0 тыс. руб. ежегод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7475</wp:posOffset>
                </wp:positionH>
                <wp:positionV relativeFrom="paragraph">
                  <wp:posOffset>109220</wp:posOffset>
                </wp:positionV>
                <wp:extent cx="6148070" cy="906780"/>
                <wp:effectExtent l="6985" t="6350" r="20320" b="292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9.25pt;margin-top:8.6pt;width:484.05pt;height:71.3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гидротехнических сооружений водных объектов (прудов)» на 2018 год предусмотрены бюджетные ассигнования в сумме 600,0 тыс. руб., на плановый период 2019-2020 годов – 600,0 тыс. руб. ежего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5730</wp:posOffset>
                </wp:positionH>
                <wp:positionV relativeFrom="paragraph">
                  <wp:posOffset>145415</wp:posOffset>
                </wp:positionV>
                <wp:extent cx="6156325" cy="1294130"/>
                <wp:effectExtent l="6985" t="6350" r="19050" b="292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2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9.9pt;margin-top:11.45pt;width:484.7pt;height:101.8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, содержание и благоустройство памятников и монументальных скульптур и государственная охрана объектов культурного наследия местного (муниципального) значения» на 2018-2020 год предусмотрены бюджетные ассигнования на 2018 год в сумме 9 436,7 тыс. руб.; на 2019 год – 9 484,4 тыс. руб., на 2020 год – 9 604,2 тыс. 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7475</wp:posOffset>
                </wp:positionH>
                <wp:positionV relativeFrom="paragraph">
                  <wp:posOffset>88900</wp:posOffset>
                </wp:positionV>
                <wp:extent cx="6130290" cy="848360"/>
                <wp:effectExtent l="6350" t="6350" r="19685" b="292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84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9.25pt;margin-top:7pt;width:482.65pt;height:66.7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нос самовольных построек, расположенных в границах территории муниципального образования «Город Саратов» на 2017-2019 годы предусмотрены бюджетные ассигнования в сумме 2 856,5 тыс. руб. ежегодно</w:t>
      </w:r>
      <w:r>
        <w:rPr>
          <w:sz w:val="28"/>
          <w:szCs w:val="28"/>
        </w:rPr>
        <w:t>.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709"/>
        <w:rPr>
          <w:b/>
          <w:b/>
        </w:rPr>
      </w:pPr>
      <w:r>
        <w:rPr>
          <w:b/>
        </w:rPr>
      </w:r>
    </w:p>
    <w:p>
      <w:pPr>
        <w:pStyle w:val="23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ind w:firstLine="709"/>
        <w:rPr/>
      </w:pPr>
      <w:r>
        <w:rPr>
          <w:b/>
        </w:rPr>
        <w:t>4.</w:t>
      </w:r>
      <w:r>
        <w:rPr>
          <w:b/>
          <w:lang w:val="ru-RU"/>
        </w:rPr>
        <w:t>5</w:t>
      </w:r>
      <w:r>
        <w:rPr>
          <w:b/>
        </w:rPr>
        <w:t>. Обслуживание муниципального долга</w:t>
      </w:r>
    </w:p>
    <w:p>
      <w:pPr>
        <w:pStyle w:val="23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Управление муниципальными финансами муниципального образования «Город Саратов» на 2018 - 2020 годы» предусмотрены расходы по обслуживанию муниципального долга в объеме 750 000,0 тыс. руб. ежегодно, что в среднем составляет 11% (в 2018 году – 11,1%, в 2019 году – 10,8%, в 2020 году – 10,5%) от расходов бюджета без учета субвенций, при предусмотренном Бюджетным кодексом РФ предельном</w:t>
      </w:r>
      <w:r>
        <w:rPr>
          <w:rFonts w:cs="Times New Roman" w:ascii="Times New Roman" w:hAnsi="Times New Roman"/>
          <w:sz w:val="28"/>
        </w:rPr>
        <w:t xml:space="preserve"> размере в 15%.</w:t>
      </w:r>
    </w:p>
    <w:p>
      <w:pPr>
        <w:pStyle w:val="23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Источники финансирования дефицита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23"/>
        <w:ind w:firstLine="709"/>
        <w:jc w:val="both"/>
        <w:rPr/>
      </w:pPr>
      <w:r>
        <w:rPr/>
        <w:t>Бюджет муниципального образования «Город Саратов» на 2018-2020 годы предлагается принять бездефицитным.</w:t>
      </w:r>
    </w:p>
    <w:p>
      <w:pPr>
        <w:pStyle w:val="23"/>
        <w:ind w:firstLine="709"/>
        <w:jc w:val="both"/>
        <w:rPr>
          <w:lang w:val="ru-RU"/>
        </w:rPr>
      </w:pPr>
      <w:r>
        <w:rPr/>
        <w:t xml:space="preserve">Кредиты коммерческих банков будут направлены на погашение задолженности по ранее привлеченным кредитам. </w:t>
      </w:r>
      <w:r>
        <w:rPr>
          <w:lang w:val="ru-RU"/>
        </w:rPr>
        <w:t>Д</w:t>
      </w:r>
      <w:r>
        <w:rPr/>
        <w:t>ля покрытия временных кассовых разрывов, возникающих при исполнении бюджета муниципального образования «Город Саратов»</w:t>
      </w:r>
      <w:r>
        <w:rPr>
          <w:lang w:val="ru-RU"/>
        </w:rPr>
        <w:t xml:space="preserve"> будут привлекаться б</w:t>
      </w:r>
      <w:r>
        <w:rPr/>
        <w:t>юджетные кредиты на пополнение остатков средств на счете бюджета муниципального образования «Город Саратов» от Управления Федерального казначейства по Саратовской области</w:t>
      </w:r>
      <w:r>
        <w:rPr>
          <w:lang w:val="ru-RU"/>
        </w:rPr>
        <w:t>.</w:t>
      </w:r>
    </w:p>
    <w:p>
      <w:pPr>
        <w:pStyle w:val="23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ind w:hanging="0"/>
        <w:rPr>
          <w:b/>
          <w:b/>
          <w:lang w:val="ru-RU"/>
        </w:rPr>
      </w:pPr>
      <w:r>
        <w:rPr>
          <w:b/>
        </w:rPr>
        <w:t xml:space="preserve">Таблица </w:t>
      </w:r>
      <w:r>
        <w:rPr>
          <w:b/>
          <w:lang w:val="ru-RU"/>
        </w:rPr>
        <w:t>34</w:t>
      </w:r>
      <w:r>
        <w:rPr>
          <w:b/>
        </w:rPr>
        <w:t>. Источники финансирования дефицита бюджета</w:t>
      </w:r>
      <w:r>
        <w:rPr>
          <w:b/>
          <w:lang w:val="ru-RU"/>
        </w:rPr>
        <w:t>, тыс. руб.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417"/>
        <w:gridCol w:w="1418"/>
        <w:gridCol w:w="1417"/>
        <w:gridCol w:w="1418"/>
      </w:tblGrid>
      <w:tr>
        <w:trPr>
          <w:tblHeader w:val="true"/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20 год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pacing w:val="-6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61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371 4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30 000,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pacing w:val="-6"/>
                <w:sz w:val="24"/>
                <w:szCs w:val="24"/>
              </w:rPr>
              <w:t>- 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5 39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4 5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2 70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2 10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4 202 000,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pacing w:val="-6"/>
                <w:sz w:val="24"/>
                <w:szCs w:val="24"/>
              </w:rPr>
              <w:t>- 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4 77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4 168 5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2 70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2 10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4 172 000,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pacing w:val="-6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 xml:space="preserve">336 674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-341 4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-30 000,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pacing w:val="-6"/>
                <w:sz w:val="24"/>
                <w:szCs w:val="24"/>
              </w:rPr>
              <w:t>- 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1 461 4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1 1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1 1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1 1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1 100 000,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33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pacing w:val="-6"/>
                <w:sz w:val="24"/>
                <w:szCs w:val="24"/>
              </w:rPr>
              <w:t>- 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1 124 7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1 471 4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1 1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1 1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1 130 000,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-552 2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630 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402 4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660 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0,0</w:t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ind w:hanging="0"/>
        <w:rPr>
          <w:b/>
          <w:b/>
          <w:lang w:val="ru-RU"/>
        </w:rPr>
      </w:pPr>
      <w:r>
        <w:rPr>
          <w:b/>
        </w:rPr>
        <w:t xml:space="preserve">Таблица </w:t>
      </w:r>
      <w:r>
        <w:rPr>
          <w:b/>
          <w:lang w:val="ru-RU"/>
        </w:rPr>
        <w:t>35</w:t>
      </w:r>
      <w:r>
        <w:rPr>
          <w:b/>
        </w:rPr>
        <w:t>. Верхний предел муниципального долга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418"/>
        <w:gridCol w:w="1417"/>
        <w:gridCol w:w="1417"/>
      </w:tblGrid>
      <w:tr>
        <w:trPr>
          <w:tblHeader w:val="true"/>
          <w:trHeight w:val="4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 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 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 01.01.2021</w:t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3300"/>
                <w:spacing w:val="-6"/>
                <w:sz w:val="24"/>
                <w:szCs w:val="24"/>
              </w:rPr>
              <w:t>Бюджетные кредиты из областного бюджет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371 4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Банковские кредиты,</w:t>
            </w:r>
            <w:r>
              <w:rPr>
                <w:rFonts w:eastAsia="Times New Roman" w:cs="Times New Roman" w:ascii="Times New Roman" w:hAnsi="Times New Roman"/>
                <w:bCs/>
                <w:color w:val="003300"/>
                <w:spacing w:val="-6"/>
                <w:sz w:val="24"/>
                <w:szCs w:val="24"/>
              </w:rPr>
              <w:t xml:space="preserve">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5 96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5 972 1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5 972 1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5 972 1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002 114.7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Всег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pacing w:val="-6"/>
                <w:sz w:val="24"/>
                <w:szCs w:val="24"/>
              </w:rPr>
              <w:t xml:space="preserve"> тыс. руб.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6 339 4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6 002 1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6 002 1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6 002 1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</w:rPr>
              <w:t>6 002 114,7</w:t>
            </w:r>
          </w:p>
        </w:tc>
      </w:tr>
      <w:tr>
        <w:trPr>
          <w:trHeight w:val="9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00"/>
                <w:spacing w:val="-6"/>
                <w:sz w:val="24"/>
                <w:szCs w:val="24"/>
              </w:rPr>
              <w:t>в % к объему налоговых и неналоговых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3300"/>
                <w:sz w:val="24"/>
                <w:szCs w:val="24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3300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3300"/>
                <w:sz w:val="24"/>
                <w:szCs w:val="24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3300"/>
                <w:sz w:val="24"/>
                <w:szCs w:val="24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3300"/>
                <w:sz w:val="24"/>
                <w:szCs w:val="24"/>
              </w:rPr>
              <w:t>84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тся снижение процентного соотношения муниципального долга к объему доходов без учета безвозмездных поступлений на 4,7 процентных пунктов, с 89,2% в 2018 году до 84,5% в 2020 году.</w:t>
      </w:r>
    </w:p>
    <w:p>
      <w:pPr>
        <w:pStyle w:val="23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3"/>
        <w:ind w:firstLine="709"/>
        <w:rPr/>
      </w:pPr>
      <w:r>
        <w:rPr>
          <w:b/>
          <w:bCs/>
        </w:rPr>
        <w:t>6. Открытые информационные ресурсы, на которых размещается информация о бюджет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saratovme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официальный сайт администрации муниципального образования «Город Саратов»;</w:t>
      </w:r>
    </w:p>
    <w:p>
      <w:pPr>
        <w:pStyle w:val="Normal"/>
        <w:spacing w:lineRule="auto" w:line="240" w:before="0" w:after="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saratovdum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официальный сайт Саратовской городской Думы;</w:t>
      </w:r>
    </w:p>
    <w:p>
      <w:pPr>
        <w:pStyle w:val="Normal"/>
        <w:spacing w:lineRule="auto" w:line="240" w:before="0" w:after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sarato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официальный сайт Правительств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официальный сайт для размещения информации о государственных (муниципальных)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официальный сайт для размещения заказов на поставки товаров, выполнение работ, оказание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единый портал бюджетной систем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410031, город Саратов, ул. Первомайская,7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5-2) 26-07-95, факс: (845-2) 23-50-70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sarat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понедельника по пятницу с 9.00 до 18.00 ча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с 13.00 до 14.00 ча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</w:t>
      </w:r>
    </w:p>
    <w:sectPr>
      <w:headerReference w:type="default" r:id="rId38"/>
      <w:headerReference w:type="first" r:id="rId39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9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0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ulltext">
    <w:name w:val="full_text"/>
    <w:basedOn w:val="Style11"/>
    <w:qFormat/>
    <w:rPr/>
  </w:style>
  <w:style w:type="character" w:styleId="22">
    <w:name w:val="Основной текст 2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0" w:after="100"/>
      <w:ind w:left="142" w:hanging="0"/>
      <w:jc w:val="both"/>
    </w:pPr>
    <w:rPr>
      <w:rFonts w:ascii="Times New Roman" w:hAnsi="Times New Roman" w:eastAsia="Times New Roman" w:cs="Times New Roman"/>
      <w:color w:val="26282F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142" w:hanging="0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Style26">
    <w:name w:val="Название закона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26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pandia.ru/text/category/munitcipalmznie_obrazovaniya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yperlink" Target="consultantplus://offline/ref=7C3F1961BE3F3A86BDF9B94CF6E211A34D7FD58790797E7BD460B16ED5202993DB547E0A5E1AED17MDw0I" TargetMode="External"/><Relationship Id="rId31" Type="http://schemas.openxmlformats.org/officeDocument/2006/relationships/hyperlink" Target="http://WWW.saratovmer.ru/" TargetMode="External"/><Relationship Id="rId32" Type="http://schemas.openxmlformats.org/officeDocument/2006/relationships/hyperlink" Target="http://www.saratovduma.ru/" TargetMode="External"/><Relationship Id="rId33" Type="http://schemas.openxmlformats.org/officeDocument/2006/relationships/hyperlink" Target="http://www.saratov.gov.ru/" TargetMode="External"/><Relationship Id="rId34" Type="http://schemas.openxmlformats.org/officeDocument/2006/relationships/hyperlink" Target="http://www.bus.gov.ru/" TargetMode="External"/><Relationship Id="rId35" Type="http://schemas.openxmlformats.org/officeDocument/2006/relationships/hyperlink" Target="http://www.zakupki.gov.ru/" TargetMode="External"/><Relationship Id="rId36" Type="http://schemas.openxmlformats.org/officeDocument/2006/relationships/hyperlink" Target="http://www.budget.gov.ru/" TargetMode="External"/><Relationship Id="rId37" Type="http://schemas.openxmlformats.org/officeDocument/2006/relationships/hyperlink" Target="mailto:budget@admsaratov.ru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8:00Z</dcterms:created>
  <dc:creator>MiroshnikovAA</dc:creator>
  <dc:description/>
  <cp:keywords/>
  <dc:language>en-US</dc:language>
  <cp:lastModifiedBy>dushkinamn</cp:lastModifiedBy>
  <cp:lastPrinted>2017-11-15T09:32:00Z</cp:lastPrinted>
  <dcterms:modified xsi:type="dcterms:W3CDTF">2017-11-15T12:42:00Z</dcterms:modified>
  <cp:revision>31</cp:revision>
  <dc:subject/>
  <dc:title>Бюджет для гражданпо проекту решения Саратовской городской Думы «О бюджете муниципального образования «Город Саратов» на 2017 год»</dc:title>
</cp:coreProperties>
</file>