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0.02.2009  № 53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главы администрации города от 16 июня 2008 года № 784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«О плане реализации Генерального плана города Саратова»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В соответствии с решением Саратовской городской Думы от 28.02.2008 № 25-240 «Об утверждении Генерального плана города Саратова» и в целях подготовки и утверждения проектов планировки территорий, необходимых для реализации Генерального плана города Саратов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Внести в постановление </w:t>
      </w:r>
      <w:r>
        <w:rPr>
          <w:b w:val="false"/>
        </w:rPr>
        <w:t>главы администрации города от 16 июня 2008 года № 784 «О плане реализации Генерального плана города Саратова» следующие изменения</w:t>
      </w:r>
      <w:r>
        <w:rPr>
          <w:b w:val="false"/>
          <w:bCs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1. В пункте 22 слова «до 1 января 2009 года» заменить словами «до 15 мая 2009 года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2. Дополнить постановление подпунктом 2.3 в следующей редакци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«2.3. Комитету по архитектуре и градостроительству администрации города подготовить проекты планировки территорий общего пользования города в следующие срок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центрального планировочного района города - до 1 июля 2010 год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иных территорий – до 31 декабря 2011 года»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.3. Дополнить пункт 3 «Улично-дорожная сеть» приложения № 2 к постановлению подпунктом 3.11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автомобильной дороги между ул. Ипподромной и поселком Мирный протяженностью 3,1 к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указанной доро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4. К</w:t>
      </w:r>
      <w:r>
        <w:rPr>
          <w:b w:val="false"/>
        </w:rPr>
        <w:t>омитету по общественным отношениям, анализу и информации администрации города (Луконкина С.О.) опубликовать данное постановление в средствах массовой информации и разместить его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Глава администрации города</w:t>
        <w:tab/>
        <w:tab/>
        <w:tab/>
        <w:tab/>
        <w:tab/>
        <w:tab/>
        <w:tab/>
        <w:t>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9:00Z</dcterms:created>
  <dc:creator>UNKNOWN</dc:creator>
  <dc:description/>
  <cp:keywords/>
  <dc:language>en-US</dc:language>
  <cp:lastModifiedBy>Халилова</cp:lastModifiedBy>
  <cp:lastPrinted>2009-02-09T10:25:00Z</cp:lastPrinted>
  <dcterms:modified xsi:type="dcterms:W3CDTF">2009-02-10T11:49:00Z</dcterms:modified>
  <cp:revision>2</cp:revision>
  <dc:subject/>
  <dc:title>ПРОЕКТ</dc:title>
</cp:coreProperties>
</file>