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февраля 2014 года  № 28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            муниципального образования «Город Саратов» </w:t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4 августа 2012 года № 1973 «Об утверждении </w:t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омственной целевой программы «Профилактика </w:t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оризма и экстремизма в муниципальном </w:t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и «Город Саратов» на 2012-2014 годы»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ями Саратовской городской Думы от 19.12.2013 № 30-342 «О бюджете муниципального образования «Город Саратов» на 2014 год», от 26.12.2013 № 31-356 «О внесении изменений в решение Саратовской городской Думы от 20.12.2012 № 21-246 «О бюджете муниципального образования «Город Саратов» на 2013 год» и постановлением администрации города Саратова от 10 февраля 2009 года            № 56 «Об утверждении Положения о порядке разработки, утверждения и реализации ведомственных целевых программ и Порядка оценки эффективности реализации ведомственных целевых программ»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28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остановление администрации муниципального образования «Город Саратов» от 24 августа 2012 года № 1973 «Об утверждении ведомственной целевой программы «Профилактика терроризма и экстремизма в муниципальном образовании «Город Саратов» на                         2012-2014 годы», изложив приложение к постановлению в новой редакции (приложение)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28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ород Саратов»                                                                                 А.Г. Буренин</w:t>
      </w:r>
      <w:r>
        <w:br w:type="page"/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ород Саратов»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 февраля 2014 года  № 282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омственная целевая программа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Профилактика терроризма и экстремизма 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муниципальном образовании «Город Саратов» </w:t>
      </w:r>
    </w:p>
    <w:p>
      <w:pPr>
        <w:pStyle w:val="Normal"/>
        <w:spacing w:lineRule="auto" w:line="23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12-2014 год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Heading"/>
        <w:spacing w:lineRule="auto" w:line="232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"/>
        <w:spacing w:lineRule="auto" w:line="23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аспорт ведомственной целевой программы </w:t>
      </w:r>
    </w:p>
    <w:p>
      <w:pPr>
        <w:pStyle w:val="Heading"/>
        <w:spacing w:lineRule="auto" w:line="232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Heading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снование разработки программы (наименование и номер соответствующего правового акта) </w:t>
            </w:r>
          </w:p>
          <w:p>
            <w:pPr>
              <w:pStyle w:val="Heading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202" w:type="dxa"/>
            <w:tcBorders/>
          </w:tcPr>
          <w:p>
            <w:pPr>
              <w:pStyle w:val="Heading"/>
              <w:spacing w:lineRule="auto" w:line="232"/>
              <w:ind w:left="120" w:hanging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Федеральный закон от 6 октября 2003 г.                          № 131-ФЗ «Об общих принципах организации местного самоуправления в Российской Федерации»</w:t>
            </w:r>
          </w:p>
          <w:p>
            <w:pPr>
              <w:pStyle w:val="Heading"/>
              <w:spacing w:lineRule="auto" w:line="232"/>
              <w:ind w:left="120" w:hanging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3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главного распорядителя бюджетных средст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eading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Heading"/>
              <w:spacing w:lineRule="auto" w:line="232"/>
              <w:ind w:left="120" w:hanging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- управление защиты населения и территорий города от чрезвычайных ситуаций администрации муниципального образования «Город Саратов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далее - Управление)</w:t>
            </w:r>
          </w:p>
          <w:p>
            <w:pPr>
              <w:pStyle w:val="Heading"/>
              <w:spacing w:lineRule="auto" w:line="232"/>
              <w:ind w:left="120" w:hanging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исполнителей мероприятий</w:t>
            </w:r>
          </w:p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Heading"/>
              <w:spacing w:lineRule="auto" w:line="232"/>
              <w:ind w:left="120" w:hanging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правлени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ведомственной целевой 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/>
              <w:spacing w:lineRule="auto" w:line="232"/>
              <w:ind w:left="120" w:hanging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Профилактика терроризма и экстремизма              в муниципальном образовании «Город Саратов» (далее - Программа)</w:t>
            </w:r>
          </w:p>
          <w:p>
            <w:pPr>
              <w:pStyle w:val="Heading"/>
              <w:spacing w:lineRule="auto" w:line="232"/>
              <w:ind w:left="120" w:hanging="12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3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и реализ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/>
              <w:spacing w:lineRule="auto" w:line="232"/>
              <w:ind w:left="120" w:hanging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2012-2014 годы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ли и задачи</w:t>
            </w:r>
          </w:p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/>
              <w:spacing w:lineRule="auto" w:line="232"/>
              <w:ind w:left="120" w:hanging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цель - совершенствование системы профилактических мероприятий антитеррористического и антиэкстремистского направлений, предупреждение террористических и экстремистских проявлений на территории муниципального образования «Город Саратов»;</w:t>
            </w:r>
          </w:p>
          <w:p>
            <w:pPr>
              <w:pStyle w:val="Normal"/>
              <w:widowControl/>
              <w:spacing w:lineRule="auto" w:line="232"/>
              <w:ind w:left="120" w:hanging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дача - совершенствование системы технической защиты объектов (мест) с массовым пребыванием людей </w:t>
            </w:r>
          </w:p>
          <w:p>
            <w:pPr>
              <w:pStyle w:val="Normal"/>
              <w:widowControl/>
              <w:spacing w:lineRule="auto" w:line="232"/>
              <w:ind w:left="120" w:hanging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/>
              <w:spacing w:lineRule="auto" w:line="232"/>
              <w:ind w:left="120" w:hanging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мероприятий Программы позволит:</w:t>
            </w:r>
          </w:p>
          <w:p>
            <w:pPr>
              <w:pStyle w:val="Normal"/>
              <w:widowControl/>
              <w:spacing w:lineRule="auto" w:line="232"/>
              <w:ind w:left="120" w:hanging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ть условия для обеспечения мер оперативного реагирования антитеррористической и антиэкстремистской направлен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120" w:hanging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ть систему мер антитеррористической и антиэкстремистской направлен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120" w:hanging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упредить террористические и экстремистские проявления на территории город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120" w:hanging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силить антитеррористическую защищенность объектов (мест) массового пребывания людей</w:t>
            </w:r>
          </w:p>
          <w:p>
            <w:pPr>
              <w:pStyle w:val="Normal"/>
              <w:widowControl/>
              <w:spacing w:lineRule="auto" w:line="232"/>
              <w:ind w:left="120" w:hanging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индикаторы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left="120" w:hanging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дготовленных проектов по совершенствованию системы видеонаблюдения, передачи и хранения информации на объектах (местах) массового пребывания людей – 2;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личество приобретенных систем видеонаблюдения, передачи и хранения информации - 1; </w:t>
            </w:r>
          </w:p>
          <w:p>
            <w:pPr>
              <w:pStyle w:val="Normal"/>
              <w:ind w:left="120" w:hanging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обслуживаемых комплектов оборудования - 86</w:t>
            </w:r>
          </w:p>
          <w:p>
            <w:pPr>
              <w:pStyle w:val="Normal"/>
              <w:ind w:left="120" w:hanging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арактеристика программных мероприят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left="120" w:hanging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онно-технические мероприятия по установке, совершенствованию и модернизации базовых модулей аппаратно-программного комплекса «Безопасный город»</w:t>
            </w:r>
          </w:p>
          <w:p>
            <w:pPr>
              <w:pStyle w:val="Normal"/>
              <w:ind w:left="120" w:hanging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left="120" w:hanging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ъем финансирования мероприятий Программы: 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 2012 году – 4835,4 тыс. руб.; </w:t>
            </w:r>
          </w:p>
          <w:p>
            <w:pPr>
              <w:pStyle w:val="Normal"/>
              <w:ind w:left="120" w:hanging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 2013 году – 65584,6 тыс. руб.;</w:t>
            </w:r>
          </w:p>
          <w:p>
            <w:pPr>
              <w:pStyle w:val="Normal"/>
              <w:ind w:left="120" w:hanging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 2014 году - 0 тыс. руб.; </w:t>
            </w:r>
          </w:p>
          <w:p>
            <w:pPr>
              <w:pStyle w:val="Normal"/>
              <w:ind w:left="120" w:hanging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сего по Программе – 70420,0 тыс. руб.;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сточник финансирования - бюджет муниципального образования «Город Саратов»</w:t>
            </w:r>
          </w:p>
        </w:tc>
      </w:tr>
    </w:tbl>
    <w:p>
      <w:pPr>
        <w:pStyle w:val="Heading"/>
        <w:spacing w:lineRule="auto" w:line="2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Характеристика сферы реализации Программы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защищенности предприятий, учреждений и объектов (мест) массового пребывания людей, противодействие террористическим угрозам и преступности в целом - многоплановая, комплексная задача. В рамках ее решения необходимо осуществлять физическую защиту от возможных противоправных посягательств самого объекта, его работников, посетителей; оснащать объекты техническими средствами охраны и связи; взаимодействие администрации муниципального образования «Город Саратов» и служб безопасности объектов с правоохранительными органами, органами власти; организовывать (участвовать в проведении) мероприятий с целью исключения (минимизации) возможных негативных техногенных, экологических и иных последствий террористических акт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остро встает проблема обеспечения защищенности объектов (мест) массового пребывания людей, в том числе объектов социальной сферы и рыночной инфраструктуры. Уровень материально-технического оснащения учреждений социальной сферы, рыночной инфраструктуры, мест массового пребывания людей характеризуется высокой степенью уязвимости в диверсионно-террористическом отношении. Характерными недостатками по обеспечению безопасности на ряде объектов являются: недостаточная обеспеченность тревожными кнопками, системами оповещения, видеонаблюдения, сторожевой охраной, внешним ограждение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ные за последние годы администрацией муниципального образования «Город Саратов» мероприятия по техническому и организационному обеспечению безопасности граждан и объектов массового пребывания не являются достаточными, особенно в отношении количества установленных систем видеонаблюдения. Следующим этапом эксплуатации уже установленного оборудования необходимо объединить его в общую сеть с выводом на единый центр оперативного реагирования и планомерно проводить работы по дальнейшему техническому совершенствова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е задачи позволяет решать аппаратно-программный комплекс «Безопасный город», включающий в себя систему видеонаблюдения и видеоаналитики, основанную на современных информационных технологиях, позволяющих создавать комплексные интеллектуальные территориально-распределенные систем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ьнейшая реализация мероприятий по установке аппаратно-программного комплекса «Безопасный город» в городе Саратове - назревшая необходимость, по своей основной направленности относится к профилактическим антитеррористическим и антиэкстремистским мероприятия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Сроки реализации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предусмотрена в течение 2012-2014 год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Цели и задачи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ршенствование системы профилактических мероприятий антитеррористического и антиэкстремистского направлений, предупреждение террористических и экстремистских проявлений на территории муниципального образования «Город Саратов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ей Программы явл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ршенствование системы технической защиты объектов (мест) с массовым пребыванием людей.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жидаемые результаты реализации Программы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Программы позвол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ть условия для обеспечения мер оперативного реагирования антитеррористической и антиэкстремистской направлен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ть систему мер антитеррористической и антиэкстремистской направлен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упредить террористические и экстремистские проявления на территории гор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илить антитеррористическую защищенность объектов (мест) массового пребывания людей.</w:t>
      </w:r>
    </w:p>
    <w:p>
      <w:pPr>
        <w:pStyle w:val="Normal"/>
        <w:tabs>
          <w:tab w:val="clear" w:pos="708"/>
          <w:tab w:val="left" w:pos="709" w:leader="none"/>
        </w:tabs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Целевые индикаторы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индикаторы Программы отражены в приложении к Программе:</w:t>
      </w:r>
    </w:p>
    <w:p>
      <w:pPr>
        <w:pStyle w:val="Normal"/>
        <w:ind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одготовленных проектов по совершенствованию системы видеонаблюдения, передачи и хранения информации на объектах (местах) массового пребывания людей – 2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приобретенных систем видеонаблюдения, передачи и хранения информации - 1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обслуживаемых комплектов оборудования - 86.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22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Программные мероприя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едставлен в приложении к Программе и предусматрива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видеонаблюдения, передачи и    хранения информации на объектах (местах) массового пребывания людей                           (в т.ч. изготовление рабочей проектной документац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е обслуживание, профилактику, содержание и ремонт аппаратно-программного комплекса «Безопасный город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рамках Программы будут выполняться организационные мероприятия по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ю специальных условий для обеспечения мер оперативного реагирования антитеррористической и антиэкстремистской направленности, технической поддержке геоинформационной системы и актуализации картографической основы векторной карты города Саратова</w:t>
      </w:r>
      <w:r>
        <w:rPr>
          <w:rFonts w:cs="Times New Roman" w:ascii="Times New Roman" w:hAnsi="Times New Roman"/>
          <w:color w:val="FF66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. Финансово-экономическое обосн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 Программы осуществляется за счет целевых ассигнований бюджета муниципального образования «Город Саратов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потребностей в установке необходимого оборудования для основных модулей аппаратно-программного комплекса «Безопасный город» необходимы средства в размере 70420,0 тыс. руб., из ни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совершенствование системы видеонаблюдения, передачи                         и хранения информации на объектах (в местах) массового пребывания людей (в т.ч. изготовление рабочей проектной документации) - 63232,3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комплексное обслуживание, профилактику, содержание и ремонт аппаратно-программного комплекса «Безопасный город» - 7187,7 тыс. руб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Система управления реализацие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рограммных мероприятий осуществляется Управлением, комитетом по экономике администрации муниципального образования «Город Саратов», антитеррористической комиссией по профилактике терроризма и экстремизма, минимизации и ликвидации последствий проявлений терроризма и экстремизма в городе Саратове и главой администрации муниципального образования «Город Саратов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изменений расходов бюджета муниципального образования «Город Сарат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и результаты выполнения мероприятий рассматриваются на заседаниях антитеррористической комиссии по профилактике терроризма и экстремизма, минимизации и ликвидации последствий проявлений терроризма и экстремизма в городе Саратове ежеквартально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управления защиты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еления и территорий город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чрезвычайных ситуац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«Город Саратов»                                                         Н.В. Копыл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рограмме</w:t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программных мероприят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742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4"/>
        <w:gridCol w:w="1701"/>
        <w:gridCol w:w="1559"/>
        <w:gridCol w:w="992"/>
        <w:gridCol w:w="992"/>
        <w:gridCol w:w="851"/>
        <w:gridCol w:w="2268"/>
        <w:gridCol w:w="567"/>
        <w:gridCol w:w="709"/>
        <w:gridCol w:w="567"/>
        <w:gridCol w:w="567"/>
        <w:gridCol w:w="567"/>
        <w:gridCol w:w="708"/>
      </w:tblGrid>
      <w:tr>
        <w:trPr>
          <w:trHeight w:val="505" w:hRule="atLeast"/>
        </w:trPr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, задачи, наименование мероприятий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 бюджетных средств, исполнител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-фикации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затраты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59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результативности выполнения Программы</w:t>
            </w:r>
          </w:p>
        </w:tc>
      </w:tr>
      <w:tr>
        <w:trPr>
          <w:trHeight w:val="1235" w:hRule="atLeast"/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105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93" w:right="-1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е значение</w:t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- совершенствование системы профилактических мероприятий антитеррористического и антиэкстремистского направлений, предупреждение террористических и экстремистских проявлений на территории муниципального образования «Город Саратов»</w:t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. Совершенствование системы технической защиты объектов (мест) с массовым пребыванием людей </w:t>
            </w:r>
          </w:p>
        </w:tc>
      </w:tr>
      <w:tr>
        <w:trPr>
          <w:trHeight w:val="870" w:hRule="atLeast"/>
        </w:trPr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овершенствование системы видеонаблюдения, передачи и хранения информации на объектах (в местах) массового пребывания людей (в т.ч. изготовление рабочей проектной документации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79564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 310 (225, 226, 340)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91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32,3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иобретенных систем видеонаб-людения, передачи и хранения информ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91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дготовленных проек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39" w:hRule="atLeast"/>
        </w:trPr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омплексное обслуживание, профилактика, содержание и ремонт аппаратно-программного комплекса «Безопасны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79564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226 (2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1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-105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служиваемых комплектов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1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-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2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5840" w:h="12240"/>
      <w:pgMar w:left="567" w:right="567" w:gutter="0" w:header="72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26:00Z</dcterms:created>
  <dc:creator>SuperUser</dc:creator>
  <dc:description/>
  <dc:language>en-US</dc:language>
  <cp:lastModifiedBy>Халилова</cp:lastModifiedBy>
  <cp:lastPrinted>2014-01-31T17:34:00Z</cp:lastPrinted>
  <dcterms:modified xsi:type="dcterms:W3CDTF">2014-02-03T13:26:00Z</dcterms:modified>
  <cp:revision>2</cp:revision>
  <dc:subject/>
  <dc:title>АДМИНИСТРАЦИЯ МУНИЦИПАЛЬНОГО ОБРАЗОВАНИЯ</dc:title>
</cp:coreProperties>
</file>