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ентября 2009 года № 66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</w:t>
      </w:r>
    </w:p>
    <w:p>
      <w:pPr>
        <w:pStyle w:val="Normal"/>
        <w:jc w:val="both"/>
        <w:rPr/>
      </w:pPr>
      <w:r>
        <w:rPr/>
        <w:t>услуги, оказываемые МОУ «Гимназия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Гимназия № 5» (прилагаются).</w:t>
      </w:r>
    </w:p>
    <w:p>
      <w:pPr>
        <w:pStyle w:val="ListParagraph"/>
        <w:ind w:left="0" w:firstLine="709"/>
        <w:jc w:val="both"/>
        <w:rPr/>
      </w:pPr>
      <w:r>
        <w:rPr/>
        <w:t>2. Отменить постановление главы администрации города от 29 декабря              2007 года № 1339 «О тарифах на дополнительные образовательные услуги, оказываемые МОУ «Гимназия № 5» (с дополнениями от 11 февраля                   2008 года № 122, от 26 сентября 2008 года № 1201).</w:t>
      </w:r>
    </w:p>
    <w:p>
      <w:pPr>
        <w:pStyle w:val="ListParagraph"/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Гимназия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4960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 по подготовке к шко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группа до 1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нятия ритмик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группа до 18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на спецкурсе по гимнастике и общефизической подготов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группа до 14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иностранного языка сверх программы 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4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44412"/>
    <w:pPr>
      <w:keepNext w:val="true"/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rsid w:val="00744412"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744412"/>
    <w:pPr>
      <w:keepNext w:val="true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e0c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444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412"/>
    <w:pPr>
      <w:ind w:firstLine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955ea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e0c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6C20F-05AA-4094-9189-1FB82EC4C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49</Words>
  <Characters>1747</Characters>
  <CharactersWithSpaces>199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0:00Z</dcterms:created>
  <dc:creator>***</dc:creator>
  <dc:description/>
  <dc:language>en-US</dc:language>
  <cp:lastModifiedBy>ob_usr</cp:lastModifiedBy>
  <cp:lastPrinted>2009-08-31T13:25:00Z</cp:lastPrinted>
  <dcterms:modified xsi:type="dcterms:W3CDTF">2009-09-03T13:51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