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3 года № 14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екта планировки территории для размещ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го объекта «Строительство участка автомобильной дорог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. Романтиков (обход строящейся школы с юго-западной стороны)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крорайоне Ласточкино в Ленинском районе города Саратова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ежевания в его состав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1.2, 42, 43, 45, 46 Градостроительного кодекса Российской Федерации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, постановлением администрации муниципального образования «Город Саратов» от 23 ноября 2022 года № 475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для размещения линейного объекта «Строительство участка автомобильной дороги по                  ул. Романтиков (обход строящейся школы с юго-западной стороны)» в микрорайоне Ласточкино в Ленинском районе города Саратова с проектом межевания в его соста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нормативных правовых актов, в течение семи дней со дня его изда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9:00Z</dcterms:created>
  <dc:creator>user</dc:creator>
  <dc:description/>
  <dc:language>en-US</dc:language>
  <cp:lastModifiedBy>Тарасова</cp:lastModifiedBy>
  <cp:lastPrinted>2023-04-24T12:07:00Z</cp:lastPrinted>
  <dcterms:modified xsi:type="dcterms:W3CDTF">2023-04-26T11:59:00Z</dcterms:modified>
  <cp:revision>2</cp:revision>
  <dc:subject/>
  <dc:title>ПРОЕКТ</dc:title>
</cp:coreProperties>
</file>