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 августа 2013 года № 1680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предоставлении разрешений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условно разрешенные виды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ьзования земельных участков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spacing w:lineRule="auto" w:line="228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о статьей 39 Градостроительного кодекса Российской Федерации, решением Саратовской городской Думы от 29.04.2008 № 27-280 «Об утверждении Правил землепользования и застройки муниципального образования «Город Саратов», на основании заключения о результатах публичных слушаний, проведенных 21 июня 2013 года, рекомендаций комиссии по вопросам землепользования и застройки муниципального образования «Город Саратов», заявлений физических и юридических лиц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постановляю:</w:t>
      </w:r>
    </w:p>
    <w:p>
      <w:pPr>
        <w:pStyle w:val="Normal"/>
        <w:snapToGrid w:val="false"/>
        <w:spacing w:lineRule="auto" w:line="228"/>
        <w:jc w:val="both"/>
        <w:rPr>
          <w:rFonts w:ascii="Times New Roman" w:hAnsi="Times New Roman" w:eastAsia="Times New Roman" w:cs="Times New Roman"/>
          <w:bCs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  <w:lang w:eastAsia="ar-SA"/>
        </w:rPr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редоставить разрешение на условно разрешенный вид использования «отдельно стоящие жилые дома с количеством этажей не более чем три, предназначенные для проживания одной семьи» (табл. 5.1        код 1.15 Правил) земельного участка площадью 215 кв. м с кадастровым номером 64:48:050392:0037 из земель населенных пунктов, расположенного по адресу: г. Саратов, ул. им. Кособокова С.С., д. № 22, находящегося у Туркеева Генадия Генадиевича в собственности на основании свидетельства о государственной регистрации права от 16.02.2012 серия 64-АГ № 505441.</w:t>
      </w:r>
    </w:p>
    <w:p>
      <w:pPr>
        <w:pStyle w:val="Normal"/>
        <w:snapToGrid w:val="false"/>
        <w:spacing w:lineRule="auto" w:line="2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Предоставить разрешение на условно разрешенный вид использования «многоквартирные многоэтажные жилые дома (от шести этажей и выше), в том числе со встроенными и (или) встроенно-пристроенными нежилыми помещениями» (табл. 5.1 код 1.11 Правил) земельного участка площадью 81035 кв. м с кадастровым номером 64:48:020358:67 из земель населенных пунктов, расположенного по адресу:   г. Саратов, пл. им. Орджоникидзе Г.К., 1, находящегося у ООО «Новация» в собственности на основании свидетельства о государственной регистрации права от 12.10.2011 серия 64-АГ № 375662.</w:t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редоставить разрешение на условно разрешенный вид использования «многоквартирные дома (от шести этажей и выше), в т.ч. со встроенными и (или) встроенно-пристроенными нежилыми помещениями» (табл. 5.1 код 1.11 Правил):</w:t>
      </w:r>
    </w:p>
    <w:p>
      <w:pPr>
        <w:pStyle w:val="Normal"/>
        <w:snapToGrid w:val="false"/>
        <w:spacing w:lineRule="auto" w:line="2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емельного участка площадью 23229 кв. м с кадастровым  номером 64:48:030101:236 из земель населенных пунктов, расположенного по адресу: г. Саратов, Кировский район, находящегося у ОАО «ИКСО» на праве аренды на основании договора № Д3-126 аренды земельных участков для их комплексного освоения в целях жилищного строительства от 30.09.2010;</w:t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емельного участка площадью 38272 кв. м с кадастровым номером 64:48:030101:180 из земель населенных пунктов, расположенного по адресу: г. Саратов, Кировский район, находящегося у ОАО «ИКСО» на праве аренды на основании договора № Д3-126 аренды земельных участков для их комплексного освоения в целях жилищного строительства от 30.09.2010;</w:t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емельного участка площадью 8281 кв. м с кадастровым номером 64:48:030101:173 из земель населенных пунктов, расположенного по адресу: г. Саратов, Кировский район, находящегося у ОАО «ИКСО» на праве аренды на основании договора № Д3-126 аренды земельных участков для их комплексного освоения в целях жилищного строительства от 30.09.2010;</w:t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емельного участка площадью 21674 кв. м с кадастровым номером 64:48:030101:186 из земель населенных пунктов, расположенного по адресу: г. Саратов, Кировский район, находящегося у ОАО «ИКСО» на праве аренды на основании договора № Д3-126 аренды земельных участков для их комплексного освоения в целях жилищного строительства от 30.09.2010;</w:t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емельного участка площадью 45746 кв. м с кадастровым номером 64:48:030101:229 из земель населенных пунктов, расположенного по адресу: г. Саратов, Кировский район, находящегося у ОАО «ИКСО» на праве аренды на основании договора № Д3-126 аренды земельных участков для их комплексного освоения в целях жилищного строительства от 30.09.2010;</w:t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емельного участка площадью 54961 кв. м с кадастровым номером 64:48:030101:219 из земель населенных пунктов, расположенного по адресу: г. Саратов, Кировский район, находящегося у ОАО «ИКСО» на праве аренды на основании договора № Д3-126 аренды земельных участков для их комплексного освоения в целях жилищного строительства от 30.09.2010;</w:t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емельного участка площадью 54961 кв. м с кадастровым номером 64:48:030101:220 из земель населенных пунктов, расположенного по адресу: г. Саратов, Кировский район, находящегося у ОАО «ИКСО» на праве аренды на основании договора № Д3-126 аренды земельных участков для их комплексного освоения в целях жилищного строительства от 30.09.2010;</w:t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емельного участка площадью 54961 кв. м с кадастровым номером 64:48:030101:232 из земель населенных пунктов, расположенного по адресу: г. Саратов, Кировский район, находящегося у ОАО «ИКСО» на праве аренды на основании договора № Д3-126 аренды земельных участков для их комплексного освоения в целях жилищного строительства от 30.09.2010;</w:t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емельного участка площадью 54960 кв. м с кадастровым номером 64:48:030101:234 из земель населенных пунктов, расположенного по адресу: г. Саратов, Кировский район, находящегося у ОАО «ИКСО» на праве аренды на основании договора № Д3-126 аренды земельных участков для их комплексного освоения в целях жилищного строительства от 30.09.2010;</w:t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емельного участка площадью 20905 кв. м с кадастровым  номером 64:48:030101:182 из земель населенных пунктов, расположенного по адресу: г. Саратов, Кировский район, находящегося у ОАО «ИКСО» на праве аренды на основании договора № Д3-126 аренды земельных участков для их комплексного освоения в целях жилищного строительства от 30.09.2010;</w:t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емельного участка площадью 43094 кв. м с кадастровым номером 64:48:030101:197 из земель населенных пунктов, расположенного по адресу: г. Саратов, Кировский район, находящегося у ОАО «ИКСО» на праве аренды на основании договора № Д3-126 аренды земельных участков для их комплексного освоения в целях жилищного строительства от 30.09.2010;</w:t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емельного участка площадью 23656 кв. м с кадастровым номером 64:48:030101:184 из земель населенных пунктов, расположенного по адресу: г. Саратов, Кировский район, находящегося у ОАО «ИКСО» на праве аренды на основании договора № Д3-126 аренды земельных участков для их комплексного освоения в целях жилищного строительства от 30.09.2010;</w:t>
      </w:r>
    </w:p>
    <w:p>
      <w:pPr>
        <w:pStyle w:val="Normal"/>
        <w:snapToGrid w:val="false"/>
        <w:spacing w:lineRule="auto" w:line="2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емельного участка площадью 96033 кв. м с кадастровым номером 64:48:030101:218 из земель населенных пунктов, расположенного по адресу: г. Саратов, Кировский район, находящегося у ОАО «ИКСО» на праве аренды на основании договора № Д3-126 аренды земельных участков для их комплексного освоения в целях жилищного строительства от 30.09.2010.</w:t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редоставить разрешение на условно разрешенный вид использования «отдельно стоящие объекты торговли без ограничения общей площади, многофункциональные торговые комплексы, универмаги»        (табл. 5.1 код 4.15 Правил):</w:t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емельного участка площадью 23251 кв. м с кадастровым номером 64:48:030101:206 из земель населенных пунктов, расположенного по адресу: г. Саратов, Кировский район, находящегося у ОАО «ИКСО» на праве аренды на основании договора № Д3-126 аренды земельных участков для их комплексного освоения в целях жилищного строительства от 30.09.2010;</w:t>
      </w:r>
    </w:p>
    <w:p>
      <w:pPr>
        <w:pStyle w:val="Normal"/>
        <w:snapToGrid w:val="false"/>
        <w:spacing w:lineRule="auto" w:line="2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емельного участка площадью 10231 кв. м с кадастровым номером 64:48:030101:205 из земель населенных пунктов, расположенного по адресу: г. Саратов, Кировский район, находящегося у ОАО «ИКСО» на праве аренды на основании договора № Д3-126 аренды земельных участков для их комплексного освоения в целях жилищного строительства от 30.09.2010.</w:t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Предоставить разрешение на условно разрешенный вид использования «здания и сооружения для занятий физкультурой и спортом с местами для зрителей» (табл. 5.1 код 6.13 Правил) земельного участка площадью 15129 кв. м с кадастровым номером 64:48:030101:208 из земель населенных пунктов, расположенного по адресу: г. Саратов, Кировский район, находящегося у ОАО «ИКСО» на праве аренды на основании договора № Д3-126 аренды земельных участков для их комплексного освоения в целях жилищного строительства от 30.09.2010.</w:t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Предоставить разрешение на условно разрешенный вид использования «многоквартирные дома (от шести этажей и выше), в т.ч. со встроенными и (или) встроенно-пристроенными нежилыми помещениями» (табл. 5.1 код 1.11 Правил):</w:t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емельного участка площадью 14594 кв. м с кадастровым номером 64:48:050366:48 из земель населенных пунктов, расположенного по адресу:   г. Саратов, пл. Ильинская, 5, находящегося у Балдина Вадима Станиславовича на праве собственности на основании свидетельства о государственной регистрации права от 09.09.2009 серия 64-АВ № 403401;</w:t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емельного участка площадью 3082 кв. м с кадастровым номером 64:48:050366:35 из земель населенных пунктов, расположенного по адресу:   г. Саратов, пл. Ильинская, 5, находящегося у Балдина Вадима Станиславовича на праве собственности на основании свидетельства о государственной регистрации права от 09.06.2011 серия 64-АВ № 748961;</w:t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емельного участка площадью 1104 кв. м с кадастровым номером 64:48:050366:36 из земель населенных пунктов, расположенного по адресу:   г. Саратов, пл. Ильинская, 5, находящегося у Балдина Вадима Станиславовича на праве собственности на основании свидетельства о государственной регистрации права от 27.07.2010 серия 64-АВ № 870583;</w:t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емельного участка площадью 704 кв. м с кадастровым номером 64:48:050366:37 из земель населенных пунктов, расположенного по адресу:   г. Саратов, пл. Ильинская, 5, находящегося у Балдина Вадима Станиславовича на праве собственности на основании свидетельства о государственной регистрации права от 27.07.2010 серия 64-АВ № 870582.</w:t>
      </w:r>
    </w:p>
    <w:p>
      <w:pPr>
        <w:pStyle w:val="Normal"/>
        <w:snapToGrid w:val="false"/>
        <w:spacing w:lineRule="auto" w:line="2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Предоставить разрешение на условно разрешенный вид использования «отдельно стоящие объекты торговли от 75 кв. м до 150 кв. м общей площади» (табл. 5.1 код 4.12 Правил) земельного участка площадью 135 кв. м с кадастровым номером 64:48:020520:155 из земель населенных пунктов, расположенного по адресу: г. Саратов, 3-й Нефтяной проезд,                  д. № 28, по обращению заинтересованного лица Усановой Елены Викторовны.</w:t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Предоставить разрешение на условно разрешенный вид использования «многоэтажные и подземные гаражи и стоянки                            (до 300 машиномест)» (табл. 5.1 код 11.13 Правил) земельного участка площадью 6406 кв. м с кадастровым номером 64:48:020358:64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 земель населенных пунктов, расположенного по адресу: г. Саратов,                            просп. Энтузиастов, возле дома № 45-43, находящегося у Мирисева Андрея Витальевича в аренде на основании договора аренды земельного участка      № А-12-87Ф-2 от 13.03.2012.</w:t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 Предоставить разрешение на условно разрешенный вид использования «отдельно стоящие объекты общественного питания (рестораны, кафе, столовые, закусочные, бары и т. п.)» (табл. 5.1 код 4.20 Правил) земельного участка площадью 571 кв. м с кадастровым номером 64:48:040215:22 из земель населенных пунктов, расположенного по адресу:    г. Саратов, ул. Буровая, возле дома № 18, по обращению заинтересованного лица Казаросян Мартироса Оганесовича.</w:t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 Комитету по градостроительной политике, архитектуре и капитальному строительству администрации муниципального образования «Город Саратов» выдать копии настоящего постановления заявителям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 Комитету по управлению имуществом города Саратова                 внести изменения в договор аренды земельного участка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3.03.2012            № А-12-87Ф-2, ОАО «ИКСО» рекомендовать внести изменения в договор        № Д3-126 аренды земельных участков для их комплексного освоения в целях жилищного строительства от 30.09.2010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 Комитету по управлению имуществом города Саратова обрати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уркееву Генадию Генадиевичу, ООО «Новация»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АО «ИКСО», Балдину Вадиму Станиславович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ирисеву Андрею Витальевичу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комендовать обратиться в уполномоченный орган с целью внесения в государственный кадастр недвижимости изменений, связанных с предоставлением разрешений на условно разрешенные виды использования земельных участков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3.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4. Контроль за исполнением настоящего постановления возложить на заместителя главы администрации муниципального образования «Город Саратов»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по градостроительству и архитектуре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zxx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.о. главы администрации 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Город Саратов»                                               </w:t>
        <w:tab/>
        <w:tab/>
        <w:tab/>
        <w:t xml:space="preserve">         А.Г. Бурен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Arial" w:hAnsi="Arial" w:eastAsia="Lucida Sans Unicode" w:cs="Arial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57:00Z</dcterms:created>
  <dc:creator>*</dc:creator>
  <dc:description/>
  <dc:language>en-US</dc:language>
  <cp:lastModifiedBy>дело_313</cp:lastModifiedBy>
  <cp:lastPrinted>2013-08-09T15:54:00Z</cp:lastPrinted>
  <dcterms:modified xsi:type="dcterms:W3CDTF">2013-08-13T09:57:00Z</dcterms:modified>
  <cp:revision>2</cp:revision>
  <dc:subject/>
  <dc:title/>
</cp:coreProperties>
</file>