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декабря 2021 года № 400-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оприятиях по отсел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ногоквартирного до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г. Сарат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п. Энтузиастов</w:t>
      </w:r>
      <w:r>
        <w:rPr>
          <w:sz w:val="27"/>
          <w:szCs w:val="27"/>
        </w:rPr>
        <w:t>, д. № 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2 Жилищного кодекса Российской Федерации, постановлением Правительства Российской Федерации от      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3 декабря 2021 года № 36/з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ind w:left="-142" w:firstLine="8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многоквартирный дом, расположенный по адресу:                  г. Саратов, просп. Энтузиастов</w:t>
      </w:r>
      <w:r>
        <w:rPr>
          <w:sz w:val="27"/>
          <w:szCs w:val="27"/>
        </w:rPr>
        <w:t>, д. № 50</w:t>
      </w:r>
      <w:r>
        <w:rPr>
          <w:color w:val="000000"/>
          <w:sz w:val="28"/>
          <w:szCs w:val="28"/>
        </w:rPr>
        <w:t>, аварийным и подлежащим сно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2. Собственникам помещений, расположенных в многоквартирном доме по адресу: г. Саратов, просп. Энтузиастов</w:t>
      </w:r>
      <w:r>
        <w:rPr>
          <w:sz w:val="27"/>
          <w:szCs w:val="27"/>
        </w:rPr>
        <w:t>, д. № 50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извести снос указанного дома до </w:t>
      </w:r>
      <w:r>
        <w:rPr>
          <w:sz w:val="27"/>
          <w:szCs w:val="27"/>
        </w:rPr>
        <w:t>1 января 2024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и Заводского района муниципального образования «Город Саратов», комитету по управлению имуществом города Саратова  осуществить мероприятия по предоставлению гражданам, проживающим в многоквартирном доме № 50 по просп. Энтузиастов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города Саратова на условиях социального найма, жилых помещений в соответствии со                 статьей 89 Жилищного кодекса Российской Федерации или, по соглашению  с нанимателями, жилых помещений муниципального жилищного фонда общей площадью менее ранее занимаемы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г. Саратов, просп. Энтузиастов</w:t>
      </w:r>
      <w:r>
        <w:rPr>
          <w:sz w:val="27"/>
          <w:szCs w:val="27"/>
        </w:rPr>
        <w:t>, д. № 5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ключить сведения об аварийности многоквартирного дома, расположенного по адресу: г. Саратов, просп. Энтузиастов</w:t>
      </w:r>
      <w:r>
        <w:rPr>
          <w:sz w:val="27"/>
          <w:szCs w:val="27"/>
        </w:rPr>
        <w:t>, д. № 50</w:t>
      </w:r>
      <w:r>
        <w:rPr>
          <w:color w:val="000000"/>
          <w:sz w:val="28"/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и Заводского района муниципального образования «Город Саратов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просп. Энтузиастов</w:t>
      </w:r>
      <w:r>
        <w:rPr>
          <w:sz w:val="27"/>
          <w:szCs w:val="27"/>
        </w:rPr>
        <w:t>, д. № 5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просп. Энтузиастов</w:t>
      </w:r>
      <w:r>
        <w:rPr>
          <w:sz w:val="27"/>
          <w:szCs w:val="27"/>
        </w:rPr>
        <w:t>, д. № 5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Направить копии настоящего распоряжения и заключение межведомственной комиссии от 3 декабря 2021 года № 36/з в пятидневный срок со дня издания настоящего распоря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 государственного жилищного 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                                  просп. Энтузиастов</w:t>
      </w:r>
      <w:r>
        <w:rPr>
          <w:sz w:val="27"/>
          <w:szCs w:val="27"/>
        </w:rPr>
        <w:t>, д. № 50</w:t>
      </w:r>
      <w:r>
        <w:rPr>
          <w:color w:val="000000"/>
          <w:sz w:val="28"/>
          <w:szCs w:val="28"/>
        </w:rPr>
        <w:t>, отселения и сноса в сроки, установленные подпунктами 2.1, 2.2 настоящего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распоряжения возложить                            на первого заместителя главы администрации муниципального образования                          «Город Сарат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3" w:name="sub_2"/>
      <w:r>
        <w:rPr>
          <w:color w:val="000000"/>
          <w:sz w:val="28"/>
          <w:szCs w:val="28"/>
        </w:rPr>
        <w:t>«Город Саратов»</w:t>
        <w:tab/>
        <w:tab/>
        <w:tab/>
        <w:tab/>
        <w:tab/>
        <w:t xml:space="preserve">                                           М.А. Исаев  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8:00Z</dcterms:created>
  <dc:creator>User</dc:creator>
  <dc:description/>
  <dc:language>en-US</dc:language>
  <cp:lastModifiedBy>дело_313</cp:lastModifiedBy>
  <cp:lastPrinted>2021-12-23T18:29:00Z</cp:lastPrinted>
  <dcterms:modified xsi:type="dcterms:W3CDTF">2021-12-27T06:08:00Z</dcterms:modified>
  <cp:revision>2</cp:revision>
  <dc:subject/>
  <dc:title>Проект</dc:title>
</cp:coreProperties>
</file>