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9.2008 № 124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2009 гг. в городе Сарат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2 Правил предоставления коммунальных услуг гражданам, утвержденных постановлением Правительства Российской Федерации от 23 мая 2006 г. № 307, в связи с понижением температуры наружного воздух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рок начала отопительного сезона 2008-2009 гг. с           15 октября 2008 года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ить досрочное включение отопления в случае понижения среднесуточной температуры наружного воздуха ниж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 течение пяти суток под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обеспечения комфортных условий в помещениях разрешить досрочное включение отопления в учреждениях социальной сферы по их заявка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редупредить заместителей главы администрации города по социальной сфере Архипова И.В., по градостроительству, председателя комитета по капитальному строительству Дёмина А.Д., председателей комитетов администрации города по жилищно-коммунальному хозяйству Куликова А.В., по образованию Епифанову М.А., здравоохранения                    Федотова А.В., глав администраций районов города Крету В.С.,                Прокопенко А.Л., Никитина Н.В., Задумина А.С., Сундеева А.А., Васильева В.И., руководителей муниципальных предприятий и учреждений города о персональной ответственности за техническую готовность объектов социальной сферы и жилищного фонда к отопительному сезону 2008-2009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Энергоснабжающим организациям, управляющим жилищным фондом организациям и учреждениям социальной сферы провести пробные топки объектов теплоснабжения с 30 сентября  по 6 октября 200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Руководителю филиала ОАО Волжская ТГК ТУ по теплоснабжению в г. Саратов Янкову В.А. разработать и направить абонентам графики включения теплоснабжения объектов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ителям управляющих жилищным фондом организаций и учреждений социальной сферы подать заявки  в теплоснабжающие организации на отпуск тепловой энергии до 14 октября 200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бонентам энергоснабжающих организаций осуществлять мероприятия по пуску тепла в соответствии с полученными граф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по общественным отношениям, анализу и информации администрации города опубликовать данно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и персональную ответственность за организацию и проведение в городе отопительного сезона 2008-2009 гг. возложить на заместителя главы администрации города по жилищно-коммунальному комплексу       Пилипенко С.В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Л. Сом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31:00Z</dcterms:created>
  <dc:creator>1</dc:creator>
  <dc:description/>
  <cp:keywords/>
  <dc:language>en-US</dc:language>
  <cp:lastModifiedBy>Rudik</cp:lastModifiedBy>
  <cp:lastPrinted>2008-09-30T18:01:00Z</cp:lastPrinted>
  <dcterms:modified xsi:type="dcterms:W3CDTF">2008-10-01T05:31:00Z</dcterms:modified>
  <cp:revision>2</cp:revision>
  <dc:subject/>
  <dc:title>                                         </dc:title>
</cp:coreProperties>
</file>